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ŽUPANIJA VUKOVARSKO-SRIJEMSKA</w:t>
      </w:r>
    </w:p>
    <w:p>
      <w:pPr>
        <w:pStyle w:val="Heading1"/>
        <w:rPr/>
      </w:pPr>
      <w:r>
        <w:rPr/>
        <w:t>OSNOVNA ŠKOLA JOSIPA LOVRETIĆ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 T O 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3-01/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RBROJ: 2188-25-01-13-1 </w:t>
      </w:r>
    </w:p>
    <w:p>
      <w:pPr>
        <w:pStyle w:val="Normal"/>
        <w:ind w:right="-550" w:hanging="0"/>
        <w:rPr/>
      </w:pPr>
      <w:r>
        <w:rPr>
          <w:sz w:val="23"/>
          <w:szCs w:val="23"/>
        </w:rPr>
        <w:t>Otok,   10.4. 2013.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temelju čl. 20 Zakona o javnoj nabavi (Narodne novine, broj 90/11.), Uredbe o postupku nabave roba, radova i usluga male vrijednosti (Narodne novine broj 14/02), te usvojenog financijskog plana za 2013. godinu,  ravnateljica OŠ Josipa Lovretića Otok donos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3. GODIN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382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47"/>
        <w:gridCol w:w="1133"/>
        <w:gridCol w:w="4500"/>
        <w:gridCol w:w="1620"/>
        <w:gridCol w:w="1585"/>
        <w:gridCol w:w="1979"/>
        <w:gridCol w:w="1979"/>
      </w:tblGrid>
      <w:tr>
        <w:trPr>
          <w:trHeight w:val="74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cija plana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8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nabave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zv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ranja</w:t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58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N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809.25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11.567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MATERIJAL I ENERGIJ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8.43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0.54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edski materijal i ostali materijaln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.07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.587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Uredski i nastavni  materij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51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68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ura (publikacije,časopisi,glasila,knjig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48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6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ška dokumenta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76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 i sredstva za čišćen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.37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.467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Materijal za higijenske potrebe i njeg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81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65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13" w:hRule="atLeast"/>
        </w:trPr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5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.22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.78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Namirnice za školsku kuhinju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ekarsk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o i mesn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ijeko, mliječni namazi 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j, sokovi, voće, ostali prehrambeni proizv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7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2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22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7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3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7.78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roditelja</w:t>
            </w:r>
          </w:p>
        </w:tc>
      </w:tr>
      <w:tr>
        <w:trPr>
          <w:trHeight w:val="33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4.772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.465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70.30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87.88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- distribucija (mrežarin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.96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.2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- potroš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.34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.68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.379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4.224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 s Plinarom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8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5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51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aterijal i dijelovi za tek. i investicijsko. održavan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744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18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i inv. održ. opre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77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18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 i auto gu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45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81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5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81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i obuć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17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718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7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718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7.68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9.603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4.298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0.373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74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934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9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621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 (pisma, tiskanice i sl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81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6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nt-a-car i taxi prijevoz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3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66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5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za komunikaciju i prijevoz –prijevoz učenika po čl. 46 ZO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.68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nivač tj.županij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29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86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32322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esticijskog održavanja postrojenja i opre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4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53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Ostale usluge tek. i investicijskog održa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812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8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7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8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7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069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336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9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1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1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5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81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2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3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73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667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bvezni i preventivni zdravstveni pregledi zaposleni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6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325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aboratorijsk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7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4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321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40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agencija,studenskog servisa (prijepisi, prijevodi i slično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8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5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3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43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721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151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ažuriranja računalnih ba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3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721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901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449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81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fičke i tiskarske usluge, usluge kopiranja, uvezivanja i slič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5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6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4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ilm i izrada fotograf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3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4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Ostale nespomenute usluge (terenska i izvanučionička nastav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2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3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.138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.422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je osigur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148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68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ostale imovi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799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4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zaposlenik (učenik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349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436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učenik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8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35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8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5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08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35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59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stojbe i nakna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366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207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vnobilježničke pristojb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87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8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pristojbe i nakn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9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4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812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shodi protokola(vijenci, cvijeće, svijeće i sl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812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62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53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62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53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62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53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platnog prom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24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53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73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.67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13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67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65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57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7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2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956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94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rema za održavanje i zaštit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48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rema za održavanje prostor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8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nac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ZOŠ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U Planu nabave sve su usluge, robe i artikli razvrstani te se uklapaju u iznos sredstava prema Financijskom planu za 2013. godinu i ne prelaze iznos od 70.000,00 kn bez PDV-a godišnje (PDV u visini 25%) osim energenta-plina gdje se postupak nabave provodi na temelju sklopljenog ugovora, te prijevoza učenika što postupak provodi osnivač odnosno Županija Vukovarsko-srijemska.</w:t>
      </w:r>
    </w:p>
    <w:p>
      <w:pPr>
        <w:pStyle w:val="Normal"/>
        <w:rPr/>
      </w:pPr>
      <w:r>
        <w:rPr>
          <w:sz w:val="23"/>
          <w:szCs w:val="23"/>
        </w:rPr>
        <w:t>Sredstva iz financijskog plana za 2013. godinu osiguravanju se iz proračuna Vukovarsko-srijemske županije, Državnog proračuna, prihoda za posebne namjene i donaci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Ovaj Plan stupa na snagu danom donošenja, a primjenjivat će se u 2013.godini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VNATELJICA ŠK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arina B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5:00Z</dcterms:created>
  <dc:creator>RAČUNOVODSTVO</dc:creator>
  <dc:description/>
  <dc:language>en-US</dc:language>
  <cp:lastModifiedBy>Admin</cp:lastModifiedBy>
  <cp:lastPrinted>2013-04-11T12:08:00Z</cp:lastPrinted>
  <dcterms:modified xsi:type="dcterms:W3CDTF">2013-04-11T12:55:00Z</dcterms:modified>
  <cp:revision>3</cp:revision>
  <dc:subject/>
  <dc:title>KLASA: 602-02/10-01/227</dc:title>
</cp:coreProperties>
</file>