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VUKOVARSKO SRIJEMSKA</w:t>
      </w:r>
    </w:p>
    <w:p>
      <w:pPr>
        <w:pStyle w:val="Normal"/>
        <w:rPr/>
      </w:pPr>
      <w:r>
        <w:rPr/>
        <w:t>OSNOVNA ŠKOLA JOSIPA LOVRETIĆA</w:t>
      </w:r>
    </w:p>
    <w:p>
      <w:pPr>
        <w:pStyle w:val="Normal"/>
        <w:rPr/>
      </w:pPr>
      <w:r>
        <w:rPr/>
        <w:t>OTOK, J.J.STROSSMAYERA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13-01/6</w:t>
      </w:r>
    </w:p>
    <w:p>
      <w:pPr>
        <w:pStyle w:val="Normal"/>
        <w:rPr/>
      </w:pPr>
      <w:r>
        <w:rPr/>
        <w:t>UR.BROJ: 2188-25-01-13-1</w:t>
      </w:r>
    </w:p>
    <w:p>
      <w:pPr>
        <w:pStyle w:val="Normal"/>
        <w:rPr/>
      </w:pPr>
      <w:r>
        <w:rPr/>
        <w:t>OTOK, 10.4.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Upute o načinu i postupku preuzimanja obv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ute o načinu i postupku preuzimanja obveza dodatno osiguravaju i pojašnjavaju pravilnu provedbu preuzimanja obveza u Osnovnoj školi Josipa Lovretića te se iste daju na znanje i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on što je sukladno odredbama posebnog zakona i općih akata odabrana pravna ili fizička osoba s kojom će se zasnovati obveznopravni odnos i isplatiti sredstva na teret materijalnih troškova škole (u daljnjem tekstu Plana), računovodstvo škole izrađuje prijedlog zaključka koji mora sadržavati najmanje slijedeće podatke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menu i prezimenu, odnosno tvrtki i sjedištu osobe s kojom će se zasnovati obveznopravni odnos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rsti robe, radova ili usluga za izvršenje kojih nastaje obveznopravni odnos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rijednosti robe, radova ili usluga zbog kojih nastaje obveznopravni odnos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iciji Plana na kojoj su, za dotičnu namjenu, osiguran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oliko se obveznopravni odnos zasniva za usluge, značajnije radove ili robe trajnije vrijednosti, u pravilu iznad 20.000,00 kn (bez PDV),  računovodstvo sastavlja prijedlog zaključka ili prijedlog odgovarajućeg ugovora, sukladno odredbama propisa o obveznih odnosima i ostalim propisima. U slučaju iz prethodnog stavka, ugovorom se, u pravilu, uređuju uzimanje jamstva za kvalitetu i dobro izvršenje ugovora, primjerenog vrsti robe, radova odnosno uslug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rumenti osiguranja pohranjuju se u računovodstvu škole. Ako se ugovaraju usluge koje će se plaćati temeljem samog ugovora, u tekst ugovora se unosi odredba o osobi koja će prije plaćanja potvrditi da su ugovorene usluge u potpunosti i pravovremeno izvršene. Rok plaćanja u pravilu je najmanje 30 dana, ukoliko Ugovorom ili nastankom DVO-a nije drugačije predvi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primjerak svakog ugovora dostavlja se u računovodstvo škole radi unosa u registar evidencije sklopljenih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 svaki zaprimljeni račun iznad 1.500,00 kn (bez PDV) mora se dostaviti odgovarajuća knjigovodstvena isprava (narudžbenica, primka, otpremnica i dr.) i/ili ugovor koji je prethodio izdavanju 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rudžbenice su valjano ispunjene na način da se vidi tko je nabavu inicirao, tko je nabavu odobrio, koja vrsta roba/usluga/radova se nabavlja uz detaljnu specifikaciju jedinica mjere, količina, jediničnih cijena te ukupnih cij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 primke, otpremnice i drugog odgovarajućeg dokumenta potpisanog od osobe zadužene za zaprimanje robe i dobavljača vidljivo je da je prilikom preuzimanja robe utvrđena količina, stanje i kvaliteta zaprimljene r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sadržajem ovih Uputa molim da upoznate zaduže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 Popisi i zadaci-ovlasti zaduženih osob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ica</w:t>
      </w:r>
    </w:p>
    <w:p>
      <w:pPr>
        <w:pStyle w:val="Normal"/>
        <w:ind w:left="2832" w:firstLine="708"/>
        <w:jc w:val="center"/>
        <w:rPr/>
      </w:pPr>
      <w:r>
        <w:rPr/>
        <w:t>Marina Beu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 znanje:</w:t>
      </w:r>
    </w:p>
    <w:p>
      <w:pPr>
        <w:pStyle w:val="Normal"/>
        <w:numPr>
          <w:ilvl w:val="0"/>
          <w:numId w:val="2"/>
        </w:numPr>
        <w:rPr/>
      </w:pPr>
      <w:r>
        <w:rPr/>
        <w:t>Računovodstvu/tajništ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novna škola Josipa Lovretića</w:t>
      </w:r>
    </w:p>
    <w:p>
      <w:pPr>
        <w:pStyle w:val="Normal"/>
        <w:ind w:left="360" w:hanging="0"/>
        <w:jc w:val="both"/>
        <w:rPr/>
      </w:pPr>
      <w:r>
        <w:rPr/>
        <w:t>Otok, 10.4.20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pis tvrtk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a kojima će se zasnovati obveznopravni odnos ili putem narudžbenica naručivati pojedina roba ili uslug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trebe školske kuhin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karsko-trgovački obrt „ Pekara Matas“,  O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rcator-H d.o.o. GEDTRO market,  O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govački obrt „Marić“ vl. Ivan Marić, O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onija – Bošković d.o.o., Cer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vrilović d.o.o., Petrin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uredski i potrošni materijal i usluge tekućeg održavanja, komunalne usluge, energenti i ostalo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P d.o.o. Elektra, Vinkov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P Opskrba d.o.o., Zagre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inara istočne Slavonije d.o.o., Vinkov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A, O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nkovački vodovod i kanalizacija d.o.o., Vinkov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atnik d.o.o., Vinkov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vara d.o.o., Vinkov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prinka d.o.o., Ičić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ugerGRAD d.o.o., Zagre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vod za javno zdravstvo, Vinkov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vod za unapređenje sigurnosti d.d. Osij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 professo d.o.o, Vinkov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T računala d.o.o., Vinkov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hanotehna d.o.o. Osij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edagošku literaturu i dokumentaci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rodne novine d.d., Zagre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již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nabavu školske lektire i didaktičke opreme bira se dobavljač prema trenutačnim potrebama i po najpovoljnijim uvjetima nab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a škola Josipa Lovreti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i i zadaci – ovlasti zaduženih os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nabavu potrošnog materijala za tekuće održavanje škole zadužen je Željko Vrebac, - doma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abavu potrošnog materijala za čišćenje škole zadužena je Nada Zrno, Ankica Mišetić, Veronika Soldo, - spremač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abavku namirnica za potrebe školske kuhinje zadužene su Ružica Lacić i Snežana Vrbat -  kuhar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abavu uredskog materijala zadužena je Nada Listeš, tajnic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nabavu pedagoške literature i dokumentacije zadužen je Alen Turjak, zamjena  pedagogice škole Lidije Miličević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abavu školske lektire zadužena je Antonela Jelić, školska knjižničar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abavu didaktičke opreme po predmetima zaduženi su učitelji po predmetima koji preda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Nakon što zadužena osoba preda popis potreba, ravnatelj svojim potpisom odobrava specificiranu narudžbenic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Zadužene osobe svojim potpisom na otpremnici potvrđuju da je sva roba ispravno isporučena, računovođa provjerava formalnu ispravnost računa a  ravnatelj svojim potpisom na računu odobrava isplatu istog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6:00Z</dcterms:created>
  <dc:creator>Dado</dc:creator>
  <dc:description/>
  <dc:language>en-US</dc:language>
  <cp:lastModifiedBy>Admin</cp:lastModifiedBy>
  <cp:lastPrinted>2013-04-10T11:54:00Z</cp:lastPrinted>
  <dcterms:modified xsi:type="dcterms:W3CDTF">2013-04-11T12:56:00Z</dcterms:modified>
  <cp:revision>2</cp:revision>
  <dc:subject/>
  <dc:title/>
</cp:coreProperties>
</file>