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 602-02/11-01-124</w:t>
      </w:r>
    </w:p>
    <w:p>
      <w:pPr>
        <w:pStyle w:val="Normal"/>
        <w:rPr/>
      </w:pPr>
      <w:r>
        <w:rPr/>
        <w:t>URBROJ.: 2188-25-11-1</w:t>
      </w:r>
    </w:p>
    <w:p>
      <w:pPr>
        <w:pStyle w:val="Normal"/>
        <w:rPr/>
      </w:pPr>
      <w:r>
        <w:rPr/>
        <w:t>Otok, 30.03.201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4. stavci 6. i 7. ,  članka 150. stavak 1. podstavak 8. Zakona o radu („NN“ br. 149/09.) te članka  61. Pravilnika o radu Osnovne škole Josipa Lovretića  Otok </w:t>
      </w:r>
    </w:p>
    <w:p>
      <w:pPr>
        <w:pStyle w:val="Normal"/>
        <w:rPr/>
      </w:pPr>
      <w:r>
        <w:rPr/>
        <w:t>ravnateljica  škole uz prethodnu suglasnost sindikalnog povjerenika u funkciji radničkog vijeća dono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 Listeš imenuje se osobom koja je osim ravnatelja škole dužna nadzirati da li se osobni podaci radnika prikupljaju, koriste i dostavljaju trećim osobama u skladu sa zako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novna škola  Josipa Lovretića dužna je  kao poslodavac koji zapošljava najmanje 20 radnika imenovati osobu koja je osim ravnatelja škole koji je poslovodni i stručni voditelj , dužna nadzirati da li se osobni podaci radnika prikupljaju, koriste i dostavljaju trećim osobama u skladu sa zakonom. </w:t>
      </w:r>
    </w:p>
    <w:p>
      <w:pPr>
        <w:pStyle w:val="Normal"/>
        <w:rPr/>
      </w:pPr>
      <w:r>
        <w:rPr/>
        <w:t xml:space="preserve">Od sindikalnog povjerenika u funkciji radničkog vijeća ravnateljica je dana 16.03.2011. god. zatražila suglasnost za imenovanje gore navedene. Sindikalni povjerenik nije uskratio niti dao suglasnost u  Zakonom predviđenom roku (Zakon o radu čl.150 st.3. NN 149/2009.) iz čega proizlazi da je suglasan s odlukom poslodavca da se Nada Listeš imenuje osobom zaduženom za nadzor nad prikupljanjem, korištenjem i dostavljanjem trećim osobama osobnih podataka radnika. </w:t>
      </w:r>
    </w:p>
    <w:p>
      <w:pPr>
        <w:pStyle w:val="Normal"/>
        <w:rPr/>
      </w:pPr>
      <w:r>
        <w:rPr/>
        <w:t>Nada Listeš ima povjerenje radnika škole sukladno članku 34. stavak 7. Zakona o radu.</w:t>
      </w:r>
    </w:p>
    <w:p>
      <w:pPr>
        <w:pStyle w:val="Normal"/>
        <w:rPr/>
      </w:pPr>
      <w:r>
        <w:rPr/>
        <w:t xml:space="preserve">Gore imenovana osoba obvezna je brižljivo čuvati sve podatke koje sazna u obavljanju svoje du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4:00Z</dcterms:created>
  <dc:creator>Otok</dc:creator>
  <dc:description/>
  <dc:language>en-US</dc:language>
  <cp:lastModifiedBy>Otok</cp:lastModifiedBy>
  <dcterms:modified xsi:type="dcterms:W3CDTF">2013-05-06T10:37:00Z</dcterms:modified>
  <cp:revision>1</cp:revision>
  <dc:subject/>
  <dc:title>REPUBLIKA HRVATSKA</dc:title>
</cp:coreProperties>
</file>