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42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K A TA L O G   I N F O R M A C I J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SNOVNI PODACI O TJELU JAVNE VLAST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tijela javne vlasti: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NA ŠKOLA JOSIPA LOVRETIĆ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252 OTOK, J. J. STROSSMAYERA 1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x: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2-394-16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2-394-9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adresa: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hyperlink r:id="rId2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hr-HR"/>
                </w:rPr>
                <w:t>s-otok-001@skole.htnet.hr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alog je dostupan 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i: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tp//os-jlovretica-otok.skole.hr</w:t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2. PODACI O INFORMACIJAMA KOJIMA RASPOLAŽE TIJELO JAVNE VLASTI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a. SJEDN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8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Školski odbor (pozivi, odluke, zapis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Učiteljsko vije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Vijeće rod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) Vijeće učen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 b. AKTI ŠKOLE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tut škole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nik o radu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ćni red škole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tički kodeks neposrednih nositelja odgojno-obrazovne djelatnosti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8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šnji plan o program rad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Školski kurikul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menica škole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0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nik o zaštiti na ra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nik o zaštiti od poža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nik o radu školske knjiž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nik o zaštiti i obradi arhivskog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raturnog gradu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ik o radu kolegijalnih tijela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 c. JAVNA NABAV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jave (članak 13.st.8. Zakona o javnoj naba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 nab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r o sklopljenim ugovorima javne nab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luka o sklopljenim ugovor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o provedenim postupcima javne naba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 d. OSTAL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i natječa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ne odluke za koje je propisana objava po posebnim zakonima (npr: Imenovanje službenika za zaštitu osobnih podataka škol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o provedbi Zakona o pravu na pristup informacija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 NAČIN OSTVARIVANJA PRAVA NA PRISTUP INFORMACIJAMA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luka o ustrojavanju kataloga informacija OŠ Josipa Lovreti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luka o određivanju službenika za informir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šenje zahtjeva za pristup informacija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nformacije dostupne bez posebnog zahtjeva na internetskoj stranici OŠ Josipa Lovretić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nformacije dostupne na zahtjev u skladu s čl.11. Zakona o pravu na pristup informacij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Š Josipa Lovretića može uskratiti pravo na pristup informaciji sukladno čl. 8. Zakona o pravu na pristup informacijama.</w:t>
      </w:r>
      <w:r>
        <w:rPr/>
        <w:t xml:space="preserve"> (NN., broj 172/ 03.,144/10.,37/11. i 77/11)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tok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alog inform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29:00Z</dcterms:created>
  <dc:creator>Miro</dc:creator>
  <dc:description/>
  <cp:keywords/>
  <dc:language>en-US</dc:language>
  <cp:lastModifiedBy>Miro</cp:lastModifiedBy>
  <cp:lastPrinted>2013-05-06T11:25:00Z</cp:lastPrinted>
  <dcterms:modified xsi:type="dcterms:W3CDTF">2013-05-06T15:29:00Z</dcterms:modified>
  <cp:revision>1</cp:revision>
  <dc:subject/>
  <dc:title>K A TA L O G   I N F O R M A C I J A</dc:title>
</cp:coreProperties>
</file>