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razred</w:t>
      </w:r>
    </w:p>
    <w:tbl>
      <w:tblPr>
        <w:tblW w:w="147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6"/>
        <w:gridCol w:w="5175"/>
        <w:gridCol w:w="3667"/>
        <w:gridCol w:w="1422"/>
        <w:gridCol w:w="732"/>
        <w:gridCol w:w="1159"/>
        <w:gridCol w:w="1186"/>
      </w:tblGrid>
      <w:tr>
        <w:trPr>
          <w:trHeight w:val="450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4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Konačna maloprodajna cijena 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24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4</w:t>
            </w:r>
          </w:p>
        </w:tc>
        <w:tc>
          <w:tcPr>
            <w:tcW w:w="5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F DIE PLATZE, FERTIG, LOS! : udžbenik iz njemačkog jezika za 1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tarina Oreb Sajfert, Irena Pehar, Dinka Štiglmayer</w:t>
            </w:r>
          </w:p>
        </w:tc>
        <w:tc>
          <w:tcPr>
            <w:tcW w:w="14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,19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22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4</w:t>
            </w:r>
          </w:p>
        </w:tc>
        <w:tc>
          <w:tcPr>
            <w:tcW w:w="5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UF DIE PLATZE, FERTIG, LOS! : radna bilježnica iz njemačkog jezika za 1. razred osnovne škole</w:t>
            </w:r>
          </w:p>
        </w:tc>
        <w:tc>
          <w:tcPr>
            <w:tcW w:w="3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atarina Oreb Sajfert, Irena Pehar, Dinka Štiglmayer</w:t>
            </w:r>
          </w:p>
        </w:tc>
        <w:tc>
          <w:tcPr>
            <w:tcW w:w="14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,42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4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7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IGRANI ZVUCI 1 : udžbenik glazbene kulture s 2 CD-a za 1. razred osnovne škole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ladimir Jandrašek, Ana Stanišić, Jadranka Šimunov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2 CD-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6,18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01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35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ČELICA POČETNICA - I. DIO : za 1. razred osnovne škole + slovarica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,0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02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35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ČELICA POČETNICA - II. DIO : za 1. razred osnovne škole + listići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99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35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ČELICA POČETNICA : radna bilježnica s listićima - I. dio : za 1. razred osnovne škole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,0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00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35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ČELICA POČETNICA : radna bilježnica s listićima - II. dio : za 1. razred osnovne škole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onja Ivić, Marija Krmpotić-Dabo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,0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6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7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ČIMO LJUBITI BOGA I LJUDE : udžbenik za 1. razred osnovne škole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Jakšić, Karolina Manda Mićanović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,3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7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7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ČIMO LJUBITI BOGA I LJUDE : radna bilježnica za 1. razred osnovne škole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osip Jakšić, Karolina Manda Mićanović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,7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96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33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SRETNI BROJ 1 : udžbenik matematike za 1. razred osnovne škole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ndra Binder, Sanja Jakovljević Rogić, Nataša Mesaroš Grgurić, Dubravka Miklec, GraciellaPrtajin, Julija Vejić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95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33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OJ SRETNI BROJ 1 : radna bilježnica iz matematike za 1. razred osnovne škole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andra Binder, Sanja Jakovljević Rogić, Nataša Mesaroš Grgurić, Dubravka Miklec, Graciella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12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41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UREKA ! 1 : udžbenik iz prirode i društva za 1. razred osnovne škole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nježana Bakarić Palička, Sanja Ćorić i suradnici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21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8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41</w:t>
            </w:r>
          </w:p>
        </w:tc>
        <w:tc>
          <w:tcPr>
            <w:tcW w:w="51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UREKA ! 1 : radna bilježnica iz prirode i društva za 1. razred osnovne škole</w:t>
            </w:r>
          </w:p>
        </w:tc>
        <w:tc>
          <w:tcPr>
            <w:tcW w:w="36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nježana Bakarić Palička, Sanja Ćorić i suradnici</w:t>
            </w:r>
          </w:p>
        </w:tc>
        <w:tc>
          <w:tcPr>
            <w:tcW w:w="14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7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1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0</w:t>
            </w:r>
          </w:p>
        </w:tc>
      </w:tr>
    </w:tbl>
    <w:p>
      <w:pPr>
        <w:pStyle w:val="Normal"/>
        <w:tabs>
          <w:tab w:val="clear" w:pos="708"/>
          <w:tab w:val="left" w:pos="11137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0:00Z</dcterms:created>
  <dc:creator>Klem</dc:creator>
  <dc:description/>
  <dc:language>en-US</dc:language>
  <cp:lastModifiedBy>Una</cp:lastModifiedBy>
  <dcterms:modified xsi:type="dcterms:W3CDTF">2013-06-18T13:20:00Z</dcterms:modified>
  <cp:revision>2</cp:revision>
  <dc:subject/>
  <dc:title/>
</cp:coreProperties>
</file>