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razred</w:t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"/>
        <w:gridCol w:w="747"/>
        <w:gridCol w:w="119"/>
        <w:gridCol w:w="5144"/>
        <w:gridCol w:w="19"/>
        <w:gridCol w:w="3620"/>
        <w:gridCol w:w="114"/>
        <w:gridCol w:w="1303"/>
        <w:gridCol w:w="132"/>
        <w:gridCol w:w="600"/>
        <w:gridCol w:w="100"/>
        <w:gridCol w:w="1052"/>
        <w:gridCol w:w="66"/>
        <w:gridCol w:w="1120"/>
      </w:tblGrid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načna maloprodajna cijena.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8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A GLAZBA 3 : udžbenik za glazbenu kulturu u trećem razredu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ana Atanasov Piljek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38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25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ARSTVO RIJEČI : čitanka i jezični udžbenik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nja Polak, Dubravka Težak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,25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39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25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ARSTVO RIJEČI : radna bilježnica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nja Polak, Dubravka Težak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51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8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 STOLOM LJUBAVI I POMIRENJA : vjeronaučni udžbenik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ica Pažin, autorski tim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30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8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 STOLOM LJUBAVI I POMIRENJA : radna bilježnica iz vjeronauka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ica Pažin, autorski tim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50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4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3 : udžbenik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,35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4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3 : radna bilježnica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5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3</w:t>
            </w:r>
          </w:p>
        </w:tc>
        <w:tc>
          <w:tcPr>
            <w:tcW w:w="8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528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F DIE PLATZE, FERTIG, LOS 3 : udžbenik njemačkog jezika za 3. razred osnovne škole</w:t>
            </w:r>
          </w:p>
        </w:tc>
        <w:tc>
          <w:tcPr>
            <w:tcW w:w="37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Pehar Miklenić, Dinka Štiglmayer</w:t>
            </w:r>
          </w:p>
        </w:tc>
        <w:tc>
          <w:tcPr>
            <w:tcW w:w="14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9</w:t>
            </w:r>
          </w:p>
        </w:tc>
        <w:tc>
          <w:tcPr>
            <w:tcW w:w="8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528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F DIE PLATZE, FERTIG, LOS 3 : radna bilježnica njemačkog jezika za 3. razred osnovne škole</w:t>
            </w:r>
          </w:p>
        </w:tc>
        <w:tc>
          <w:tcPr>
            <w:tcW w:w="373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Pehar Miklenić, Dinka Štiglmayer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ZAVIČAJI : udžbenik prirode i društva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,25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51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ZAVIČAJI : radna bilježnica prirode i društva za treći razred osnovne škole</w:t>
            </w:r>
          </w:p>
        </w:tc>
        <w:tc>
          <w:tcPr>
            <w:tcW w:w="36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1:00Z</dcterms:created>
  <dc:creator>Klem</dc:creator>
  <dc:description/>
  <dc:language>en-US</dc:language>
  <cp:lastModifiedBy>Una</cp:lastModifiedBy>
  <dcterms:modified xsi:type="dcterms:W3CDTF">2013-06-18T13:31:00Z</dcterms:modified>
  <cp:revision>2</cp:revision>
  <dc:subject/>
  <dc:title/>
</cp:coreProperties>
</file>