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razred</w:t>
      </w:r>
    </w:p>
    <w:tbl>
      <w:tblPr>
        <w:tblW w:w="147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6"/>
        <w:gridCol w:w="5176"/>
        <w:gridCol w:w="3667"/>
        <w:gridCol w:w="1422"/>
        <w:gridCol w:w="732"/>
        <w:gridCol w:w="1159"/>
        <w:gridCol w:w="1186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Konačna maloprodajna cijena 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15</w:t>
            </w:r>
          </w:p>
        </w:tc>
        <w:tc>
          <w:tcPr>
            <w:tcW w:w="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64</w:t>
            </w:r>
          </w:p>
        </w:tc>
        <w:tc>
          <w:tcPr>
            <w:tcW w:w="51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JECT THIRD EDITION : udžbenik za 5. razred osnovne škole. 5. godina učenja</w:t>
            </w:r>
          </w:p>
        </w:tc>
        <w:tc>
          <w:tcPr>
            <w:tcW w:w="36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 Hutchinson</w:t>
            </w:r>
          </w:p>
        </w:tc>
        <w:tc>
          <w:tcPr>
            <w:tcW w:w="14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11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6,8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12</w:t>
            </w:r>
          </w:p>
        </w:tc>
        <w:tc>
          <w:tcPr>
            <w:tcW w:w="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64</w:t>
            </w:r>
          </w:p>
        </w:tc>
        <w:tc>
          <w:tcPr>
            <w:tcW w:w="51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JECT THIRD EDITION : radna bilježnica s CD-ROMom za 5. razred osnovne škole, 5. godina učenja</w:t>
            </w:r>
          </w:p>
        </w:tc>
        <w:tc>
          <w:tcPr>
            <w:tcW w:w="36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 Hutchinson, Cheryl Pelteret</w:t>
            </w:r>
          </w:p>
        </w:tc>
        <w:tc>
          <w:tcPr>
            <w:tcW w:w="14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 s CD-ROM-om</w:t>
            </w:r>
          </w:p>
        </w:tc>
        <w:tc>
          <w:tcPr>
            <w:tcW w:w="73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GORITAM</w:t>
            </w:r>
          </w:p>
        </w:tc>
        <w:tc>
          <w:tcPr>
            <w:tcW w:w="11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37</w:t>
            </w:r>
          </w:p>
        </w:tc>
        <w:tc>
          <w:tcPr>
            <w:tcW w:w="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79</w:t>
            </w:r>
          </w:p>
        </w:tc>
        <w:tc>
          <w:tcPr>
            <w:tcW w:w="51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IJA 1 : udžbenik za 5. razred osnovne škole</w:t>
            </w:r>
          </w:p>
        </w:tc>
        <w:tc>
          <w:tcPr>
            <w:tcW w:w="36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, Marina Periša</w:t>
            </w:r>
          </w:p>
        </w:tc>
        <w:tc>
          <w:tcPr>
            <w:tcW w:w="14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,2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84</w:t>
            </w:r>
          </w:p>
        </w:tc>
        <w:tc>
          <w:tcPr>
            <w:tcW w:w="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79</w:t>
            </w:r>
          </w:p>
        </w:tc>
        <w:tc>
          <w:tcPr>
            <w:tcW w:w="51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IJA 1 : radna bilježnica za 5. razred osnovne škole</w:t>
            </w:r>
          </w:p>
        </w:tc>
        <w:tc>
          <w:tcPr>
            <w:tcW w:w="36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</w:t>
            </w:r>
          </w:p>
        </w:tc>
        <w:tc>
          <w:tcPr>
            <w:tcW w:w="14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,5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74</w:t>
            </w:r>
          </w:p>
        </w:tc>
        <w:tc>
          <w:tcPr>
            <w:tcW w:w="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79</w:t>
            </w:r>
          </w:p>
        </w:tc>
        <w:tc>
          <w:tcPr>
            <w:tcW w:w="51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I ATLAS 5 : za peti razred osnovne škole</w:t>
            </w:r>
          </w:p>
        </w:tc>
        <w:tc>
          <w:tcPr>
            <w:tcW w:w="36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upa autora</w:t>
            </w:r>
          </w:p>
        </w:tc>
        <w:tc>
          <w:tcPr>
            <w:tcW w:w="14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grafski atlas</w:t>
            </w:r>
          </w:p>
        </w:tc>
        <w:tc>
          <w:tcPr>
            <w:tcW w:w="73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,3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6</w:t>
            </w:r>
          </w:p>
        </w:tc>
        <w:tc>
          <w:tcPr>
            <w:tcW w:w="8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4</w:t>
            </w:r>
          </w:p>
        </w:tc>
        <w:tc>
          <w:tcPr>
            <w:tcW w:w="51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VIJET GLAZBE 5 : udžbenik za glazbenu kulturu u petom razredu osnovne škole</w:t>
            </w:r>
          </w:p>
        </w:tc>
        <w:tc>
          <w:tcPr>
            <w:tcW w:w="36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tun Čelar, Nevenka Raguž</w:t>
            </w:r>
          </w:p>
        </w:tc>
        <w:tc>
          <w:tcPr>
            <w:tcW w:w="14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2 CD-a</w:t>
            </w:r>
          </w:p>
        </w:tc>
        <w:tc>
          <w:tcPr>
            <w:tcW w:w="73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2,1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7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7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JA VOLIM : udžbenik hrvatskoga jezika za 5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da Babić, Snježana Ferenčić, Anđelka Rihtarić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2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6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7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VATSKI JA VOLIM : radna bilježnica uz udžbenik hrvatskoga jezika za 5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da Babić, Snježana Ferenčić, Anđelka Rihtarić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4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5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VERI RIJEČI : hrvatska čitanka za 5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da Babić, Dinka Golem, Dunja Jelčić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3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60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5 : udžbenik informatike s DVD-om za 5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io Stančić, Branko Vejnović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DVD-om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,0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2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60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PORTAL 5 : radna bilježnica informatike za 5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io Stančić, Branko Vejnović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,4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3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7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 SAM PUT : vjeronaučni udžbenik za peti razred osnovne škole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užica Razum, autorski tim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,4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2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7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 SAM PUT : radna bilježnica iz vjeronauka za peti razred osnovne škole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tina Rašpolić, Ružica Razum, Verica Razum Hrmo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,5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39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89</w:t>
            </w:r>
          </w:p>
        </w:tc>
        <w:tc>
          <w:tcPr>
            <w:tcW w:w="5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IKOVNI SAT 5 : udžbenik likovne kulture za 5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ražen Jerabek, Gordana Jerabek, Blanka Petrinec-Fulir, Natalija Stipetić-Čus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4"/>
        <w:gridCol w:w="5218"/>
        <w:gridCol w:w="3687"/>
        <w:gridCol w:w="1425"/>
        <w:gridCol w:w="691"/>
        <w:gridCol w:w="1265"/>
        <w:gridCol w:w="1107"/>
      </w:tblGrid>
      <w:tr>
        <w:trPr>
          <w:trHeight w:val="450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47</w:t>
            </w:r>
          </w:p>
        </w:tc>
        <w:tc>
          <w:tcPr>
            <w:tcW w:w="8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93</w:t>
            </w:r>
          </w:p>
        </w:tc>
        <w:tc>
          <w:tcPr>
            <w:tcW w:w="52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ČKI IZAZOVI 5 : udžbenik i zbirka zadataka iz matematike za 5. razred osnovne škole, 1. dio</w:t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eljko Bošnjak, Boris Čulina, Gordana Paić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i zbirka zadataka</w:t>
            </w:r>
          </w:p>
        </w:tc>
        <w:tc>
          <w:tcPr>
            <w:tcW w:w="6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47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93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ČKI IZAZOVI 5 : udžbenik i zbirka zadataka iz matematike za 5. razred osnovne škole, 2. dio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eljko Bošnjak, Boris Čulina, Gordana Paić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i zbirka zadataka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48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75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EUTSCH MIT GRETCHEN 2 : njemački jezik za 5. razred osnovne škole, 2. godina učenja : udžbenik s video DVD-om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tra Turmišov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DVD-om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ODIDACTA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47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75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EUTSCH MIT GRETCHEN 2 : njemački jezik za 5. razred osnovne škole, 2. godina učenja : radna bilježnica s audio CD-om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tra Turmišov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 s CD-om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ODIDACTA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4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7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AGOM PROŠLOSTI 5 : udžbenik povijesti za 5. razred osnovne škole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nja Cerovski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3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7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AGOM PROŠLOSTI 5 : radna bilježnica za 5. razred osnovne škole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nja Cerovski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33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5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7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AGOM PROŠLOSTI 5 : zbirka tekstova i zadataka iz povijesti za 5. razred osnovne škole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vona Dunat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irka zadataka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,56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6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9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 5 : udžbenik za 5. razred osnovne škole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ijana Bastić, Daniela Novoselić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3,22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5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9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 5 : radna bilježnica za 5. razred osnovne škole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ijana Bastić, Daniela Novoselić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51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1</w:t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5</w:t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HNIČKA KULTURA 5 : udžbenik za 5. razred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anko Hrpka, Ida Srdić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,29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2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4:00Z</dcterms:created>
  <dc:creator>Klem</dc:creator>
  <dc:description/>
  <dc:language>en-US</dc:language>
  <cp:lastModifiedBy>Una</cp:lastModifiedBy>
  <dcterms:modified xsi:type="dcterms:W3CDTF">2013-06-18T13:34:00Z</dcterms:modified>
  <cp:revision>2</cp:revision>
  <dc:subject/>
  <dc:title/>
</cp:coreProperties>
</file>