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razred</w:t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6"/>
        <w:gridCol w:w="5118"/>
        <w:gridCol w:w="3624"/>
        <w:gridCol w:w="1417"/>
        <w:gridCol w:w="732"/>
        <w:gridCol w:w="1265"/>
        <w:gridCol w:w="1186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načna maloprodajna cijena.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76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57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 8 : radna bilježnica za pomoć učenicima pri učenju biologije u osmom razredu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rdana Kalanj Kraljev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,9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30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8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 8 : udžbenik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ijana Bastić, Daniela Novoselić, Marija Popov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29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8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 8 : radna bilježnica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ijana Bastić, Daniela Novoselić, Marija Popov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,4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25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79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8 : udžbenik fizike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anka Mikuličić, Branka Milotić, Sonja Prelovšek-Peroš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2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2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79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8 : radna bilježnica iz fizike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vica Buljan, Dubravka Despoja, Branka Mikulič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26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79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8 : zbirka zadataka iz fizike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udolf Krsnik, Branka Mikulič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irka zadatak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,4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65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IJA 4 : udžbenik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, Đuro Škrget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,1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64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IJA 4 : radna bilježnica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,8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77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I ATLAS 8 : za osmi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upa autora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i atlas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,3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50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81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VIJET GLAZBE 8 : udžbenik za glazbenu kulturu u 8. razredu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te Gašpardi, Tonka Lazarić, Nevenka Raguž, Zoran Štefanac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4 CD-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7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JEZIK 8 : udžbenik hrvatskog jezika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cela Boban, Ana Mesić, Milan Paun, Stjepko Težak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1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72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JEZIK 8 : radna bilježnica hrvatskog jezika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cela Boban, Ana Mesić, Milan Paun, Stjepko Težak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62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74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VERI RIJEČI : hrvatska čitanka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da Babić, Ivan Đurić, Dinka Golem, Dunja Jelč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94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5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8 : udžbenik informatike s DVD-om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io Stančić, Branko Vejnov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DVD-om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,0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1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5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8 : radna bilježnica iz informatike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io Stančić, Branko Vejnov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99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63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Periš, Mirjana Vučica, Dušan Vulet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,2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40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03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 SVIJETU KEMIJE 8 : udžbenik s radnom bilježnicom za učenje kemije u 8. razredu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Đurđa Kocijan, Roko Vladuš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radnom bilježnicom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8,2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36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47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 SVIJETU KEMIJE 8 : udžbenik kemije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Đurđa Kocijan, Maja Petković, Roko Vladuš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1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35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47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 SVIJETU KEMIJE 8 : radna bilježnica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Đurđa Kocijan, Maja Petkov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9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69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GLED, POTEZ : udžbenik likovne kulture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denka Bilušić, Martina Kosec, Jurana Linarić, Emina Mijatović, Dijana Nazor, Ana Šobat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,1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5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9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ČKI IZAZOVI 8 : udžbenik i zbirka zadataka iz matematike za 8. razred osnovne škole, 1. dio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eljko Bošnjak, Boris Čulina, Gordana Pa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i zbirka zadatak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0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9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ČKI IZAZOVI 8 : udžbenik i zbirka zadataka iz matematike za 8. razred osnovne škole, 2. dio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eljko Bošnjak, Boris Čulina, Gordana Pa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i zbirka zadatak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2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IJEST 8 : udžbenik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jepan Bekavac, Mario Jareb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2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2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IJEST 8 : radna bilježnica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jepan Bekavac, Mario Jareb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5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9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2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HNIČKA KULTURA 8 : udžbenik iz tehničke kulture za 8. razred osnovne škole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any Bilić, Ivo Crnoja, Branko Hrpka, Ida Srdić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,2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6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0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JECT 3rd EDITION Student's Book : udžbenik engleskog jezika za 8. razred osnovne škole, osma godina učenja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 Hutchinson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51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06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JECT 3rd EDITION Workbook : radna bilježnica za engleski jezik s CD-ROM-om, 8. razred osnovne škole, osma godina učenja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ynda Edwards, Tom Hutchinson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 s CD-ROM-om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3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EUTSCH LERNEN - DEUTSCH SPIELEN 5 : udžbenik njemačkog jezika za 8. razred osnovne škole : V. godina učenja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rin Nigl, Ivana Vajda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CD-om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2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51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EUTSCH LERNEN - DEUTSCH SPIELEN 5 : radna bilježnica uz udžbenik njemačkog jezika za 8. razred osnovne škole : V. godina učenja</w:t>
            </w:r>
          </w:p>
        </w:tc>
        <w:tc>
          <w:tcPr>
            <w:tcW w:w="3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rin Nigl, Ivana Vajda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5:00Z</dcterms:created>
  <dc:creator>Klem</dc:creator>
  <dc:description/>
  <dc:language>en-US</dc:language>
  <cp:lastModifiedBy>Una</cp:lastModifiedBy>
  <dcterms:modified xsi:type="dcterms:W3CDTF">2013-06-18T13:35:00Z</dcterms:modified>
  <cp:revision>2</cp:revision>
  <dc:subject/>
  <dc:title/>
</cp:coreProperties>
</file>