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KVIRNI VREMENIK PISANIH PROVJERA ZNAN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 ŠKOLSKU GODINU 2013./201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U jednome danu učenik može pisati samo jednu pisanu provjeru, a u jednome tjedn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jviše četiri pisane provje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ZREDNA NASTAVA – 1. POLUGODIŠ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96"/>
        <w:gridCol w:w="1750"/>
        <w:gridCol w:w="1750"/>
        <w:gridCol w:w="1750"/>
      </w:tblGrid>
      <w:tr>
        <w:trPr>
          <w:trHeight w:val="14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AZREDNA NASTAVA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RAZRE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RAZRE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RAZRE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RAZRED</w:t>
            </w:r>
          </w:p>
        </w:tc>
      </w:tr>
      <w:tr>
        <w:trPr>
          <w:trHeight w:val="142" w:hRule="atLeast"/>
        </w:trPr>
        <w:tc>
          <w:tcPr>
            <w:tcW w:w="91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UJAN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 9. – 6. 9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 9. – 13. 9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. 9. – 20. 9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19.9.-PI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17.9.-M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a mat.,19. 0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b mat,19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3. 9. – 27. 9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b 26.9. M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23.9.-M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25.9.-VJ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a,b,c-MAT (23.9)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26.9.-P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27.9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a,b,c-PID(24.9)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b hj,26.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c-25.9.-P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c-27.9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9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STOPAD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0. 9.– 4. 10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a  1. 10. 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, HJ -30.0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 pid, 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b pid,2.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-30.9.-H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-1.10.-PI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abc-HJ (30.9)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30.-H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1.10.-P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 10. – 11. 10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-11.10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10.10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c.-10.10.-M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.10. – 18. 10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 mat 1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b mat,15.10.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18.10.-M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16.10.-VJ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a njj (18.10)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16.10.-M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18.10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a,b,c-PID 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a 17.10. 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b 17.10.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c-13.10.-P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c-15.10.-M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1. 10. – 25. 10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a 25.10. P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b 25.10. Pi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 –HJ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b hj,22.10.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-24.10.-PI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a,b,c-MAT (21.10)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22.10.-P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28. 10. – 1. 11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3.a,b,c(28.10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4.b,c (30.10)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30.10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a,b,c-HJ (29.10)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a 31.10. H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b 31.10. 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c-30.10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9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I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 11. – 8. 11. 2013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4.11.-H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8.11.-MAT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6.11.-M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8.11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b pid,8.1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c-7.11.-M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c-8.11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a mat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a pid  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b mat,7.1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. 11. – 15. 11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a 11.11. 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b 11.11. M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13.11.-VJ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a,b,c-HJ (13.11)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a,b,c-MAT (12.11)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a,b,c-PID(14.11)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8. 11. – 22. 11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 – HJ 2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b hj,20.11.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-20.11.-H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-21.11.-PI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20.11.-H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19.11.-P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5. 11. – 29. 11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a 27.11. P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b 27.11. Pi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a,b,c-HJ(27.11)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b mat,26.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b-27.11.-H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b-28.11.-P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a,b,c-PID(28.11)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c-27.11.-P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c-28.11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a 28.11.H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b 28.11.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SINAC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 12. – 6. 12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3.12.-PID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a  HJ 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b  HJ  4.1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2.12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a,b,c eng (6.12.)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a,b,c-MAT(2.12)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 12. – 13. 12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a pid 1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b pid,11.12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10.12.-H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13.12.-M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a-11.12.-VJ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4.b,c (11.12.)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a 11.12. 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b 11.12.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a,b eng (10.1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10.12.-M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a,b,c-HJ (10.12)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c-10.12.-M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c-11.12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3.a,b,c   (12.12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. 12. – 20. 12. 2013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a,b,c-PID (16.12)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b-16.12.-H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a 20.12. Pi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 b 20.12. P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>ZIMSKI PRAZNICI – 3 tjedn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>1. tjedan</w:t>
        <w:tab/>
        <w:t>od 23. 12. 2013. do 27. 12. 2013.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  <w:lang w:val="hr-HR"/>
        </w:rPr>
        <w:t>2. tjedan</w:t>
        <w:tab/>
        <w:t>od 30. 12. 2013. do 3. 1. 2014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>3. tjedan</w:t>
        <w:tab/>
        <w:t>od 6. 1. 2014. do 10. 1. 2014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EDMETNA NASTAVA – 1. POLUGODIŠ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U jednome danu učenik može pisati samo jednu pisanu provjeru, a u jednome tjedn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jviše četiri pisane provje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11"/>
        <w:gridCol w:w="1812"/>
        <w:gridCol w:w="1812"/>
        <w:gridCol w:w="1812"/>
      </w:tblGrid>
      <w:tr>
        <w:trPr>
          <w:trHeight w:val="142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PREDMETNA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NASTAVA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RAZRED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RAZRED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RAZRED</w:t>
            </w:r>
          </w:p>
        </w:tc>
      </w:tr>
      <w:tr>
        <w:trPr>
          <w:trHeight w:val="142" w:hRule="atLeast"/>
        </w:trPr>
        <w:tc>
          <w:tcPr>
            <w:tcW w:w="91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DBE5F1" w:val="clear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UJAN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 9. – 6. 9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 9. – 13. 9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. 9. – 20. 9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3. 9. – 27. 9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j 6.ab (23.9.) 6.c (25.9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j 8.abc (23.9.)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OPAD</w:t>
            </w:r>
          </w:p>
        </w:tc>
      </w:tr>
      <w:tr>
        <w:trPr>
          <w:trHeight w:val="123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0. 9. – 4. 10.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V 5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5. b (4.10.) 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 10. – 11. 10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 a EJ (9.10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 b EJ (7.10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 c EJ (10.10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V 6. a i c (9.10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V 6.b (10.10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V 7. a, b i c (7.10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.10. – 18. 10.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 a,b,c  EJ (17.10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V 8.b (15.10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V 8.a i c (16.10.)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1. 10. – 25. 10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6.a (22.10) 6.b (23.10) 6.c (24.10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 (22. 10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 a,b,c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a BIO (23.10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b BIO (25.10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c BIO (21.10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 a,b,c KEM (22.10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28. 10. – 1. 11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5. a,b,c (28.10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7. a,b,c (29.10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8.abc (28.10)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HJ  5. a, b (30.10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HJ 8. a,b (31.10.)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9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I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 11. – 8. 11. 201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M-7.11.- 5.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M- 8.11. – 5a,5b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POV 6.a, b i c (5.11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 (6.11) 8. a,c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Bio 8.abc (6.11)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. 11. – 15. 11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POV 5.a i b (11.11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Njj 6.a (11.11) 6.bc (12.11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- 13.11. – 7.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- 14.11. – 7.a, 7.c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Njj 8.abc (12.11.)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6.a,b,c eng (13.11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6.abc Pr (15.1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>
          <w:trHeight w:val="266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8. 11. – 22. 11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HJ  5. C, 22.11.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HJ6.ABC (18.11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Mat(22. 11) 7. a,b,c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Hj 8.c (19.11.)</w:t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5.a  EJ (19.11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5.b EJ  (18.11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5.c EJ  (18.11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 8.abc (20.11)</w:t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>
          <w:trHeight w:val="266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5. 11. – 29. 11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5. a,b,c PR (25.11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V 7.a, b i c (25.11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8.a,b,c eng (22.11.)</w:t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7. a,b,c  EJ (28.11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POV 8.b (26.11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POV 8.a i c (26.11.)</w:t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HJ 7.ab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>
          <w:trHeight w:val="28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  <w:tr>
        <w:trPr>
          <w:trHeight w:val="266" w:hRule="atLeast"/>
        </w:trPr>
        <w:tc>
          <w:tcPr>
            <w:tcW w:w="9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SINAC</w:t>
            </w:r>
          </w:p>
        </w:tc>
      </w:tr>
      <w:tr>
        <w:trPr>
          <w:trHeight w:val="266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 12. – 6. 12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EO 5.a,b,c (2.12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6.ab (2.12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6.c (4.12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a BIO (4.12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b BIO (6.12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c BIO (2.12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8.abc (2.12.)</w:t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EO 6. a,c (3.12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EO 6. b (4.12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EO  8.a,b (6.12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EO  8.c (3.12.)</w:t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 12. – 13. 12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 a EJ (11.12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 b EJ (12.12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 c EJ (11.12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HJ 6.ABC (12.12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 a,b,c KEM (11.12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 (11.12) 8. a, c</w:t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 5.abc- 13. 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  7. a (9.12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  7. b,c (12.1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j 8.c (9.12.)</w:t>
            </w:r>
          </w:p>
        </w:tc>
      </w:tr>
      <w:tr>
        <w:trPr>
          <w:trHeight w:val="28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k 8 a b c (12.12.)</w:t>
            </w:r>
          </w:p>
        </w:tc>
      </w:tr>
      <w:tr>
        <w:trPr>
          <w:trHeight w:val="28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 8. a, b (14.12.)</w:t>
            </w:r>
          </w:p>
        </w:tc>
      </w:tr>
      <w:tr>
        <w:trPr>
          <w:trHeight w:val="28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. 12. – 20. 12. 2013.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5.a,b,c (17.12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JJ 7.c (16.12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7.a,b (17.12.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HJ 5.ab- 16.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>ZIMSKI PRAZNICI – 3 tjedn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>1. tjedan</w:t>
        <w:tab/>
        <w:t>od 23. 12. 2013. do 27. 12. 2013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>2. tjedan</w:t>
        <w:tab/>
        <w:t>od 30. 12. 2013. do 3. 1. 2014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>3. tjedan</w:t>
        <w:tab/>
        <w:t>od 6. 1. 2014. do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3:00Z</dcterms:created>
  <dc:creator>korisnik</dc:creator>
  <dc:description/>
  <cp:keywords/>
  <dc:language>en-US</dc:language>
  <cp:lastModifiedBy>Ana</cp:lastModifiedBy>
  <dcterms:modified xsi:type="dcterms:W3CDTF">2014-03-05T11:23:00Z</dcterms:modified>
  <cp:revision>2</cp:revision>
  <dc:subject/>
  <dc:title/>
</cp:coreProperties>
</file>