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center"/>
        <w:rPr/>
      </w:pPr>
      <w:r>
        <w:rPr/>
        <w:t>Godišnji kalendar rada</w:t>
      </w:r>
    </w:p>
    <w:tbl>
      <w:tblPr>
        <w:tblW w:w="90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34"/>
        <w:gridCol w:w="938"/>
        <w:gridCol w:w="1287"/>
        <w:gridCol w:w="1354"/>
        <w:gridCol w:w="1746"/>
        <w:gridCol w:w="1240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lagdani i neradni dani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Dan škole, grada, općine, župe, školske priredbe...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adni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d 2.09.2013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o 20. 12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2013. god.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X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5. 09. Zaziv Duha sv.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X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. 10. Dan neovisnosti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. 10. Svjetski dan hran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Dan kruh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X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 11. Svi sveti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X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5. 12. Božić</w:t>
            </w:r>
          </w:p>
        </w:tc>
      </w:tr>
      <w:tr>
        <w:trPr>
          <w:trHeight w:val="36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UKUPNO I. polugodišt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4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Zimski odmor učenik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d 23.12. 2013.do 10. 01. 2014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I. polugodiš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d 13. 01.201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o 13.06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2014. god.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 01. Nova godin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Školski susreti i natjecanj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DRANO – 2014.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KO-dan</w:t>
            </w:r>
          </w:p>
          <w:p>
            <w:pPr>
              <w:pStyle w:val="Normal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Proljetni odmor učenik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d 14. 04.do 21.04. 2014. godin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V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05. Praznik rad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2. 06. Dan škol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. 06. Dan župe – Crkveni god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d 16.06 do 31.08. 2014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 II. polugodišt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 K U P N O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LAGDANI REPUBLIKE HRVATSK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- 08.10. Da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neovisnosti - blagdan Republike Hrvatsk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- 01. 11. Svi sveti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- 25.12. Božićni blagdan Republike Hrvatsk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- 26.12. Božićni blagdan Republike Hrvatsk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- 01.01. Nova godina - blagdan Republike Hrvatsk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- 6. 01. Sveta tri kralj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- 01.05. Međunarodni praznik rada - blagdan Republike Hrvatsk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19. 6. Tijelovo - blagdan Republike Hrvatsk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- 22.06. Dan antifašističke borbe - blagdan Republike Hrvatsk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9:00Z</dcterms:created>
  <dc:creator>ravnateljica</dc:creator>
  <dc:description/>
  <dc:language>en-US</dc:language>
  <cp:lastModifiedBy>Miro</cp:lastModifiedBy>
  <dcterms:modified xsi:type="dcterms:W3CDTF">2013-10-01T12:49:00Z</dcterms:modified>
  <cp:revision>2</cp:revision>
  <dc:subject/>
  <dc:title/>
</cp:coreProperties>
</file>