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400-01/12-01/7</w:t>
      </w:r>
    </w:p>
    <w:p>
      <w:pPr>
        <w:pStyle w:val="Normal"/>
        <w:rPr/>
      </w:pPr>
      <w:r>
        <w:rPr/>
        <w:t>URBROJ: 2188-25-12-01-1</w:t>
      </w:r>
    </w:p>
    <w:p>
      <w:pPr>
        <w:pStyle w:val="Normal"/>
        <w:rPr/>
      </w:pPr>
      <w:r>
        <w:rPr/>
        <w:t>Otok, 19.4.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</w:rPr>
        <w:t>Na temelju članka 3. Zakona o fiskalnoj odgovornosti i (NN 139/10) i članka 1. Uredbe o sastavljanju i predaji Izjave o fiskalnoj odgovornosti (NN 78/11)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ravnateljica Osnovne škole Josipa Lovretića donosi: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U STVARANJA UGOVORNIH OBV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E ŠKOLE JOSIPA LOVRETIĆ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im aktom propisuje se postupak stvaranja ugovornih obveza, odnosno nabava roba i usluga javna nabava i sve druge ugovorne obveze koje su potrebne za redovno obavljanje odgojno obrazovne djelatnosti u Osnovnoj školi Josipa Lovretića Ot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varanje ugovornih obveza pokreće ravnateljica škole, a iskazivanje potrebe za pokretanje ugovaranja nabave roba i usluga mogu predložiti svi zaposlenici škole, stručna tijela u školi i Školski odbo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je pokretanja postupka ugovaranja i stvaranja ugovornih obveza , ravnateljica škole će najprije obaviti kontrolu da li je isto u skladu sa važećim financijskim planom i planom nabave škole, te tek nakon toga donijeti odluku o pokretanju nabave roba i usluga odnosno ugovaranju ugovorne obvez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koliko postupak nabave roba i usluga ne podliježe postupku Javne nabave, odnosno nisu ispunjene zakonske pretpostavke da se provodi u skladu sa Zakonom o javnoj  nabavi (NN 90/11)tada se stvaranje obveza provodi po slijedećoj procedu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6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uz koordinaciju zaposlenika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koliko postupak nabave roba i usluga podliježe postupku Javne nabave, odnosno ispunjene su  zakonske pretpostavke da se provodi u skladu sa Zakonom o javnoj  nabavi (NN 90/11)tada se stvaranje obveza provodi po slijedećoj proceduri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nabavu opreme/</w:t>
            </w:r>
          </w:p>
          <w:p>
            <w:pPr>
              <w:pStyle w:val="Normal"/>
              <w:rPr/>
            </w:pPr>
            <w:r>
              <w:rPr/>
              <w:t>usluga/</w:t>
            </w:r>
          </w:p>
          <w:p>
            <w:pPr>
              <w:pStyle w:val="Normal"/>
              <w:rPr/>
            </w:pPr>
            <w:r>
              <w:rPr/>
              <w:t xml:space="preserve">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i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 i odobrenjem zaposlenika na poslovima za financij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/>
      </w:pPr>
      <w:r>
        <w:rPr/>
        <w:t>Ova procedura objavljena je na mrežnim stranicama i na oglasnoj ploči škole dana  8. 5. 2012. i stupila je na snagu danom obj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Ravnateljic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1:00Z</dcterms:created>
  <dc:creator>Marija</dc:creator>
  <dc:description/>
  <dc:language>en-US</dc:language>
  <cp:lastModifiedBy>RAČUNOVODSTVO</cp:lastModifiedBy>
  <cp:lastPrinted>2012-05-08T08:47:00Z</cp:lastPrinted>
  <dcterms:modified xsi:type="dcterms:W3CDTF">2012-05-08T06:48:00Z</dcterms:modified>
  <cp:revision>14</cp:revision>
  <dc:subject/>
  <dc:title>REPUBLIKA HRVATSKA</dc:title>
</cp:coreProperties>
</file>