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UKOVARSKO – SRIJEMSKA ŽUPANIJA</w:t>
      </w:r>
    </w:p>
    <w:p>
      <w:pPr>
        <w:pStyle w:val="Normal"/>
        <w:rPr/>
      </w:pPr>
      <w:r>
        <w:rPr/>
        <w:t>OSNOVNA ŠKOLA JOSIPA LOVRETIĆA</w:t>
      </w:r>
    </w:p>
    <w:p>
      <w:pPr>
        <w:pStyle w:val="Normal"/>
        <w:rPr/>
      </w:pPr>
      <w:r>
        <w:rPr/>
        <w:t>OTOK, J. J. STROSSMAYERA  142</w:t>
      </w:r>
    </w:p>
    <w:p>
      <w:pPr>
        <w:pStyle w:val="Normal"/>
        <w:rPr/>
      </w:pPr>
      <w:r>
        <w:rPr/>
        <w:t>KLASA: 400-01/19-01/14</w:t>
      </w:r>
    </w:p>
    <w:p>
      <w:pPr>
        <w:pStyle w:val="Normal"/>
        <w:rPr/>
      </w:pPr>
      <w:r>
        <w:rPr/>
        <w:t>URBROJ: 2188-25-19-01-1</w:t>
      </w:r>
    </w:p>
    <w:p>
      <w:pPr>
        <w:pStyle w:val="Normal"/>
        <w:rPr/>
      </w:pPr>
      <w:r>
        <w:rPr/>
        <w:t>Otok, 31.10.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Na temelju članka 3. i 7. Zakona o fiskalnoj odgovornosti ("Narodne novine", br. 111./18.) </w:t>
      </w:r>
      <w:r>
        <w:rPr>
          <w:color w:val="000000"/>
          <w:spacing w:val="-2"/>
        </w:rPr>
        <w:t xml:space="preserve">članka 1. Uredbe o sastavljanju i predaji Izjave o fiskalnoj odgovomosti i izvještaja o primjeni </w:t>
      </w:r>
      <w:r>
        <w:rPr>
          <w:color w:val="000000"/>
          <w:spacing w:val="1"/>
        </w:rPr>
        <w:t xml:space="preserve">fiskalnih pravila ("Narodne novine", br. 95./19.) </w:t>
      </w:r>
      <w:r>
        <w:rPr>
          <w:rFonts w:cs="Calibri" w:ascii="Calibri" w:hAnsi="Calibri"/>
        </w:rPr>
        <w:t>ravnateljica Osnovne škole Josipa Lovretića dana 31. 10. 2019. godine donosi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CEDURU STVARANJA UGOVORNIH OBVE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E ŠKOLE JOSIPA LOVRETIĆ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im aktom propisuje se postupak stvaranja ugovornih obveza, odnosno nabava roba i usluga javna nabava i sve druge ugovorne obveze koje su potrebne za redovno obavljanje odgojno obrazovne djelatnosti u Osnovnoj školi Josipa Lovretića Ot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varanje ugovornih obveza pokreće ravnateljica škole, a iskazivanje potrebe za pokretanje ugovaranja nabave roba i usluga mogu predložiti svi zaposlenici škole, stručna tijela u školi i Školski odbo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je pokretanja postupka ugovaranja i stvaranja ugovornih obveza , ravnateljica škole će najprije obaviti kontrolu da li je isto u skladu sa važećim financijskim planom i planom nabave škole, te tek nakon toga donijeti odluku o pokretanju nabave roba i usluga odnosno ugovaranju ugovorne obvez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koliko postupak nabave roba i usluga ne podliježe postupku Javne nabave, odnosno nisu ispunjene zakonske pretpostavke da se provodi u skladu sa Zakonom o javnoj  nabavi (NN 90/11)tada se stvaranje obveza provodi po slijedećoj procedur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8"/>
        <w:gridCol w:w="3036"/>
        <w:gridCol w:w="2083"/>
        <w:gridCol w:w="1899"/>
        <w:gridCol w:w="1386"/>
      </w:tblGrid>
      <w:tr>
        <w:trPr>
          <w:trHeight w:val="53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DOKU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korištenje usluga/rad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Učitelji – nositelji pojedinih poslova i aktivnos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Ponuda, narudžbenica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crt ugovo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financijskim planom/proračunom</w:t>
            </w:r>
          </w:p>
          <w:p>
            <w:pPr>
              <w:pStyle w:val="Normal"/>
              <w:rPr/>
            </w:pPr>
            <w:r>
              <w:rPr/>
              <w:t>i planom javne nabav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Ravnatelj uz koordinaciju zaposlenika na poslovima za financij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sklapanje ugovora/narudžb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nje ugovora/narudž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avnatelj ili osoba koju on ovlast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/narudž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e duže od 30 dana od dana odobrenja od zaposlenika na poslovima za financij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koliko postupak nabave roba i usluga podliježe postupku Javne nabave, odnosno ispunjene su  zakonske pretpostavke da se provodi u skladu sa Zakonom o javnoj  nabavi (NN 90/11)tada se stvaranje obveza provodi po slijedećoj procedur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800"/>
        <w:gridCol w:w="2673"/>
        <w:gridCol w:w="2187"/>
        <w:gridCol w:w="2004"/>
      </w:tblGrid>
      <w:tr>
        <w:trPr>
          <w:tblHeader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/>
              <w:t>ODGOVORN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OKU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OK</w:t>
            </w:r>
          </w:p>
        </w:tc>
      </w:tr>
      <w:tr>
        <w:trPr>
          <w:trHeight w:val="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</w:t>
            </w:r>
          </w:p>
          <w:p>
            <w:pPr>
              <w:pStyle w:val="Normal"/>
              <w:rPr/>
            </w:pPr>
            <w:r>
              <w:rPr/>
              <w:t>korištenje usluga/</w:t>
            </w:r>
          </w:p>
          <w:p>
            <w:pPr>
              <w:pStyle w:val="Normal"/>
              <w:rPr/>
            </w:pPr>
            <w:r>
              <w:rPr/>
              <w:t>rad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npr. pojedini učitelj potrebu za nabavom opreme za njegovo područje (instrumenti za nastavu kemije, oprema za dvoranu za tjelesni, karte za geografiju...)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s opisom potrebne opreme/usluga/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dova i okvirnom cije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praksi srpanj/kolovoz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tehničke i natječajne dokumentaci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 nabavu opreme/</w:t>
            </w:r>
          </w:p>
          <w:p>
            <w:pPr>
              <w:pStyle w:val="Normal"/>
              <w:rPr/>
            </w:pPr>
            <w:r>
              <w:rPr/>
              <w:t>usluga/</w:t>
            </w:r>
          </w:p>
          <w:p>
            <w:pPr>
              <w:pStyle w:val="Normal"/>
              <w:rPr/>
            </w:pPr>
            <w:r>
              <w:rPr/>
              <w:t xml:space="preserve">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ko proces nije centraliziran na razini osnivača - jedinice lokalne i područne (regionalne) samouprave tada učitelji u suradnji s ravnateljem i tajnikom škole. Moguće je angažirati vanjskog stručnjaka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čka i natječajna dokumentac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lana nabave u financijski plan/</w:t>
            </w:r>
          </w:p>
          <w:p>
            <w:pPr>
              <w:pStyle w:val="Normal"/>
              <w:rPr/>
            </w:pPr>
            <w:r>
              <w:rPr/>
              <w:t>Prorač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Osoba zadužena za koordinaciju pripreme financijskog plana najčešće zaposlenik/ica na financijskim poslovima. Financijski plan trebao bi biti rezultat rada učitelja, zaposlenika Škole – članova Školskog odbora, tajnika, računovođe koji definiraju zajedno s ravnateljem plan rada za sljedeću godinu, a financijski plan bi trebao biti procjena financijskih sredstava potrebnih za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nancijski plan/prorač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ovoj fazi ravnatelj/učitelj/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tajnik treba preispitati</w:t>
            </w:r>
            <w:r>
              <w:rPr/>
              <w:t xml:space="preserve"> stvarnu potrebu za predmetom nabave, osobito ako je prošlo šest i više mjeseci od pokretanja prijedloga za nabav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donesenim planom nabave i financijskim planom/</w:t>
            </w:r>
          </w:p>
          <w:p>
            <w:pPr>
              <w:pStyle w:val="Normal"/>
              <w:rPr/>
            </w:pPr>
            <w:r>
              <w:rPr/>
              <w:t>Proraču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pokretanje postup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s odobrenjem </w:t>
            </w:r>
            <w:r>
              <w:rPr>
                <w:bCs/>
              </w:rPr>
              <w:t>zaposlenika na poslovima za financi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 – nositelji pojedinih poslova i aktivnosti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 i odobrenjem zaposlenika na poslovima za financij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odgovora od zaposlenika na poslovima za financije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ili osoba koju ovlasti ravnatelj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vraća dokumentaciju s komentarima na dorad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odnosno osoba koju on ovlasti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java natječ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  <w:br/>
      </w:r>
    </w:p>
    <w:p>
      <w:pPr>
        <w:pStyle w:val="Normal"/>
        <w:jc w:val="both"/>
        <w:rPr/>
      </w:pPr>
      <w:r>
        <w:rPr/>
        <w:t>Donošenjem ove Procedure prestaje važiti Procedura praćenja i naplate prihoda i primitaka</w:t>
      </w:r>
    </w:p>
    <w:p>
      <w:pPr>
        <w:pStyle w:val="Normal"/>
        <w:rPr/>
      </w:pPr>
      <w:r>
        <w:rPr/>
        <w:t>KLASA: 400-01/12-01/7   URBROJ: 2188-25-12-01-1 od 19.4.2012. godine.</w:t>
        <w:b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  <w:br/>
      </w:r>
    </w:p>
    <w:p>
      <w:pPr>
        <w:pStyle w:val="Normal"/>
        <w:jc w:val="both"/>
        <w:rPr/>
      </w:pPr>
      <w:r>
        <w:rPr/>
        <w:t>Ova Procedura stupa na snagu danom donošenja, a objavit će se na oglasnoj ploči i mrežnim stranicama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Ravnateljica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ab/>
        <w:t>Marina Be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1:00Z</dcterms:created>
  <dc:creator>Marija</dc:creator>
  <dc:description/>
  <cp:keywords/>
  <dc:language>en-US</dc:language>
  <cp:lastModifiedBy>Skola</cp:lastModifiedBy>
  <cp:lastPrinted>2012-05-08T08:47:00Z</cp:lastPrinted>
  <dcterms:modified xsi:type="dcterms:W3CDTF">2019-10-31T07:59:00Z</dcterms:modified>
  <cp:revision>16</cp:revision>
  <dc:subject/>
  <dc:title>REPUBLIKA HRVATSKA</dc:title>
</cp:coreProperties>
</file>