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UKOVARSKO – SRIJEMSKA ŽUPANIJA</w:t>
      </w:r>
    </w:p>
    <w:p>
      <w:pPr>
        <w:pStyle w:val="Normal"/>
        <w:rPr/>
      </w:pPr>
      <w:r>
        <w:rPr/>
        <w:t>OSNOVNA ŠKOLA JOSIPA LOVRETIĆA</w:t>
      </w:r>
    </w:p>
    <w:p>
      <w:pPr>
        <w:pStyle w:val="Normal"/>
        <w:rPr/>
      </w:pPr>
      <w:r>
        <w:rPr/>
        <w:t>OTOK, J. J. STROSSMAYERA  142</w:t>
      </w:r>
    </w:p>
    <w:p>
      <w:pPr>
        <w:pStyle w:val="Normal"/>
        <w:rPr/>
      </w:pPr>
      <w:r>
        <w:rPr/>
        <w:t>KLASA: 400-01/25-01/06</w:t>
      </w:r>
    </w:p>
    <w:p>
      <w:pPr>
        <w:pStyle w:val="Normal"/>
        <w:rPr/>
      </w:pPr>
      <w:r>
        <w:rPr/>
        <w:t>URBROJ: 2196-52-01-25-01</w:t>
      </w:r>
    </w:p>
    <w:p>
      <w:pPr>
        <w:pStyle w:val="Normal"/>
        <w:rPr/>
      </w:pPr>
      <w:r>
        <w:rPr/>
        <w:t>Otok, 4.3.2025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color w:val="000000"/>
          <w:spacing w:val="2"/>
        </w:rPr>
        <w:t xml:space="preserve">Na temelju članka 3. i 7. Zakona o fiskalnoj odgovornosti ("Narodne novine", br. 111./18, 83/23) </w:t>
      </w:r>
      <w:r>
        <w:rPr>
          <w:color w:val="000000"/>
          <w:spacing w:val="-2"/>
        </w:rPr>
        <w:t xml:space="preserve">članka 1. Uredbe o sastavljanju i predaji Izjave o fiskalnoj odgovornosti i izvještaja o primjeni </w:t>
      </w:r>
      <w:r>
        <w:rPr>
          <w:color w:val="000000"/>
          <w:spacing w:val="1"/>
        </w:rPr>
        <w:t xml:space="preserve">fiskalnih pravila ("Narodne novine", br. 95./19.) </w:t>
      </w:r>
      <w:r>
        <w:rPr/>
        <w:t>ravnateljica Osnovne škole Josipa Lovretića dana 4.3.2025. godine donosi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CEDURU STVARANJA UGOVORNIH OBVEZ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NOVNE ŠKOLE JOSIPA LOVRETIĆ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vim aktom propisuje se postupak stvaranja ugovornih obveza, odnosno nabava roba i usluga javna nabava i sve druge ugovorne obveze koje su potrebne za redovno obavljanje odgojno obrazovne djelatnosti u Osnovnoj školi Josipa Lovretića Oto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varanje ugovornih obveza pokreće ravnateljica škole, a iskazivanje potrebe za pokretanje ugovaranja nabave roba i usluga mogu predložiti svi zaposlenici škole, stručna tijela u školi i Školski odbor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ije pokretanja postupka ugovaranja i stvaranja ugovornih obveza , ravnateljica škole će najprije obaviti kontrolu da li je isto u skladu sa važećim financijskim planom i planom nabave škole, te tek nakon toga donijeti odluku o pokretanju nabave roba i usluga odnosno ugovaranju ugovorne obvez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koliko postupak nabave roba i usluga ne podliježe postupku Javne nabave, odnosno nisu ispunjene zakonske pretpostavke da se provodi u skladu sa Zakonom o javnoj  nabavi (NN 120/16, 114/22) tada se stvaranje obveza provodi po slijedećoj proceduri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8"/>
        <w:gridCol w:w="3036"/>
        <w:gridCol w:w="2083"/>
        <w:gridCol w:w="1899"/>
        <w:gridCol w:w="1386"/>
      </w:tblGrid>
      <w:tr>
        <w:trPr>
          <w:trHeight w:val="53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</w:rPr>
              <w:t>STVARANJE OBVEZA ZA KOJE NIJE POTREBNA PROCEDURA JAVNE NABAVE</w:t>
            </w:r>
          </w:p>
        </w:tc>
      </w:tr>
      <w:tr>
        <w:trPr>
          <w:trHeight w:val="5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</w:rPr>
              <w:t>ODGOVORNOS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</w:rPr>
              <w:t>DOKUMEN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</w:rPr>
              <w:t>ROK</w:t>
            </w:r>
          </w:p>
        </w:tc>
      </w:tr>
      <w:tr>
        <w:trPr>
          <w:trHeight w:val="5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dlog za nabavu opreme/korištenje usluga/rado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Učitelji – nositelji pojedinih poslova i aktivnost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Ponuda, narudžbenica,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acrt ugovor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ijekom godine</w:t>
            </w:r>
          </w:p>
        </w:tc>
      </w:tr>
      <w:tr>
        <w:trPr>
          <w:trHeight w:val="8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jera je li prijedlog u skladu s financijskim planom/proračunom</w:t>
            </w:r>
          </w:p>
          <w:p>
            <w:pPr>
              <w:pStyle w:val="Normal"/>
              <w:rPr/>
            </w:pPr>
            <w:r>
              <w:rPr/>
              <w:t>i planom javne nabav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Ravnatelj uz koordinaciju zaposlenika na poslovima za financij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ko DA – odobrenje sklapanja ugovora/narudžb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ko NE – negativan odgovor na prijedlog za sklapanje ugovora/narudžb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 dana od zaprimanja prijedloga</w:t>
            </w:r>
          </w:p>
        </w:tc>
      </w:tr>
      <w:tr>
        <w:trPr>
          <w:trHeight w:val="8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apanje ugovora/narudžb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Ravnatelj ili osoba koju on ovlasti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Ugovor/narudžb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Ne duže od 30 dana od dana odobrenja od zaposlenika na poslovima za financije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koliko postupak nabave roba i usluga podliježe postupku Javne nabave, odnosno ispunjene su  zakonske pretpostavke da se provodi u skladu sa Zakonom o javnoj  nabavi (NN 120/16, 114/22) tada se stvaranje obveza provodi po slijedećoj procedur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89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5"/>
        <w:gridCol w:w="1800"/>
        <w:gridCol w:w="2673"/>
        <w:gridCol w:w="2187"/>
        <w:gridCol w:w="2004"/>
      </w:tblGrid>
      <w:tr>
        <w:trPr>
          <w:tblHeader w:val="true"/>
        </w:trPr>
        <w:tc>
          <w:tcPr>
            <w:tcW w:w="9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hadow/>
                <w:sz w:val="24"/>
                <w:szCs w:val="24"/>
              </w:rPr>
              <w:t>STVARANJE OBVEZA ZA KOJE JE POTREBNA PROCEDURA JAVNE NABAV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hadow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Red. b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AKTIVNOST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/>
              <w:t>ODGOVORNOS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DOKUMEN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ROK</w:t>
            </w:r>
          </w:p>
        </w:tc>
      </w:tr>
      <w:tr>
        <w:trPr>
          <w:trHeight w:val="3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</w:tr>
      <w:tr>
        <w:trPr>
          <w:trHeight w:val="32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dlog za nabavu opreme/</w:t>
            </w:r>
          </w:p>
          <w:p>
            <w:pPr>
              <w:pStyle w:val="Normal"/>
              <w:rPr/>
            </w:pPr>
            <w:r>
              <w:rPr/>
              <w:t>korištenje usluga/</w:t>
            </w:r>
          </w:p>
          <w:p>
            <w:pPr>
              <w:pStyle w:val="Normal"/>
              <w:rPr/>
            </w:pPr>
            <w:r>
              <w:rPr/>
              <w:t>rado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Zaposlenici – učitelji,  nositelji pojedinih poslova i aktivnosti 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(npr. pojedini učitelj potrebu za nabavom opreme za njegovo područje (instrumenti za nastavu kemije, oprema za dvoranu za tjelesni, karte za geografiju...)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rijedlog s opisom potrebne opreme/usluga/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radova i okvirnom cijeno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Mjesec dana prije pripreme godišnjeg plana nabave (prema Zakonu o proračunu svibanj/lipanj,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u praksi srpanj/kolovoz)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moguće i tijekom godine za plan nabave za sljedeću godinu </w:t>
            </w:r>
          </w:p>
        </w:tc>
      </w:tr>
      <w:tr>
        <w:trPr>
          <w:trHeight w:val="5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ema tehničke i natječajne dokumentacij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 nabavu opreme/</w:t>
            </w:r>
          </w:p>
          <w:p>
            <w:pPr>
              <w:pStyle w:val="Normal"/>
              <w:rPr/>
            </w:pPr>
            <w:r>
              <w:rPr/>
              <w:t>usluga/</w:t>
            </w:r>
          </w:p>
          <w:p>
            <w:pPr>
              <w:pStyle w:val="Normal"/>
              <w:rPr/>
            </w:pPr>
            <w:r>
              <w:rPr/>
              <w:t xml:space="preserve">radova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Ako proces nije centraliziran na razini osnivača - jedinice lokalne i područne (regionalne) samouprave tada učitelji u suradnji s ravnateljem i tajnikom škole. Moguće je angažirati vanjskog stručnjaka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ehnička i natječajna dokumentacij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Idealno do početka godine u kojoj se pokreće postupak nabave, kako bi se s nabavom moglo odmah započeti</w:t>
            </w:r>
          </w:p>
        </w:tc>
      </w:tr>
      <w:tr>
        <w:trPr>
          <w:trHeight w:val="5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ljučivanje stavki iz plana nabave u financijski plan/</w:t>
            </w:r>
          </w:p>
          <w:p>
            <w:pPr>
              <w:pStyle w:val="Normal"/>
              <w:rPr/>
            </w:pPr>
            <w:r>
              <w:rPr/>
              <w:t>Proračun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Osoba zadužena za koordinaciju pripreme financijskog plana najčešće zaposlenik/ica na financijskim poslovima. Financijski plan trebao bi biti rezultat rada učitelja, zaposlenika Škole – članova Školskog odbora, tajnika, računovođe koji definiraju zajedno s ravnateljem plan rada za sljedeću godinu, a financijski plan bi trebao biti procjena financijskih sredstava potrebnih za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ealizaciju plana rada. Zaposlenik/ca na poslovima za financije koordinira te aktivnosti i ukazuje na financijska ograničenja, ali nikako ne definira sadržajno programe, aktivnosti i projekte niti je kasnije odgovoran/a za njihovu provedbu i ostvarivanje rezultata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Financijski plan/proraču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5. rujan</w:t>
            </w:r>
          </w:p>
        </w:tc>
      </w:tr>
      <w:tr>
        <w:trPr>
          <w:trHeight w:val="5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jedlog za pokretanje postupka javne nabave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Učitelji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U ovoj fazi ravnatelj/učitelj/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tajnik treba preispitati</w:t>
            </w:r>
            <w:r>
              <w:rPr/>
              <w:t xml:space="preserve"> stvarnu potrebu za predmetom nabave, osobito ako je prošlo šest i više mjeseci od pokretanja prijedloga za nabavu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Dopis s prijedlogom te tehničkom i natječajnom dokumentacijo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ijekom godine</w:t>
            </w:r>
          </w:p>
        </w:tc>
      </w:tr>
      <w:tr>
        <w:trPr>
          <w:trHeight w:val="5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jera je li prijedlog u skladu s donesenim planom nabave i financijskim planom/</w:t>
            </w:r>
          </w:p>
          <w:p>
            <w:pPr>
              <w:pStyle w:val="Normal"/>
              <w:rPr/>
            </w:pPr>
            <w:r>
              <w:rPr/>
              <w:t>Proračun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Zaposlenik na poslovima za financij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ko DA – odobrenje pokretanja postupka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ko NE – negativan odgovor na prijedlog za pokretanje postupk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 dana od zaprimanja prijedloga</w:t>
            </w:r>
          </w:p>
        </w:tc>
      </w:tr>
      <w:tr>
        <w:trPr>
          <w:trHeight w:val="5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jedlog za pokretanje postupka javne nabave s odobrenjem </w:t>
            </w:r>
            <w:r>
              <w:rPr>
                <w:bCs/>
              </w:rPr>
              <w:t>zaposlenika na poslovima za financij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Učitelji – nositelji pojedinih poslova i aktivnosti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Dopis s prijedlogom te tehničkom i natječajnom dokumentacijom i odobrenjem zaposlenika na poslovima za financij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 dana od zaprimanja odgovora od zaposlenika na poslovima za financije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jera je li tehnička i natječajna dokumentacija u skladu s propisima o javnoj nabavi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avnatelj ili osoba koju ovlasti ravnatelj (ne može biti zaposlenik na poslovima za financije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ko DA – pokreće postupak javne nabav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ko NE – vraća dokumentaciju s komentarima na doradu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ajviše 30 dana od zaprimanja prijedloga za pokretanje postupka javne nabave</w:t>
            </w:r>
          </w:p>
        </w:tc>
      </w:tr>
      <w:tr>
        <w:trPr>
          <w:trHeight w:val="5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etanje postupka javne nabav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avnatelj odnosno osoba koju on ovlasti (ne može biti zaposlenik na poslovima za financije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bjava natječaj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ijekom godine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  <w:br/>
      </w:r>
    </w:p>
    <w:p>
      <w:pPr>
        <w:pStyle w:val="Normal"/>
        <w:rPr/>
      </w:pPr>
      <w:r>
        <w:rPr>
          <w:rFonts w:eastAsia="Calibri"/>
        </w:rPr>
        <w:t xml:space="preserve">Donošenjem ove Procedure prestaje važiti Procedura stvaranja ugovornih obveza Osnovne škole Josipa Lovretića KLASA: </w:t>
      </w:r>
      <w:r>
        <w:rPr/>
        <w:t xml:space="preserve">400-01/19-01/14 </w:t>
      </w:r>
      <w:r>
        <w:rPr>
          <w:rFonts w:eastAsia="Calibri"/>
        </w:rPr>
        <w:t xml:space="preserve">URBROJ: </w:t>
      </w:r>
      <w:r>
        <w:rPr/>
        <w:t xml:space="preserve">2188-25-19-01-1 od 31.10.2019. </w:t>
      </w:r>
      <w:r>
        <w:rPr>
          <w:rFonts w:eastAsia="Calibri"/>
        </w:rPr>
        <w:t xml:space="preserve">godin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7.</w:t>
        <w:br/>
      </w:r>
    </w:p>
    <w:p>
      <w:pPr>
        <w:pStyle w:val="Normal"/>
        <w:jc w:val="both"/>
        <w:rPr/>
      </w:pPr>
      <w:r>
        <w:rPr/>
        <w:t>Ova Procedura stupa na snagu danom donošenja, a objavit će se na oglasnoj ploči i mrežnim stranicama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Ravnateljica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ab/>
        <w:t>Marina Be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58:00Z</dcterms:created>
  <dc:creator>Marija</dc:creator>
  <dc:description/>
  <cp:keywords/>
  <dc:language>en-US</dc:language>
  <cp:lastModifiedBy>Tajništvo</cp:lastModifiedBy>
  <cp:lastPrinted>2012-05-08T08:47:00Z</cp:lastPrinted>
  <dcterms:modified xsi:type="dcterms:W3CDTF">2025-06-05T09:44:00Z</dcterms:modified>
  <cp:revision>7</cp:revision>
  <dc:subject/>
  <dc:title>REPUBLIKA HRVATSKA</dc:title>
</cp:coreProperties>
</file>