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REPUBLIKA HRVATSKA</w:t>
      </w:r>
    </w:p>
    <w:p>
      <w:pPr>
        <w:pStyle w:val="Normal"/>
        <w:rPr/>
      </w:pPr>
      <w:r>
        <w:rPr/>
        <w:t xml:space="preserve"> </w:t>
      </w:r>
      <w:r>
        <w:rPr/>
        <w:t>ŽUPANIJA VUKOVARSKO-SRIJEMSKA</w:t>
      </w:r>
    </w:p>
    <w:p>
      <w:pPr>
        <w:pStyle w:val="Heading1"/>
        <w:rPr/>
      </w:pPr>
      <w:r>
        <w:rPr/>
        <w:t>OSNOVNA ŠKOLA JOSIPA LOVRETIĆ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O T O 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LASA: 400-01/14-01/0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RBROJ: 2188-25-01-14-01 </w:t>
      </w:r>
    </w:p>
    <w:p>
      <w:pPr>
        <w:pStyle w:val="Normal"/>
        <w:ind w:right="-550" w:hanging="0"/>
        <w:rPr/>
      </w:pPr>
      <w:r>
        <w:rPr>
          <w:sz w:val="23"/>
          <w:szCs w:val="23"/>
        </w:rPr>
        <w:t>Otok,   23.12. 2014.</w:t>
      </w:r>
    </w:p>
    <w:p>
      <w:pPr>
        <w:pStyle w:val="Normal"/>
        <w:ind w:right="-55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 temelju čl. 20 Zakona o javnoj nabavi (Narodne novine, broj 90/11.), Uredbe o postupku nabave roba, radova i usluga male vrijednosti (Narodne novine broj 14/02),članka 72. Statuta OŠ Josipa Lovretića Otok, te usvojenog financijskog plana za 2015. godinu,  ravnateljica OŠ Josipa Lovretića Otok donosi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LAN  NABAVE ZA 2015. GODINU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36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33"/>
        <w:gridCol w:w="4500"/>
        <w:gridCol w:w="1620"/>
        <w:gridCol w:w="1585"/>
        <w:gridCol w:w="1979"/>
        <w:gridCol w:w="1979"/>
      </w:tblGrid>
      <w:tr>
        <w:trPr>
          <w:trHeight w:val="74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zicija plana</w:t>
            </w:r>
          </w:p>
        </w:tc>
        <w:tc>
          <w:tcPr>
            <w:tcW w:w="4500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dmet   nabave</w:t>
            </w:r>
          </w:p>
        </w:tc>
        <w:tc>
          <w:tcPr>
            <w:tcW w:w="1620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rijedn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bez PDV</w:t>
            </w:r>
          </w:p>
        </w:tc>
        <w:tc>
          <w:tcPr>
            <w:tcW w:w="1585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s PDV-om)</w:t>
            </w:r>
          </w:p>
        </w:tc>
        <w:tc>
          <w:tcPr>
            <w:tcW w:w="1979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stupak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čin nabave</w:t>
            </w:r>
          </w:p>
        </w:tc>
        <w:tc>
          <w:tcPr>
            <w:tcW w:w="1979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zvo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inanciranja</w:t>
            </w:r>
          </w:p>
        </w:tc>
      </w:tr>
      <w:tr>
        <w:trPr>
          <w:trHeight w:val="30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500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585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979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JALNI RASHOD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</w:t>
            </w:r>
            <w:r>
              <w:rPr>
                <w:b/>
                <w:bCs/>
                <w:sz w:val="23"/>
                <w:szCs w:val="23"/>
              </w:rPr>
              <w:t>818.62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023.275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53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ASHODI ZA MATERIJAL I ENERGIJU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8.64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73.3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edski materijal i ostali materijalni rashod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7.76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9.7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jc w:val="center"/>
              <w:rPr/>
            </w:pPr>
            <w:r>
              <w:rPr>
                <w:bCs/>
              </w:rPr>
              <w:t>1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1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redski i nastavni  materija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0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jc w:val="center"/>
              <w:rPr/>
            </w:pPr>
            <w:r>
              <w:rPr>
                <w:bCs/>
              </w:rPr>
              <w:t>1.2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1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teratura (publikacije,časopisi,glasila,knjige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6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500,00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>
          <w:trHeight w:val="353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1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agoška dokumentacij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4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3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>
          <w:trHeight w:val="402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1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rijal i sredstva za čišćenj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.0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>
          <w:trHeight w:val="408" w:hRule="atLeast"/>
        </w:trPr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16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terijal za higijenske potrebe i njegu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76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2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>
          <w:trHeight w:val="408" w:hRule="atLeast"/>
        </w:trPr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4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 i sirovi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80.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00.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1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24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Namirnice za školsku kuhinju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karski proizvodi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Meso i mesni proizvod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lijeko, mliječni namazi i proizvod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aj, sokovi, voće, ostali prehrambeni proizvod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76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24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7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3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0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ufinanciranje roditelja</w:t>
            </w:r>
          </w:p>
        </w:tc>
      </w:tr>
      <w:tr>
        <w:trPr>
          <w:trHeight w:val="818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nergi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239.6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299.5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34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Električna energij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3"/>
                <w:szCs w:val="23"/>
              </w:rPr>
              <w:t>77.6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3"/>
                <w:szCs w:val="23"/>
              </w:rPr>
              <w:t>97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lektrična energija- distribucija (mrežarina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.0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5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- stvarni trošak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lektrična energija - potrošnj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..6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 – stvarni trošak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.2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li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0.0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govor s Plinarom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- stvarni trošak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lin za domaćinstv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.3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torni benzin i dizel goriv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6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Materijal i dijelovi za tek. i investicijsko. održavanj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8.88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1.1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4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4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rijal i dijelovi za tek. i inv. održ. oprem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88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1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itni inventar i auto gum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.2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.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5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5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itni invent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2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7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Službena,radna i zaštitna odjeća i obuća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.2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.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6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7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lužbena,radna i zaštitna odjeć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1.2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USLU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414.204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17.755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telefona,pošte i prijevoz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358.24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47.8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7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lefona i telefax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4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7.2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Usluge internet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96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2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7.3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oštarina (pisma, tiskanice i sl.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4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4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9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usluge za komunikaciju i prijevoz –prijevoz učenika po čl. 69 ZO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44.48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.6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nivač tj.županij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- stvarni trošak</w:t>
            </w:r>
          </w:p>
        </w:tc>
      </w:tr>
      <w:tr>
        <w:trPr>
          <w:trHeight w:val="664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tekućeg i investicijskog održavan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3.2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4.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8.1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 xml:space="preserve">32322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k. i investicijskog održavanja postrojenja i opre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2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0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promidžbe i informiran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768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96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9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3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usluge promidžbe i informiranj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8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6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omunalne uslug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6.795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.994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0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pskrba vodo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0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.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0.2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znošenje i odvoz smeć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35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044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0.3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eratizacija i dezinsekcij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64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05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0.4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imnjačarske i ekološke uslug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dravstvene i veterinarske uslug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1.2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.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1.1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6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bvezni i preventivni zdravstveni pregledi zaposleni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4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1.2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6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Laboratorijske uslu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7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telektualne i osobne uslu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2.6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.75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2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7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intelektualne uslu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6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75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8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čunalne uslu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397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996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8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ažuriranja računalnih baz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1.6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2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3.2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8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računalne uslu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797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996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4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e uslu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.004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.255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4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9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Grafičke i tiskarske usluge, usluge kopiranja, uvezivanja i sličn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004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255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NESPOMENUTI RASHODI POSLOVANJ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25.776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.22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mije osiguranj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0.016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52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5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2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emije osiguranja ostale imovin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016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52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 – stvarni trošak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Članarin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96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2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6.1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4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uzemne članar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6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2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7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istojbe i nakna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0.8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3.5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5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pristojbe i naknad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8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8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nespomenuti rashodi poslovan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4.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5.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8.1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9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ashodi protokola(vijenci, cvijeće, svijeće i sl.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9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i nespomenuti vrashodi poslovan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0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INANCIJSKI RASHOD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4.4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5.5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FINANCIJSKI RASHOD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4.4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3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ankarske usluge i usluge platnog promet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4.4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9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31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platnog promet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4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NABAVU DUG. IMOVIN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8.772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965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STROJENJA I OPREM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8.772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965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2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edska oprema i namještaj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6.372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965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20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21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ačunala i računalna oprem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372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965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NJI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4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njige u knjižnic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2.4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21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41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Knjige u knjižnic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4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nacije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ZOŠ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>U Planu nabave sve su usluge, robe i artikli razvrstani te se uklapaju u iznos sredstava prema Financijskom planu za 2015. godinu i ne prelaze iznos od 200.000,00 kn bez PDV-a godišnje (PDV u visini 25%) osim  prijevoza učenika što postupak provodi osnivač odnosno Županija Vukovarsko-srijemska.</w:t>
      </w:r>
    </w:p>
    <w:p>
      <w:pPr>
        <w:pStyle w:val="Normal"/>
        <w:rPr/>
      </w:pPr>
      <w:r>
        <w:rPr>
          <w:sz w:val="23"/>
          <w:szCs w:val="23"/>
        </w:rPr>
        <w:t>Sredstva iz financijskog plana za 2015. godinu osiguravanju se iz proračuna Vukovarsko-srijemske županije, Državnog proračuna, prihoda za posebne namjene i donaci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Ovaj Plan stupa na snagu danom donošenja, a primjenjivat će se u 2015.godini.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RAVNATELJICA ŠKO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Marina Be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" w:hAnsi="CG Times" w:cs="CG Times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G Times" w:hAnsi="CG Times" w:cs="CG Times"/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1:04:00Z</dcterms:created>
  <dc:creator>RAČUNOVODSTVO</dc:creator>
  <dc:description/>
  <cp:keywords/>
  <dc:language>en-US</dc:language>
  <cp:lastModifiedBy>Skola</cp:lastModifiedBy>
  <cp:lastPrinted>2013-04-11T12:08:00Z</cp:lastPrinted>
  <dcterms:modified xsi:type="dcterms:W3CDTF">2014-12-23T08:22:00Z</dcterms:modified>
  <cp:revision>4</cp:revision>
  <dc:subject/>
  <dc:title>KLASA: 602-02/10-01/227</dc:title>
</cp:coreProperties>
</file>