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ŽUPANIJA VUKOVARSKO-SRIJEMSKA</w:t>
      </w:r>
    </w:p>
    <w:p>
      <w:pPr>
        <w:pStyle w:val="Heading1"/>
        <w:rPr/>
      </w:pPr>
      <w:r>
        <w:rPr/>
        <w:t>OSNOVNA ŠKOLA JOSIPA LOVRETIĆ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 T O 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400-01/16-01/0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RBROJ: 2188-25-01-16-01 </w:t>
      </w:r>
    </w:p>
    <w:p>
      <w:pPr>
        <w:pStyle w:val="Normal"/>
        <w:ind w:right="-550" w:hanging="0"/>
        <w:rPr/>
      </w:pPr>
      <w:r>
        <w:rPr>
          <w:sz w:val="23"/>
          <w:szCs w:val="23"/>
        </w:rPr>
        <w:t>Otok,   28.1. 2016.</w:t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temelju čl. 20 Zakona o javnoj nabavi (Narodne novine, broj 90/11.;83/13. i 143/13.), Uredbe o postupku nabave roba, radova i usluga male vrijednosti (Narodne novine broj 14/02),članka 72. Statuta OŠ Josipa Lovretića Otok, te usvojenog financijskog plana za 2016. godinu,  ravnateljica OŠ Josipa Lovretića Otok donos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  NABAVE ZA 2016. GODIN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3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3"/>
        <w:gridCol w:w="4500"/>
        <w:gridCol w:w="1620"/>
        <w:gridCol w:w="1585"/>
        <w:gridCol w:w="1979"/>
        <w:gridCol w:w="1979"/>
      </w:tblGrid>
      <w:tr>
        <w:trPr>
          <w:trHeight w:val="74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cija plana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8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 nabave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zv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ranja</w:t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58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JALN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646.61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8.27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MATERIJAL I ENERGIJ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6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edski materijal i ostali materijaln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redski i nastavni  materij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eratura (publikacije,časopisi,glasila,knjige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ška dokumentac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jal i sredstva za čišćenj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erijal za higijenske potrebe i njeg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7.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9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24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Namirnice za školsku kuhinju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karski proizvod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Meso i mesn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lijeko, mliječni namazi 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j, sokovi, voće, ostali prehrambeni proizv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6.00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.40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5.00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8.00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.00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6.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financiranje roditelja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19.6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74.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Električna energ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3"/>
                <w:szCs w:val="23"/>
              </w:rPr>
              <w:t>67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3"/>
                <w:szCs w:val="23"/>
              </w:rPr>
              <w:t>84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- distribucija (mrežarin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.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 - potroš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–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8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 s Plinarom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 za domaćinst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aterijal i dijelovi za tek. i investicijsko. održavanj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.8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i inv. održ. oprem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 i auto gum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i obuć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49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1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98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48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</w:t>
            </w: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 (pisma, tiskanice i sl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4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9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e usluge za komunikaciju i prijevoz –prijevoz učenik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86.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nivač tj.županij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>
          <w:trHeight w:val="664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.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1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32322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esticijskog održavanja postrojenja i opre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1.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6.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- voda u bo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.56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3.2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bvezni i preventivni zdravstveni pregledi zaposleni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76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2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aboratorijsk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64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fičke i tiskarske usluge, usluge kopiranja, uvezivanja i sličn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1.41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.77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je osigur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01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52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mije osiguranja ostale imovi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1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52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–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stojbe i nakna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5.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9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6.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dske pristojb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6.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vnobilježničke pristojb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pristojbe i naknade-naknada za uređenje vo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5.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8.75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shodi protokola(vijenci, cvijeće, svijeće i sl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rashodi poslovanja-vođenje poslova ZN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75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.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platnog prom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nac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ZOŠ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U Planu nabave sve su usluge, robe i artikli razvrstani te se uklapaju u iznos sredstava prema Financijskom planu za 2016. godinu i ne prelaze iznos od 200.000,00 kn bez PDV-a godišnje (PDV u visini 25%).</w:t>
      </w:r>
    </w:p>
    <w:p>
      <w:pPr>
        <w:pStyle w:val="Normal"/>
        <w:rPr/>
      </w:pPr>
      <w:r>
        <w:rPr>
          <w:sz w:val="23"/>
          <w:szCs w:val="23"/>
        </w:rPr>
        <w:t>Sredstva iz financijskog plana za 2016. godinu osiguravanju se iz proračuna Vukovarsko-srijemske županije, Državnog proračuna, prihoda za posebne namjene i donaci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Ovaj Plan stupa na snagu danom donošenja, a primjenjivat će se u 2016.godini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VNATELJICA ŠK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arina Be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" w:hAnsi="CG Times" w:cs="CG Time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G Times" w:hAnsi="CG Times" w:cs="CG Times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04:00Z</dcterms:created>
  <dc:creator>RAČUNOVODSTVO</dc:creator>
  <dc:description/>
  <cp:keywords/>
  <dc:language>en-US</dc:language>
  <cp:lastModifiedBy>Skola</cp:lastModifiedBy>
  <cp:lastPrinted>2016-02-04T10:19:00Z</cp:lastPrinted>
  <dcterms:modified xsi:type="dcterms:W3CDTF">2016-01-28T09:30:00Z</dcterms:modified>
  <cp:revision>10</cp:revision>
  <dc:subject/>
  <dc:title>KLASA: 602-02/10-01/227</dc:title>
</cp:coreProperties>
</file>