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REPUBLIKA HRVATSKA</w:t>
      </w:r>
    </w:p>
    <w:p>
      <w:pPr>
        <w:pStyle w:val="Normal"/>
        <w:rPr/>
      </w:pPr>
      <w:r>
        <w:rPr/>
        <w:t xml:space="preserve"> </w:t>
      </w:r>
      <w:r>
        <w:rPr/>
        <w:t>ŽUPANIJA VUKOVARSKO-SRIJEMSKA</w:t>
      </w:r>
    </w:p>
    <w:p>
      <w:pPr>
        <w:pStyle w:val="Heading1"/>
        <w:rPr/>
      </w:pPr>
      <w:r>
        <w:rPr/>
        <w:t>OSNOVNA ŠKOLA JOSIPA LOVRETIĆ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 T O 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 400-01/16-01/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URBROJ: 2188-25-01-16-01 </w:t>
      </w:r>
    </w:p>
    <w:p>
      <w:pPr>
        <w:pStyle w:val="Normal"/>
        <w:ind w:right="-550" w:hanging="0"/>
        <w:rPr/>
      </w:pPr>
      <w:r>
        <w:rPr>
          <w:sz w:val="23"/>
          <w:szCs w:val="23"/>
        </w:rPr>
        <w:t>Otok, 27.12. 2016.</w:t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 temelju čl. 20 Zakona o javnoj nabavi (Narodne novine, broj 90/11.;83/13. i 143/13.), Uredbe o postupku nabave roba, radova i usluga male vrijednosti (Narodne novine broj 14/02),članka 72. Statuta OŠ Josipa Lovretića Otok, te usvojenog financijskog plana za 2017. godinu,  ravnateljica OŠ  donosi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AN  NABAVE ZA 2017. GODIN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36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3"/>
        <w:gridCol w:w="4500"/>
        <w:gridCol w:w="1620"/>
        <w:gridCol w:w="1585"/>
        <w:gridCol w:w="1979"/>
        <w:gridCol w:w="1979"/>
      </w:tblGrid>
      <w:tr>
        <w:trPr>
          <w:trHeight w:val="74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zicija plana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met   nabave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bez PDV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s PDV-om)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čin nabave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zv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ranja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79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696.53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70.66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ASHODI ZA MATERIJAL I ENERGIJ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.5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.625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dski materijal i ostali materijaln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6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redski i nastavni  materij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/>
            </w:pPr>
            <w:r>
              <w:rPr>
                <w:bCs/>
              </w:rPr>
              <w:t>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ura (publikacije,časopisi,glasila,knjige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500,00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agoška dokumenta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2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jal i sredstva za čišće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erijal za higijenske potrebe i njeg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5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tali materijal za potrebe redovnog poslov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6.1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7.625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.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2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6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6.40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0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0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7.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aterijal i sirov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1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.625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741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24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Namirnice za školsku kuhinju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karsk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so i mesni proizvod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lijeko, mliječni namazi i proizvodi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Čaj, sokovi, voće, ostali prehrambeni proizv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0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44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2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3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40,00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25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jek „Vrijeme užine“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d Vinkovci – sredstva EU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nergi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19.2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74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Električna energ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67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3"/>
                <w:szCs w:val="23"/>
              </w:rPr>
              <w:t>84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- distribucija (mrežarin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Ugovara osnivač 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ektrična energija - potroš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ara osniva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govara osnivač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3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lin za domaćinst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.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3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torni benzin i dizel goriv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aterijal i dijelovi za tek. i investicijsko. održavanj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jal i dijelovi za tek. i inv. održ. opre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Pomoć- grad Oto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itni inventar i auto gum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6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5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5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itni inventa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moć-grad Oto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2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Službena,radna i zaštitna odjeća i obuć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27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lužbena,radna i zaštitna odj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2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55.59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319.494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lefona,pošte i prijevoz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97.72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47.1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lefona i telefax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2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6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intern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</w:t>
            </w: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štarina (pisma, tiskanice i sl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4.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19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Ostale usluge za komunikaciju i prijevoz –prijevoz učenik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6.4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nivač tj.županij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- stvarni trošak</w:t>
            </w:r>
          </w:p>
        </w:tc>
      </w:tr>
      <w:tr>
        <w:trPr>
          <w:trHeight w:val="664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tekućeg i investicijskog održa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 xml:space="preserve">32322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tek. i investicijskog održavanja postrojenja i opre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8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sluge promidžbe i informir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usluge promidžbe i informi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omunaln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0.83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6.044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pskrba vodom- voda u bo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moć-grad Oto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znošenje i odvoz smeć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5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44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ratizacija i dezinsekc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0.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4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imnjačarske i ekološ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stvene i veterinarske uslu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8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bvezni i preventivni zdravstveni pregledi zaposleni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1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6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aboratorijsk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2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8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računaln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3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e uslu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6.2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7.8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3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fičke i tiskarske usluge, usluge kopiranja, uvezivanja i sličn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8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3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ilm i izrada fotografi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40.44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.55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mije osiguranj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8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4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ostale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8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 – stvarni trošak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2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mije osiguranja učenik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financiranje roditelja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Članarin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5.1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uzemne članar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000,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stojbe i nakn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3.3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6.7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dske pristojb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vnobilježničke pristojb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5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e pristojbe i naknade-naknada za uređenje vo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56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7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nespomenuti rashodi poslov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7.4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1.85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7.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shodi protokola(vijenci, cvijeće, svijeće i sl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1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</w:t>
            </w:r>
            <w:r>
              <w:rPr>
                <w:bCs/>
                <w:sz w:val="23"/>
                <w:szCs w:val="23"/>
              </w:rPr>
              <w:t>Vlastiti prihodi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99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i nespomenuti rashodi poslovanja-vođenje poslova ZN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75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moć-grad Oto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NANCIJSKI RASHOD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.6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STALI FINANCIJSKI RASHOD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3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ankarske usluge i 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18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luge platnog prome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6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račun županije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ASHODI ZA NABAVU PROIZVEDENE DUGOTRAJNE IMOVIN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.4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.8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STROJENJA I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.4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.8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redska oprema i namješt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.4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.8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čunala i računalna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.487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.859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redski namješt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2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stala uredska oprem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4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.1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4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jige u knjižni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000,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000,0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agatelna nabava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lastiti prihodi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neseni viškovi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ZOŠ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       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Planu nabave sve su usluge, robe i artikli razvrstani te se uklapaju u iznos sredstava prema Financijskom planu za 2017. godinu i ne prelaze iznos od 200.000,00 kn bez PDV-a godišnje (PDV u visini 25%).</w:t>
      </w:r>
    </w:p>
    <w:p>
      <w:pPr>
        <w:pStyle w:val="Normal"/>
        <w:rPr/>
      </w:pPr>
      <w:r>
        <w:rPr>
          <w:sz w:val="23"/>
          <w:szCs w:val="23"/>
        </w:rPr>
        <w:t>Sredstva iz financijskog plana za 2017. godinu osiguravanju se iz proračuna Vukovarsko-srijemske županije, Državnog proračuna, prihoda za posebne namjene ,  pomoći i prenesenih viškova iz ranijih godin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Ovaj Plan stupa na snagu danom donošenja, a primjenjivat će se u 2016.godini.</w:t>
      </w:r>
      <w:r>
        <w:rPr/>
        <w:t xml:space="preserve">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RAVNATELJICA ŠKO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arina Beu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5:00Z</dcterms:created>
  <dc:creator>RAČUNOVODSTVO</dc:creator>
  <dc:description/>
  <cp:keywords/>
  <dc:language>en-US</dc:language>
  <cp:lastModifiedBy>Korisnik</cp:lastModifiedBy>
  <cp:lastPrinted>2016-02-04T10:19:00Z</cp:lastPrinted>
  <dcterms:modified xsi:type="dcterms:W3CDTF">2016-12-28T09:05:00Z</dcterms:modified>
  <cp:revision>2</cp:revision>
  <dc:subject/>
  <dc:title>KLASA: 602-02/10-01/227</dc:title>
</cp:coreProperties>
</file>