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VUKOVARSKO-SRIJEMSKA</w:t>
      </w:r>
    </w:p>
    <w:p>
      <w:pPr>
        <w:pStyle w:val="Heading1"/>
        <w:rPr/>
      </w:pPr>
      <w:r>
        <w:rPr/>
        <w:t>OSNOVNA ŠKOLA JOSIPA LOVRETIĆ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T O 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7-01/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7-01 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  <w:t>Otok, 27.12. 2017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temelju čl. 20 Zakona o javnoj nabavi (Narodne novine, broj 120/16.), Uredbe o postupku nabave roba, radova i usluga male vrijednosti (Narodne novine broj 14/02),članka 72. Statuta OŠ Josipa Lovretića Otok, te usvojenog financijskog plana za 2018. godinu,  ravnateljica OŠ  donos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PLAN  NABAVE ZA 2018. GODINU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2"/>
        <w:gridCol w:w="3972"/>
        <w:gridCol w:w="1842"/>
        <w:gridCol w:w="1559"/>
        <w:gridCol w:w="1842"/>
        <w:gridCol w:w="1781"/>
        <w:gridCol w:w="141"/>
        <w:gridCol w:w="2268"/>
      </w:tblGrid>
      <w:tr>
        <w:trPr>
          <w:trHeight w:val="74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 plana</w:t>
            </w:r>
          </w:p>
        </w:tc>
        <w:tc>
          <w:tcPr>
            <w:tcW w:w="397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  <w:tc>
          <w:tcPr>
            <w:tcW w:w="1781" w:type="dxa"/>
            <w:tcBorders>
              <w:top w:val="single" w:sz="8" w:space="0" w:color="000000"/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ranja</w:t>
            </w:r>
          </w:p>
        </w:tc>
        <w:tc>
          <w:tcPr>
            <w:tcW w:w="141" w:type="dxa"/>
            <w:tcBorders>
              <w:top w:val="single" w:sz="8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č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vedbe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781" w:type="dxa"/>
            <w:tcBorders>
              <w:top w:val="double" w:sz="12" w:space="0" w:color="000000"/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41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799.4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9.25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3.96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67.45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2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 Otok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encija za odgoj i obrazovan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dokumentaci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>
          <w:trHeight w:val="408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 za higijenske potrebe i njeg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>
          <w:trHeight w:val="408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li materijal za potrebe redovnog poslovan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encija za odgoj i obrazovanje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>
          <w:trHeight w:val="40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.0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5.0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mir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.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.3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oditelja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2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mir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7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455295</wp:posOffset>
                      </wp:positionV>
                      <wp:extent cx="9541510" cy="337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26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5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Jednostav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naba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26.6pt;mso-wrap-distance-left:9pt;mso-wrap-distance-right:9pt;mso-wrap-distance-top:0pt;mso-wrap-distance-bottom:0pt;margin-top:-35.85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naba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Školska shema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mir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455295</wp:posOffset>
                      </wp:positionV>
                      <wp:extent cx="9541510" cy="337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26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5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Jednostav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naba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26.6pt;mso-wrap-distance-left:9pt;mso-wrap-distance-right:9pt;mso-wrap-distance-top:0pt;mso-wrap-distance-bottom:0pt;margin-top:-35.85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naba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jekt „Užina za sve II“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9.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12.3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ara osnivač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81.1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6.38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ara osnivač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- stvarni trošak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0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 za domaćinstv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4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lastiti prihod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.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7.8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89.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</w:t>
            </w: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za komunikaciju i prijevoz –prijevoz učenik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ara osnivač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 Otok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- voda u boc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 Otok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.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7.8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lm i izrada fotografi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3.2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.00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1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uče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6.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dske pristojb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vnobilježničke pristojb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-naknada za uređenje vod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7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9.3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.2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Proračun županije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-vođenje poslova ZN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2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 Otok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Vlastiti prihodi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7.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6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6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ći prihodi-kamat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PROIZVEDENE DUGOTRAJNE IMOVI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.2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.83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2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83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2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83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8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.83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namješta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9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a uredska oprem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dnostavna nabava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moć -MZOŠ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rudžbenic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Planu nabave sve su usluge, robe i artikli razvrstani te se uklapaju u iznos sredstava prema Financijskom planu za 2018. godinu i ne prelaze iznos od 200.000,00 kn bez PDV-a godišnje (PDV u visini 25%).</w:t>
      </w:r>
    </w:p>
    <w:p>
      <w:pPr>
        <w:pStyle w:val="Normal"/>
        <w:rPr/>
      </w:pPr>
      <w:r>
        <w:rPr>
          <w:sz w:val="23"/>
          <w:szCs w:val="23"/>
        </w:rPr>
        <w:t>Sredstva iz financijskog plana za 2018. godinu osiguravanju se iz proračuna Vukovarsko-srijemske županije, Državnog proračuna, prihoda za posebne namjene ,  pomoći i prenesenih viškova iz ranijih godi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vaj Plan stupa na snagu danom donošenja, a primjenjivat će se u 2018.godini.</w:t>
      </w:r>
      <w:r>
        <w:rPr/>
        <w:t xml:space="preserve">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</w:t>
      </w:r>
      <w:r>
        <w:rPr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Marina Beu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0:00Z</dcterms:created>
  <dc:creator>RAČUNOVODSTVO</dc:creator>
  <dc:description/>
  <cp:keywords/>
  <dc:language>en-US</dc:language>
  <cp:lastModifiedBy>Korisnik</cp:lastModifiedBy>
  <cp:lastPrinted>2017-12-20T12:41:00Z</cp:lastPrinted>
  <dcterms:modified xsi:type="dcterms:W3CDTF">2017-12-27T10:30:00Z</dcterms:modified>
  <cp:revision>2</cp:revision>
  <dc:subject/>
  <dc:title>KLASA: 602-02/10-01/227</dc:title>
</cp:coreProperties>
</file>