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</w:t>
      </w:r>
    </w:p>
    <w:p>
      <w:pPr>
        <w:pStyle w:val="Normal"/>
        <w:jc w:val="center"/>
        <w:rPr/>
      </w:pPr>
      <w:r>
        <w:rPr>
          <w:b/>
        </w:rPr>
        <w:t>za razdoblje od 1. siječnja do 31. prosinca  201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veznik: OŠ JOSIPA LOVRETIĆ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32252 OTOK,  J.  J. STROSSMAYERA 14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Šifra grada: 535 Županija Vukovarsko –srijemska, grad Otok (Vinkovci)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RKP-a: 10143,  MB: 03301044, OIB: 76603034249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Razina: 31,  Razdjel:000</w:t>
      </w:r>
    </w:p>
    <w:p>
      <w:pPr>
        <w:pStyle w:val="Normal"/>
        <w:rPr/>
      </w:pPr>
      <w:r>
        <w:rPr>
          <w:b/>
        </w:rPr>
        <w:tab/>
        <w:t xml:space="preserve">       Djelatnost: 8520 Osnovno obrazov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 Josipa Lovretića posluje u skladu sa Zakonom o odgoju i obrazovanju u osnovnoj i srednjoj školi te Statutom škole. Vodi proračunsko računovodstvo temeljem Pravilnika o proračunskom računovodstvu i Računskom planu.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  <w:t>Odgovorna osoba je ravnateljica Marina Beuk, profesor razredne nast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: PR-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OP 001 – </w:t>
      </w:r>
      <w:r>
        <w:rPr/>
        <w:t xml:space="preserve">škola je u proteklom razdoblju ostvarila ukupne prihode u iznosu od </w:t>
      </w:r>
      <w:r>
        <w:rPr>
          <w:b/>
        </w:rPr>
        <w:t>6.232.345</w:t>
      </w:r>
      <w:r>
        <w:rPr/>
        <w:t xml:space="preserve"> kn i to: iz državnog proračuna od MZO ( </w:t>
      </w:r>
      <w:r>
        <w:rPr>
          <w:b/>
        </w:rPr>
        <w:t>5.316.359</w:t>
      </w:r>
      <w:r>
        <w:rPr/>
        <w:t>) kn iz županijskog proračuna (</w:t>
      </w:r>
      <w:r>
        <w:rPr>
          <w:b/>
        </w:rPr>
        <w:t>782.715</w:t>
      </w:r>
      <w:r>
        <w:rPr/>
        <w:t xml:space="preserve"> kn od čega je projekt pomoćnika u nastavi 148.390 kn iskazan na AOP 069) , iz gradskog proračuna grada Otoka (</w:t>
      </w:r>
      <w:r>
        <w:rPr>
          <w:b/>
        </w:rPr>
        <w:t>5.000</w:t>
      </w:r>
      <w:r>
        <w:rPr/>
        <w:t>) kn i grada Vinkovaca za projekt Vrijeme užine (</w:t>
      </w:r>
      <w:r>
        <w:rPr>
          <w:b/>
        </w:rPr>
        <w:t>19.517</w:t>
      </w:r>
      <w:r>
        <w:rPr/>
        <w:t>) kn, od kamata (</w:t>
      </w:r>
      <w:r>
        <w:rPr>
          <w:b/>
        </w:rPr>
        <w:t>19</w:t>
      </w:r>
      <w:r>
        <w:rPr/>
        <w:t>) kn, od iznajmljivanja dvorane (</w:t>
      </w:r>
      <w:r>
        <w:rPr>
          <w:b/>
        </w:rPr>
        <w:t>7.830</w:t>
      </w:r>
      <w:r>
        <w:rPr/>
        <w:t>) kn, od donacija (</w:t>
      </w:r>
      <w:r>
        <w:rPr>
          <w:b/>
        </w:rPr>
        <w:t>3.660</w:t>
      </w:r>
      <w:r>
        <w:rPr/>
        <w:t>) kn te od sufinanciranja učenika za školsku kuhinju i osiguranje u iznosu od (</w:t>
      </w:r>
      <w:r>
        <w:rPr>
          <w:b/>
        </w:rPr>
        <w:t>97.245</w:t>
      </w:r>
      <w:r>
        <w:rPr/>
        <w:t>) kn.</w:t>
      </w:r>
    </w:p>
    <w:p>
      <w:pPr>
        <w:pStyle w:val="Normal"/>
        <w:ind w:left="720" w:hanging="0"/>
        <w:rPr/>
      </w:pPr>
      <w:r>
        <w:rPr/>
        <w:t>Većih odstupanja u ukupnom iznosu u odnosu na predhodnu godinu ne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 116</w:t>
      </w:r>
      <w:r>
        <w:rPr/>
        <w:t xml:space="preserve"> - ostali nespomenuti prihodi smanjili su se u odnosu na isto izvještajno razdoblje predhodne godine za 32,40%   iz razloga što je opao broj učenika koji se hrane u školskoj kuhinji uz sufinanciranje u prehrani. Većina učenika je uključena u razne projekte prehrane (Školska shema, Vrijeme užine I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 126</w:t>
      </w:r>
      <w:r>
        <w:rPr/>
        <w:t xml:space="preserve"> – Prihodi od pruženih usluga su se povećali u odnosu na isto razdoblje predhodne godine za 85,8% . Razlog zbog čega je došlo do većeg odstupanja je veći broj korisnika koji su koristili usluge zakupa školskog prostora . U ovom izvještajnom razdoblju usluge su proširene pored iznajmljivanja dvorane i na zakup učionica budući da škola radi u jednoj smjen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 404</w:t>
      </w:r>
      <w:r>
        <w:rPr/>
        <w:t xml:space="preserve"> – ukupni rashodi iznose </w:t>
      </w:r>
      <w:r>
        <w:rPr>
          <w:b/>
        </w:rPr>
        <w:t xml:space="preserve">6.302.774. </w:t>
      </w:r>
      <w:r>
        <w:rPr/>
        <w:t xml:space="preserve">kn, a zbroj su rashoda poslovanja AOP 148 koji iznose </w:t>
      </w:r>
      <w:r>
        <w:rPr>
          <w:b/>
        </w:rPr>
        <w:t>6.257.310</w:t>
      </w:r>
      <w:r>
        <w:rPr/>
        <w:t xml:space="preserve"> kn i rashoda za nabavu nefinancijske imovine AOP 341 u iznosu od </w:t>
      </w:r>
      <w:r>
        <w:rPr>
          <w:b/>
        </w:rPr>
        <w:t>45.464</w:t>
      </w:r>
      <w:r>
        <w:rPr/>
        <w:t xml:space="preserve"> kn. Iz ovih podataka vidljivo je da je škola ostvarila manjak prihoda u iznosu od </w:t>
      </w:r>
      <w:r>
        <w:rPr>
          <w:b/>
        </w:rPr>
        <w:t>70.429</w:t>
      </w:r>
      <w:r>
        <w:rPr/>
        <w:t xml:space="preserve"> kn iskazano na AOP-u 406 koji je pokriven prenesenim viškovima iz ranijih godina. Većih odstupanja u ukupnom iznosu u odnosu na predhodnu godinu nema.Ukupno rashodi smanjeni su u odnosu na isto razdoblje predhodne godine za 2,8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 341</w:t>
      </w:r>
      <w:r>
        <w:rPr/>
        <w:t xml:space="preserve"> – Ukupni rashodi za nefinancijsku imovinu iskazani su u iznosu od </w:t>
      </w:r>
      <w:r>
        <w:rPr>
          <w:b/>
        </w:rPr>
        <w:t>45.464</w:t>
      </w:r>
      <w:r>
        <w:rPr/>
        <w:t xml:space="preserve"> kn i financirani su prenesenim prihodima poslovanja iz 2016.g. u iznosu od 39.464 kn te 6.000 kn iz kapitalnih prijenosa koji su se evidentirali na računu razreda 6 (AOP 065) te je za taj iznos izvršena korekcija rezultat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OP 007- </w:t>
      </w:r>
      <w:r>
        <w:rPr/>
        <w:t xml:space="preserve">proizvodna dugotrajna imovina na kraju razdoblja smanjila se u odnosnu na početno stanje. Razlog tome je što je redovan otpis dugotrajne imovine veći u odnosu na ulaganja u imovinu tijekom 2017. godine.  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OP 063</w:t>
      </w:r>
      <w:r>
        <w:rPr/>
        <w:t xml:space="preserve"> Ukupna financijska imovine se smanjila na kraju obračunskog razdoblja u odnosu na početno stanje za 4,4% . Promatrajući pojedine odjeljke računskog plana dolazilo je do smanjenja (novac u banci i blagajni) i  potraživanja od HZZO  te povećanje kontinuiranih rashoda budućih razdoblja i potraživanja za projekt Školske shme – iz proračuna koji nam nije nadležan (AOP-143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kola nema iskazane podatke u bilanci o dugoročnim i kratkoročnim kreditima i zajmovima te kamatama na kredite i zajmove pa obvezne bilješke uz Bilancu na propisanim tablicama nije ni prikaza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OP-113 -</w:t>
      </w:r>
      <w:r>
        <w:rPr/>
        <w:t xml:space="preserve">Ukupni rashodi za obrazovanje iskazani su u okviru funkcije </w:t>
      </w:r>
      <w:r>
        <w:rPr>
          <w:b/>
        </w:rPr>
        <w:t>0912</w:t>
      </w:r>
      <w:r>
        <w:rPr/>
        <w:t xml:space="preserve"> u iznosu od 6.174.847 kn od čega  rashod poslovanja (razred 3) - 6.129.383 kn i rashodi za nabavu nefinancijske imovine (razred4) – 45.464 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OP -122 </w:t>
      </w:r>
      <w:r>
        <w:rPr/>
        <w:t xml:space="preserve"> iskazani su troškovi prehrane djece u okviru funkcije </w:t>
      </w:r>
      <w:r>
        <w:rPr>
          <w:b/>
        </w:rPr>
        <w:t>096</w:t>
      </w:r>
      <w:r>
        <w:rPr/>
        <w:t xml:space="preserve"> Dodatne usluge u obrazovanju u iznosu od 127.927 kn koji ulaze u ukupne rashod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zac je prazane jer tijekom godine nije bilo poslovnih događaja za iskazivanje preko pomenutog obrasc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OP 036 – </w:t>
      </w:r>
      <w:r>
        <w:rPr/>
        <w:t>ukupne obveze na dan 31. 12. 2017. godine iznose 517.617 kn. Od toga dospjele obveze iznose 150 kn a ostale obveze u iznosu od 517.467 kn su nedospjele, a odnose se na plaće zaposlenicima za mjesec prosinac 2016.godine te fakture ispostavljene s danom 31.12.2017 godine koje dospjevaju na plaćanje u 2018.go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jesto i datum: Otok, 29. siječnja 20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za kontakt: MARIJA TEŠI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032 / 394-165</w:t>
        <w:tab/>
        <w:tab/>
        <w:tab/>
        <w:tab/>
        <w:tab/>
        <w:tab/>
        <w:t>Zakonski predstavnik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u w:val="single"/>
        </w:rPr>
        <w:t xml:space="preserve">MARINA BEUK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ime i prezim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M. P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Dado</dc:creator>
  <dc:description/>
  <cp:keywords/>
  <dc:language>en-US</dc:language>
  <cp:lastModifiedBy>Skola</cp:lastModifiedBy>
  <dcterms:modified xsi:type="dcterms:W3CDTF">2018-01-26T12:59:00Z</dcterms:modified>
  <cp:revision>25</cp:revision>
  <dc:subject/>
  <dc:title>BILJEŠKE UZ FINANCIJSKI IZVJEŠTAJ</dc:title>
</cp:coreProperties>
</file>