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LJEŠKE UZ FINANCIJSKE IZVJEŠTAJE ZA RAZDOBLJE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SIJEČNJA  DO  31.  PROSINCA 2018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oj RKP-a: 10143</w:t>
      </w:r>
    </w:p>
    <w:p>
      <w:pPr>
        <w:pStyle w:val="Normal"/>
        <w:rPr>
          <w:b/>
          <w:b/>
        </w:rPr>
      </w:pPr>
      <w:r>
        <w:rPr>
          <w:b/>
        </w:rPr>
        <w:t>Matični broj: 03301044</w:t>
        <w:tab/>
        <w:t xml:space="preserve">OIB: 76603034249  </w:t>
        <w:tab/>
      </w:r>
    </w:p>
    <w:p>
      <w:pPr>
        <w:pStyle w:val="Normal"/>
        <w:rPr>
          <w:b/>
          <w:b/>
        </w:rPr>
      </w:pPr>
      <w:r>
        <w:rPr>
          <w:b/>
        </w:rPr>
        <w:t>Naziv i adresa obveznika: OŠ JOSIPA LOVRETIĆA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</w:t>
        <w:tab/>
        <w:tab/>
        <w:t xml:space="preserve">         32252 OTOK,  J.  J. STROSSMAYERA 142</w:t>
      </w:r>
    </w:p>
    <w:p>
      <w:pPr>
        <w:pStyle w:val="Normal"/>
        <w:rPr>
          <w:b/>
          <w:b/>
        </w:rPr>
      </w:pPr>
      <w:r>
        <w:rPr>
          <w:b/>
        </w:rPr>
        <w:t>Razina: 31</w:t>
      </w:r>
    </w:p>
    <w:p>
      <w:pPr>
        <w:pStyle w:val="Normal"/>
        <w:rPr>
          <w:b/>
          <w:b/>
        </w:rPr>
      </w:pPr>
      <w:r>
        <w:rPr>
          <w:b/>
        </w:rPr>
        <w:t>Šifra djelatnosti: 850 Osnovno obrazovanje</w:t>
      </w:r>
    </w:p>
    <w:p>
      <w:pPr>
        <w:pStyle w:val="Normal"/>
        <w:rPr>
          <w:b/>
          <w:b/>
        </w:rPr>
      </w:pPr>
      <w:r>
        <w:rPr>
          <w:b/>
        </w:rPr>
        <w:t>Razdjel: 000</w:t>
      </w:r>
    </w:p>
    <w:p>
      <w:pPr>
        <w:pStyle w:val="Normal"/>
        <w:rPr>
          <w:b/>
          <w:b/>
        </w:rPr>
      </w:pPr>
      <w:r>
        <w:rPr>
          <w:b/>
        </w:rPr>
        <w:t>Šifra grada: 535 Županija Vukovarsko –srijemska, grad Otok (Vinkovci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kola Josipa Lovretića posluje u skladu sa Zakonom o odgoju i obrazovanju u osnovnoj i srednjoj školi te Statutom škole. Vodi proračunsko računovodstvo temeljem Pravilnika o proračunskom računovodstvu i Računskom planu. Financijske izvještaje sastavlja i predaje u skladu s odredbama Pravilnika o financijskom izvještavanju u proračunskom računovodstvu.</w:t>
      </w:r>
    </w:p>
    <w:p>
      <w:pPr>
        <w:pStyle w:val="Normal"/>
        <w:rPr/>
      </w:pPr>
      <w:r>
        <w:rPr/>
        <w:t>Odgovorna osoba je ravnateljica Marina Beuk, profesor razredne nasta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JEŠKE UZ BILAN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OP 015-  Uredska oprema i namještaj  - </w:t>
      </w:r>
      <w:r>
        <w:rPr/>
        <w:t xml:space="preserve"> na kraju razdoblja povećala  se u odnosnu na početno stanje. Razlog povećanja je kupnja nove opreme tijekom izvještajne godine.  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AOP 002 -  Nefinancijska imovina </w:t>
      </w:r>
      <w:r>
        <w:rPr/>
        <w:t xml:space="preserve"> - se smanjila na kraju obračunskog razdoblja u odnosu na početno stanje za 1,4% . a razlog tome je što je redovan otpis dugotrajne imovine veći u odnosu na ukupna ulaganja u imovinu tijekom izvještajne godi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OP 063</w:t>
      </w:r>
      <w:r>
        <w:rPr/>
        <w:t xml:space="preserve"> – </w:t>
      </w:r>
      <w:r>
        <w:rPr>
          <w:b/>
        </w:rPr>
        <w:t>Financijska imovina</w:t>
      </w:r>
      <w:r>
        <w:rPr/>
        <w:t xml:space="preserve">  - se povećala u odnosu  na početno stanje za 1,4% Promatrajući pojedine odjeljke računskog plana dolazilo je do povećanja (novac u banci i blagajni) ,  te smanjenja potraživanja od HZZO , smanjenje potraživanja za projekt Školske shme – iz proračuna koji nam nije nadležan (AOP-143) te smanjenja kontinuiranih rashoda budućih razdoblj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AOP 233 – Višak prihoda poslovanja i AOP 238 – Manjak prihoda od nefinancijske imovine – </w:t>
      </w:r>
      <w:r>
        <w:rPr/>
        <w:t>Budući da su sredstva za nabavku nefinancijske imovine evidentirana ra račune razreda</w:t>
      </w:r>
      <w:r>
        <w:rPr>
          <w:b/>
        </w:rPr>
        <w:t xml:space="preserve"> 6</w:t>
      </w:r>
      <w:r>
        <w:rPr/>
        <w:t xml:space="preserve"> (6362 i 6712)  a namjena im je bila kapitalna aktivnost izvršena je korekcija rezultata za nabavku istih. Korekcijom je smanjen višak prihoda poslovanja sa 1.120.925 kn na 1.023.041 kn al je također smanjen i manjak prihoda od nefinancijske imovine sa 1.029.104 kn na 931.220 kn.</w:t>
      </w:r>
    </w:p>
    <w:p>
      <w:pPr>
        <w:pStyle w:val="ListParagraph"/>
        <w:rPr/>
      </w:pPr>
      <w:r>
        <w:rPr/>
        <w:t>Ukupan rezultat ostao je isti al je pokriven dio manjka budući da postoji izvor sredstava za nabavu nefinancijske imovi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Škola nema u svojim poslovnim knjigama i bilanci iskazane podatke na temelju članka 14. Pravilnika o izmjenama Pravilnika o financijskom izvještavaju te obvezne bilješke uz Bilancu nije  ni prikaza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ILJEŠKE UZ OBRAZAC: PR-RA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AOP 058  - Tekuće pomoći od izvanproračunskih korisnika – </w:t>
      </w:r>
      <w:r>
        <w:rPr/>
        <w:t>u predhodnom obračunskom razdoblju nije bilo a u izvještajnom razdoblju iznose 866 kn a odnose se na povrat pretplaćenih  sredstava Fonda za zaštitu okoliša i energetsku učinkovitost koju više nismo u obvezi plaćati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b/>
        </w:rPr>
        <w:t xml:space="preserve">AOP 065 </w:t>
      </w:r>
      <w:r>
        <w:rPr/>
        <w:t xml:space="preserve"> - </w:t>
      </w:r>
      <w:r>
        <w:rPr>
          <w:b/>
        </w:rPr>
        <w:t xml:space="preserve">Kapitalne pomoći proračunskim korisnicima iz proračuna koji im nije nadležan </w:t>
      </w:r>
      <w:r>
        <w:rPr/>
        <w:t xml:space="preserve"> su se povećali  u odnosu na isto izvještajno razdoblje predhodne godine   iz razloga što je MZO ove godine pored sredstava za lektirne naslove dodijelio školi i sredstva za nabavu informatičke opreme u okviru Cjelovite kurikularne reforme.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AOP 066 </w:t>
      </w:r>
      <w:r>
        <w:rPr/>
        <w:t xml:space="preserve">– </w:t>
      </w:r>
      <w:r>
        <w:rPr>
          <w:b/>
        </w:rPr>
        <w:t xml:space="preserve">Pomoći temeljem prijenosa EU sredstava  - </w:t>
      </w:r>
      <w:r>
        <w:rPr/>
        <w:t xml:space="preserve"> povećali su se u odnosu na isto izvještajno razdoblje  predhodne godine iz razloga što su  sredstva  za projekte Školska shema i Vrijeme užine  naplaćeni u  2018. godini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AOP  111 – Prihodi po posebnim propisima – </w:t>
      </w:r>
      <w:r>
        <w:rPr/>
        <w:t>smanjili su se u odnosu na isto izvještajno razdoblje prethodne godine za 34.6% iz razloga što je opao broj učenika koji se hrane u školskoj kuhinju uz sufinanciranje roditelja u prehrani. Razlog tome je veći broj učenika koji su ostvarili pravo na uključenje u razne projekte prehrane (Školska shema, Vrijeme užine III)  financiranih iz sredstava EU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OP 126 – Prihodi od pruženih usluga -</w:t>
      </w:r>
      <w:r>
        <w:rPr/>
        <w:t xml:space="preserve"> su se smanjili u odnosu na isto razdoblje predhodne godine za 58,2% . Razlog zbog čega je došlo do većeg odstupanja je manji broj korisnika koji su koristili usluge zakupa školskog prostora u odnosu na 2017. godinu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OP 128</w:t>
      </w:r>
      <w:r>
        <w:rPr/>
        <w:t xml:space="preserve"> – </w:t>
      </w:r>
      <w:r>
        <w:rPr>
          <w:b/>
        </w:rPr>
        <w:t>Tekuće donacije</w:t>
      </w:r>
      <w:r>
        <w:rPr/>
        <w:t xml:space="preserve"> – u predhodnom izvještajnom razdoblju  ostvareno je 3660 kn  na ime donacija od pravnih i fizičkih osoba. U izvještajnom razdoblju ostvareno je 14.590 kn. Razlog zbog čega je došlo do većih odstupanja je namjenska donacija Erste banke za knjižnicu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OP 171</w:t>
      </w:r>
      <w:r>
        <w:rPr/>
        <w:t xml:space="preserve"> – </w:t>
      </w:r>
      <w:r>
        <w:rPr>
          <w:b/>
        </w:rPr>
        <w:t>Sitan inventar i auto gume</w:t>
      </w:r>
      <w:r>
        <w:rPr/>
        <w:t xml:space="preserve">  - u predhodnom izvještajnom  razdoblju ostvareno je 419 kn rashoda za sitan inventar, dok je u izvještajnom razdoblju ostvareno 39.459 kn. Razlog zbog čega je došlo do većih odstupanja je izmjena zavjesa</w:t>
      </w:r>
    </w:p>
    <w:p>
      <w:pPr>
        <w:pStyle w:val="Normal"/>
        <w:ind w:left="644" w:hanging="0"/>
        <w:rPr/>
      </w:pPr>
      <w:r>
        <w:rPr/>
        <w:t>u  učionicama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OP 173 –Službena, radna i zaštitna odjeća i obuća</w:t>
      </w:r>
      <w:r>
        <w:rPr/>
        <w:t xml:space="preserve"> -  u predhodnom izvještajnom razdoblju rashodi za službenu, radnu i zaštitnu odjeću i obući  nisu se ostvarili, dok je u izvještajnom razdoblju ostvareno 812 kn. Razlog odstupanja je nabava radnih pregača za spremač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AOP  176  - Usluge tekućeg i investicijskog održavanje – </w:t>
      </w:r>
      <w:r>
        <w:rPr/>
        <w:t>su povećane u odnosu na isto razdoblje predhodne godine za 130% iz razloga što je mijenjan pod u školskoj knjižnici financiran iz tekuće donacije Erste bank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AOP  181 – Intelektualne i osobne usluge – </w:t>
      </w:r>
      <w:r>
        <w:rPr/>
        <w:t>u predhodnom razdoblju ostvareno je rashoda 2.500 kn a u izvještajnom 5.333 kn. Razlog odstupanja je angažman vanjskog defektologa s kojim se sklapao Ugovor o djelu budući da je školska defektologinja bila na porodiljnom dopust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OP 341</w:t>
      </w:r>
      <w:r>
        <w:rPr/>
        <w:t xml:space="preserve"> – </w:t>
      </w:r>
      <w:r>
        <w:rPr>
          <w:b/>
        </w:rPr>
        <w:t>Rashodi za nabavu nefinancijske imovine</w:t>
      </w:r>
      <w:r>
        <w:rPr/>
        <w:t xml:space="preserve"> – u predhodnom izvještajnom razdoblju ostvareno je rashoda u iznosu od 45.464 kn dok je u izvještajnom razdoblju ostvareno 97.884 kn. Razlog zbog čega je došlo do većih odstupanja su kapitalni prijenosi sredstava evidentirani na računima razreda 6  (AOP 065 i AOP 133)  iz kojih su financirani ovi rashod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JEŠKE UZ OBRAZAC RAS-FUNKCIJ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AOP 113 – Osnovno obrazovanje  - </w:t>
      </w:r>
      <w:r>
        <w:rPr/>
        <w:t xml:space="preserve">ukupni rashodi za obrazovanje iskazani su u okviru funkcije </w:t>
      </w:r>
      <w:r>
        <w:rPr>
          <w:b/>
        </w:rPr>
        <w:t>0912</w:t>
      </w:r>
      <w:r>
        <w:rPr/>
        <w:t xml:space="preserve"> u iznosu od 6.375.220 kn od toga  rashodi poslovanja (razred 3) - 6.277.336 kn i rashodi za nabavu nefinancijske imovine (razred4) – 97.884 k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AOP 122 – Dodatne usluge u obrazovanju- </w:t>
      </w:r>
      <w:r>
        <w:rPr/>
        <w:t xml:space="preserve"> iskazani su troškovi prehrane djece u okviru funkcije </w:t>
      </w:r>
      <w:r>
        <w:rPr>
          <w:b/>
        </w:rPr>
        <w:t>096</w:t>
      </w:r>
      <w:r>
        <w:rPr/>
        <w:t xml:space="preserve"> Dodatne usluge u obrazovanju u iznosu od 127.927 kn koji ulaze u ukupne rashode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JEŠKE UZ OBRAZAC OBVE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OP 037 – Stanje dospjelih obveza na kraju izvještajnog razdoblja </w:t>
      </w:r>
      <w:r>
        <w:rPr/>
        <w:t>iznosi 2.834 kn a odnosi se na obveze (rashode)  nastale tijekom 12 . mjeseca s datumom dospjeća 31.12.2018. godine . Obveze nisu podmirene iz razloga što faktura nije stigla na vrije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OP 090</w:t>
      </w:r>
      <w:r>
        <w:rPr/>
        <w:t xml:space="preserve"> – </w:t>
      </w:r>
      <w:r>
        <w:rPr>
          <w:b/>
        </w:rPr>
        <w:t xml:space="preserve">Stanje nedospjelih obveza  na kraju izvještajnog razdoblja – </w:t>
      </w:r>
      <w:r>
        <w:rPr/>
        <w:t>iznosi 503.034 kn, a odnosi se na plaće i naknade za 12. mjesec (427.595 kn) koje dospjevaju</w:t>
      </w:r>
    </w:p>
    <w:p>
      <w:pPr>
        <w:pStyle w:val="Normal"/>
        <w:ind w:left="644" w:hanging="0"/>
        <w:rPr>
          <w:b/>
          <w:b/>
        </w:rPr>
      </w:pPr>
      <w:r>
        <w:rPr/>
        <w:t>15. sječnja 2019. godine,  obveeze za materijal i rashode (9.430 kn)  koji dospjevaju 12. 1. 2019.  , obveze za električnu energiju (7.740 kn) koji dospjevaju 7.2.2019 godine, plin (36.359 kn) koji dospjeva 15. 1.2019 godine, obveze za usluge telefona (700 kn) koje dospjevaju 16.1.2019 godine , obveze za komunlne usluge  (1.848 kn) koje dospjevaju 15.1.2019 godine , obveze za ostale usluge  (1.902 kn) koje dospjevaju 12.1.2019 godine , obveze za bankarske usluge (641 kn) koje dospjevaju 14.1.2019 godine , obveze za povrat u proračun (1.001 kn), te obveze za uredski namještaj (15.818 kn) koje dospjevaju 15. 1. 2019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JEŠKE UZ OBRAZAC P-V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razac je prazane jer tijekom godine nije bilo poslovnih događaja za iskazivanje preko pomenutog obrasca.</w:t>
      </w:r>
    </w:p>
    <w:p>
      <w:pPr>
        <w:pStyle w:val="Normal"/>
        <w:rPr>
          <w:b/>
          <w:b/>
        </w:rPr>
      </w:pPr>
      <w:r>
        <w:rPr>
          <w:b/>
        </w:rPr>
        <w:t xml:space="preserve">Mjesto i datum: Otok, 29. siječnja 2019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soba za kontakt: MARIJA TEŠIJ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: 032 / 394-165</w:t>
        <w:tab/>
        <w:tab/>
        <w:tab/>
        <w:tab/>
        <w:tab/>
        <w:tab/>
        <w:t>Zakonski predstavnik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u w:val="single"/>
        </w:rPr>
        <w:t xml:space="preserve">MARINA BEUK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(ime i prezim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M. P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39:00Z</dcterms:created>
  <dc:creator>Dado</dc:creator>
  <dc:description/>
  <cp:keywords/>
  <dc:language>en-US</dc:language>
  <cp:lastModifiedBy>Skola</cp:lastModifiedBy>
  <cp:lastPrinted>2019-01-29T14:01:00Z</cp:lastPrinted>
  <dcterms:modified xsi:type="dcterms:W3CDTF">2019-01-29T13:04:00Z</dcterms:modified>
  <cp:revision>47</cp:revision>
  <dc:subject/>
  <dc:title>BILJEŠKE UZ FINANCIJSKI IZVJEŠTAJ</dc:title>
</cp:coreProperties>
</file>