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</w:t>
      </w:r>
    </w:p>
    <w:p>
      <w:pPr>
        <w:pStyle w:val="Normal"/>
        <w:jc w:val="center"/>
        <w:rPr/>
      </w:pPr>
      <w:r>
        <w:rPr>
          <w:b/>
        </w:rPr>
        <w:t>za razdoblje od 1. siječnja do 31. prosinca  201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veznik: OŠ JOSIPA LOVRETIĆ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32252 OTOK,  J.  J. STROSSMAYERA 14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Šifra grada: 535 Županija Vukovarsko –srijemska, grad Otok (Vinkovci)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RKP-a: 10143,  MB: 03301044, OIB: 76603034249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Razina: 31,  Razdjel:000</w:t>
      </w:r>
    </w:p>
    <w:p>
      <w:pPr>
        <w:pStyle w:val="Normal"/>
        <w:rPr/>
      </w:pPr>
      <w:r>
        <w:rPr>
          <w:b/>
        </w:rPr>
        <w:tab/>
        <w:t xml:space="preserve">       Djelatnost: 8520 Osnovno obrazov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: PR-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OP 001 – </w:t>
      </w:r>
      <w:r>
        <w:rPr/>
        <w:t xml:space="preserve">škola je u proteklom razdoblju ostvarila ukupne prihode u iznosu od </w:t>
      </w:r>
      <w:r>
        <w:rPr>
          <w:b/>
        </w:rPr>
        <w:t>6.230.428</w:t>
      </w:r>
      <w:r>
        <w:rPr/>
        <w:t xml:space="preserve"> kn i to najvećim dijelom iz proračuna. Dio prihoda odnosi se na sufinanciranje učenika u cijeni prehrane u školskoj kuhinji, prihoda od iznajmljivanja školske sportske dvorane i pomoći od grada Otoka. Većih odstupanja u odnosu na predhodnu godinu nem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402</w:t>
      </w:r>
      <w:r>
        <w:rPr/>
        <w:t xml:space="preserve"> – ukupni rashodi iznose </w:t>
      </w:r>
      <w:r>
        <w:rPr>
          <w:b/>
        </w:rPr>
        <w:t xml:space="preserve">6.187.691 </w:t>
      </w:r>
      <w:r>
        <w:rPr/>
        <w:t xml:space="preserve">kn, a zbroj su rashoda poslovanja AOP 147 koji iznose </w:t>
      </w:r>
      <w:r>
        <w:rPr>
          <w:b/>
        </w:rPr>
        <w:t>6.182.976</w:t>
      </w:r>
      <w:r>
        <w:rPr/>
        <w:t xml:space="preserve"> kn i rashoda za nabavu nefinancijske imovine AOP 334 u iznosu od </w:t>
      </w:r>
      <w:r>
        <w:rPr>
          <w:b/>
        </w:rPr>
        <w:t>4.715</w:t>
      </w:r>
      <w:r>
        <w:rPr/>
        <w:t xml:space="preserve"> kn. Iz ovih podataka vidljivo je da je škola ostvarila višak prihoda u iznosu od </w:t>
      </w:r>
      <w:r>
        <w:rPr>
          <w:b/>
        </w:rPr>
        <w:t>42.737</w:t>
      </w:r>
      <w:r>
        <w:rPr/>
        <w:t xml:space="preserve"> kn iskazano na AOP-u 403. Većih odstupanja u ukupnom iznosu u odnosu na predhodnu godinu nema ,osim rashoda iskazanog na AOP-u 175 gdje je knjižen rashod za prijevoz učenika u iznosu od 225.000,0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637</w:t>
      </w:r>
      <w:r>
        <w:rPr/>
        <w:t xml:space="preserve">- na ovoj poziciji u stupcu 4 iskazan je ukupni višak prihoda i primitaka raspoloživih u slijedećem razdoblju na dan 31.12.2014. godine u iznosu od 54.316 kn. Budući da je tijekom obračunske godine došlo do korigiranja rezultata za iznos od 570 kn koji je uplaćen u proračun županije za iznajmljivanje dovrane tijekom 2015. godine za koji nije stvorena obveza u 2014. godini na AOP-u 635 u stupcu 5 iskazan je korigirani iznos viška prenesenih prihod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OP 007- </w:t>
      </w:r>
      <w:r>
        <w:rPr/>
        <w:t xml:space="preserve">proizvodna dugotrajna imovina na kraju razdoblja smanjila se u odnosnu na početno stanje. Razlog tome je što je redovan otpis dugotrajne imovine veći u odnosu na ulaganja u imovinu tijekom 2015. godine.  </w:t>
        <w:br/>
        <w:t>Na prijedlog komisije za popis imovine ravnateljica škole donijela je odluku da se otpiše sitan inventar u iznosu od 859 kn nabavne vrijednosti i isto toliko ispravka vrijednosti,jer je sitan inventar dotrajao i nije više za upotrebu. Smanjenje sitnog inventara knjiženo je preko računa 91512 promjene u obujmu imovine i iskazano je u obrascu P-VRIO kao smanjenje. Iz navedenog razloga došlo je do smanjenja knjigovodstvene vrijednosti dugotrajne imovi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OP 001 – </w:t>
      </w:r>
      <w:r>
        <w:rPr/>
        <w:t xml:space="preserve">iskazan je iznos smanjenja za 859 kn. Smanjenje se odnosi na rashodovanje sitnog inventar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OP 036 – </w:t>
      </w:r>
      <w:r>
        <w:rPr/>
        <w:t>ukupne obveze na dan 31. 12. 2015. godine iznose 548.579 kn. Od toga dospjele obveze iznose 26.552 kn a ostale obveze u iznosu od 522.027 kn su nedospjele, a odnose se na plaće zaposlenicima za mjesec prosinac 2015.godine te fakture ispostavljene s danom 31.12.2015 godine koje dospjevaju na plaćanje u 2016.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jesto i datum: Otok, 27. siječnja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: MARIJA TEŠI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032 / 394-165</w:t>
        <w:tab/>
        <w:tab/>
        <w:tab/>
        <w:tab/>
        <w:tab/>
        <w:tab/>
        <w:t>Zakonski predstavni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MARINA BEUK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ime i prezi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M. P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Dado</dc:creator>
  <dc:description/>
  <cp:keywords/>
  <dc:language>en-US</dc:language>
  <cp:lastModifiedBy>Jelena</cp:lastModifiedBy>
  <dcterms:modified xsi:type="dcterms:W3CDTF">2016-01-26T19:43:00Z</dcterms:modified>
  <cp:revision>7</cp:revision>
  <dc:subject/>
  <dc:title>BILJEŠKE UZ FINANCIJSKI IZVJEŠTAJ</dc:title>
</cp:coreProperties>
</file>