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ŽUPANIJA VUKOVARSKO-SRIJEMS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  O T O 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ŠKOLA JOSIPA LOVRETIĆ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OK, J. J. STROSSMAYERA 1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MJENE I DOPUNE GODIŠNJEG    PLANA    I    PROGRAM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ADA OŠ JOSIPA LOVRETIĆA, O   T  O  K</w:t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>ZA 2019./2020. ŠKOLSKU GOD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/>
        <w:t>Izmjene i dopune se odnose na sljedeće:</w:t>
      </w:r>
    </w:p>
    <w:p>
      <w:pPr>
        <w:pStyle w:val="Odlomakpopisa"/>
        <w:numPr>
          <w:ilvl w:val="0"/>
          <w:numId w:val="4"/>
        </w:numPr>
        <w:spacing w:lineRule="auto" w:line="360" w:before="0" w:after="200"/>
        <w:contextualSpacing/>
        <w:rPr>
          <w:b/>
          <w:b/>
        </w:rPr>
      </w:pPr>
      <w:r>
        <w:rPr/>
        <w:t xml:space="preserve">Na str. 12., u tablici </w:t>
      </w:r>
      <w:r>
        <w:rPr>
          <w:b/>
        </w:rPr>
        <w:t>2.1.1. TJEDNA I GODIŠNJA ZADUŽENJA UČITELJA RAZREDNE NASTAVE mijenja se:</w:t>
      </w:r>
    </w:p>
    <w:p>
      <w:pPr>
        <w:pStyle w:val="Odlomakpopisa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redak 1. mijenja se, u stupcu 14. upisuju se riječi „administracija e-dnevnika“</w:t>
      </w:r>
    </w:p>
    <w:p>
      <w:pPr>
        <w:pStyle w:val="Odlomakpopisa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redak 9. mijenja se, u stupcu 14. upisuje se broj 1, u stupcu 18.- briše se broj 20, upisuje broj 21, u stupcu 23.- briše se broj 10, upisuje 9, u stupcu 24.- briše se 20, upisuje 19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7802245" cy="299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245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588"/>
                              <w:gridCol w:w="567"/>
                              <w:gridCol w:w="425"/>
                              <w:gridCol w:w="482"/>
                              <w:gridCol w:w="709"/>
                              <w:gridCol w:w="516"/>
                              <w:gridCol w:w="472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30"/>
                              <w:gridCol w:w="425"/>
                              <w:gridCol w:w="411"/>
                              <w:gridCol w:w="411"/>
                              <w:gridCol w:w="472"/>
                              <w:gridCol w:w="411"/>
                              <w:gridCol w:w="659"/>
                            </w:tblGrid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me i prezime učitelja/učiteljic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 (upisati RO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dovna nasta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 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NO-OR 1. di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 kao dio školskog kurikulum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ŽS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dmin. e-dnevnik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oditelj PŠ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UNUPNO DRUGI NO-O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ali posl. razredn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ppppPriprema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 1, 3 ili 6 sati ako je drugi vijećni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vjerenik zaštite na radu ( čl. 40. KU -2 sata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 ostali i posebni poslov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kupno TJEDNO RADNO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jiljana Vranj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nja Vukas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ica Novosela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asna Klar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rtina Ba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aria Gonget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elena Vu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a Popović meselje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5pt;height:235.95pt;mso-wrap-distance-left:9pt;mso-wrap-distance-right:9pt;mso-wrap-distance-top:0pt;mso-wrap-distance-bottom:0pt;margin-top:8.8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588"/>
                        <w:gridCol w:w="567"/>
                        <w:gridCol w:w="425"/>
                        <w:gridCol w:w="482"/>
                        <w:gridCol w:w="709"/>
                        <w:gridCol w:w="516"/>
                        <w:gridCol w:w="472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30"/>
                        <w:gridCol w:w="425"/>
                        <w:gridCol w:w="411"/>
                        <w:gridCol w:w="411"/>
                        <w:gridCol w:w="472"/>
                        <w:gridCol w:w="411"/>
                        <w:gridCol w:w="659"/>
                      </w:tblGrid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me i prezime učitelja/učiteljic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 (upisati RO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dovna nastav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 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NO-OR 1. di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D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 kao dio školskog kurikulum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ŽS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dmin. e-dnevnik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oditelj PŠ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UNUPNO DRUGI NO-O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stali posl. razredn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ppppPriprema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 1, 3 ili 6 sati ako je drugi vijećnik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vjerenik zaštite na radu ( čl. 40. KU -2 sata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kupno ostali i posebni poslovi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kupno TJEDNO RADNO VRIJE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jiljana Vranj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nja Vukas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ica Novosela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asna Klar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rtina Ba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aria Gonget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elena Vu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a Popović meselje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5"/>
        </w:numPr>
        <w:spacing w:lineRule="auto" w:line="360" w:before="0" w:after="200"/>
        <w:contextualSpacing/>
        <w:rPr>
          <w:b/>
          <w:b/>
        </w:rPr>
      </w:pPr>
      <w:r>
        <w:rPr/>
        <w:t xml:space="preserve">Na strani 13., u tablica </w:t>
      </w:r>
      <w:r>
        <w:rPr>
          <w:b/>
        </w:rPr>
        <w:t>2.1.2.</w:t>
      </w:r>
      <w:r>
        <w:rPr/>
        <w:t xml:space="preserve"> </w:t>
      </w:r>
      <w:r>
        <w:rPr>
          <w:b/>
        </w:rPr>
        <w:t>TJEDNA ZADUŽENJA UČITELJA PREDMETNE NASTAVE mijenja se: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2. mijenja se, u stupcu 22. briše se broj 6, upisuje br. 9, u stupcu 26. briše se br. 10, upisuje broj 7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3. mijenja se, u stupcu 22. briše se broj 6, upisuje br. 9, u stupcu 26. briše se br. 10, upisuje broj 7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4. mijenja se, u stupcu 22. briše se broj 2, upisuje br. 2.5, u stupcu 26. briše se br. 3, upisuje broj 2.5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5. mijenja se, u stupcu 22. briše se broj 3, upisuje br. 4.5, u stupcu 26. briše se br. 8, upisuje broj 6.5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6. mijenja se, u stupcu 22. briše se broj 4, upisuje br. 5.5, u stupcu 26. briše se br. 9, upisuje broj 7.5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b/>
        </w:rPr>
        <w:t>redak 7.</w:t>
      </w:r>
      <w:r>
        <w:rPr/>
        <w:t xml:space="preserve"> mijenja se, u stupcu 14. briše se 1, upisuje 0, u stupcu 18. briše se br.1, upisuje br. 2</w:t>
      </w:r>
    </w:p>
    <w:p>
      <w:pPr>
        <w:pStyle w:val="Odlomakpopisa"/>
        <w:spacing w:lineRule="auto" w:line="360"/>
        <w:rPr/>
      </w:pPr>
      <w:r>
        <w:rPr/>
        <w:t xml:space="preserve">              </w:t>
      </w:r>
      <w:r>
        <w:rPr/>
        <w:t>u stupcu 22. briše se broj 6.5, upisuje br. 9.5, u stupcu 26. briše se br. 11.5, upisuje broj 8.5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8. mijenja se, u stupcu 22. briše se broj 5.5, upisuje br. 8, u stupcu 24 briše se br. 0 i upisuje br. 3, u stupcu 26. briše se br. 12.5 i upisuje broj 10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9. mijenja se, u stupcu 22. briše se broj 5.5, upisuje br. 8, u stupcu 26. briše se br. 10.5, upisuje broj 8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b/>
        </w:rPr>
        <w:t>redak 10.</w:t>
      </w:r>
      <w:r>
        <w:rPr/>
        <w:t xml:space="preserve"> mijenja se, u stupcu 14. briše se br. 2, upisuje br. 1, u stupcu 15- briše se br. 1, u stupcu 18. upisuje se  br. 2</w:t>
      </w:r>
    </w:p>
    <w:p>
      <w:pPr>
        <w:pStyle w:val="Odlomakpopisa"/>
        <w:spacing w:lineRule="auto" w:line="360"/>
        <w:rPr/>
      </w:pPr>
      <w:r>
        <w:rPr/>
        <w:t xml:space="preserve">              </w:t>
      </w:r>
      <w:r>
        <w:rPr/>
        <w:t>u stupcu 22. briše se broj 6, upisuje br. 9, u stupcu 26. briše se br. 12, upisuje broj 9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11. mijenja se, u stupcu 22. briše se broj 4, upisuje br. 5.5, u stupcu 26. briše se br. 6, upisuje broj 4.5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12. mijenja se, u stupcu 22. briše se broj 6, upisuje br. 9, u stupcu 26. briše se br. 9, upisuje broj 6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13. mijenja se, u stupcu 22. briše se broj 6.5, upisuje br. 8.5, u stupcu 26. briše se br. 10.5, upisuje broj 8.5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14. mijenja se, u stupcu 22. briše se broj 3, upisuje br. 3.5, u stupcu 26. briše se br. 4, upisuje broj 3.5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15. mijenja se, u stupcu 22. briše se broj 6, upisuje br. 9.5, u stupcu 26. briše se br. 8, upisuje broj 4.5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16. mijenja se, u stupcu 22. briše se broj 2, upisuje br. 2.5, u stupcu 26. briše se br. 1.5, upisuje broj 1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17. mijenja se, u stupcu 22. briše se broj 6, upisuje br. 8.5, u stupcu 26. briše se br. 8, upisuje broj 5.5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18. mijenja se, u stupcu 22. briše se broj 6, upisuje br. 9, u stupcu 26. briše se br. 10, upisuje broj 7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19. mijenja se, u stupcu 22. briše se broj 2, upisuje br. 3, u stupcu 26. briše se br. 3, upisuje broj 2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20. mijenja se, u stupcu 22. briše se broj 3, upisuje br. 4, u stupcu 26. briše se br. 3, upisuje broj 2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21. mijenja se, u stupcu 22. briše se broj 1.5, upisuje br. 2, u stupcu 26. briše se br. 2.5, upisuje broj 2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22. mijenja se, u stupcu 22. briše se broj 6, upisuje br. 9, u stupcu 26. briše se br. 8, upisuje broj 5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edak 23. mijenja se, u stupcu 22. briše se broj 5.5, upisuje br.8, u stupcu 26. briše se br. 5, upisuje broj 3</w:t>
      </w:r>
    </w:p>
    <w:p>
      <w:pPr>
        <w:pStyle w:val="Odlomakpopisa"/>
        <w:spacing w:lineRule="auto" w:line="360"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</w:rPr>
      </w:pPr>
      <w:r>
        <w:rPr>
          <w:b/>
          <w:bCs/>
        </w:rPr>
        <w:t>TJEDN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360" w:before="0" w:after="20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701"/>
        <w:gridCol w:w="709"/>
        <w:gridCol w:w="567"/>
        <w:gridCol w:w="425"/>
        <w:gridCol w:w="425"/>
        <w:gridCol w:w="425"/>
        <w:gridCol w:w="567"/>
        <w:gridCol w:w="426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4"/>
        <w:gridCol w:w="567"/>
        <w:gridCol w:w="454"/>
        <w:gridCol w:w="380"/>
      </w:tblGrid>
      <w:tr>
        <w:trPr>
          <w:trHeight w:val="1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e i prezim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čitelja/učitelj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tavni 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i za koje je zadužen (upisati 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 (upisati 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dov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bor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l.13.st.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NO-OR 1. 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itelj ŽS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im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d. IKT,  Satnič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UPNO DRUGI NO-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ipre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i poslovi razred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 1, 3 ili 6 sati ako je drugi vijećn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 ( čl. 40. KU -2 sa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 ostali i posebni poslov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UK. TJ. ZADUŽENJ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 Cup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b, 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Jurić</w: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b, 6.c, 7.ab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Vuk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van Milet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mjena: Ivana Vučina</w:t>
            </w:r>
          </w:p>
          <w:p>
            <w:pPr>
              <w:pStyle w:val="Normal"/>
              <w:ind w:left="180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0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ab,6abc,7ab,8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. Valenć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ab,5ab,6.abc,7ab,8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 Rim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K, F i i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K: 5ab.,6abc.,7ab.,8a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ZIKA: 7ab, INF.7.r i 8.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 Đik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 i 6.b,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Đik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 i 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:6.a, 7.a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: 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Brnat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 i I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:8ab, Inf.: 5.ab, 6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M. Bolo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bc, // 8. a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Šala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a.b, 3.ab, 7.ab, izborna u 4. i 5.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 H. Ho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ab, 5.ab, 8.a //izborna u  6. r. I 7.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. Po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a.b, 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Ignja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: 5.b, 6.abc, B: 8ab. K: 7.ab, 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. Kragul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i. 5.a,, B: 7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Škurla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eograf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b, 6.abc,7.ab,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.Živković 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vij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b,6.abc,7.ab,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čić Krešim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abc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. Pop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, 7.a,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rago Tro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. Fili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ab, 4.ab, 6.acb,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ja Kova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ab, 3ab, 5.ab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 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6"/>
        </w:numPr>
        <w:spacing w:lineRule="auto" w:line="360" w:before="0" w:after="200"/>
        <w:contextualSpacing/>
        <w:rPr/>
      </w:pPr>
      <w:r>
        <w:rPr/>
        <w:t xml:space="preserve">Na str. 19. u tablici </w:t>
      </w:r>
      <w:r>
        <w:rPr>
          <w:b/>
        </w:rPr>
        <w:t>3.2.</w:t>
      </w:r>
      <w:r>
        <w:rPr/>
        <w:t xml:space="preserve"> </w:t>
      </w:r>
      <w:r>
        <w:rPr>
          <w:b/>
        </w:rPr>
        <w:t>GODIŠNJI KALENDAR RADA</w:t>
      </w:r>
      <w:r>
        <w:rPr/>
        <w:t xml:space="preserve"> mijenja se kao što slije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34"/>
        <w:gridCol w:w="938"/>
        <w:gridCol w:w="1287"/>
        <w:gridCol w:w="1354"/>
        <w:gridCol w:w="2986"/>
      </w:tblGrid>
      <w:tr>
        <w:trPr>
          <w:trHeight w:val="284" w:hRule="atLeast"/>
        </w:trPr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ugodiš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9. 09. 2019. do 23. 12. 2020.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gdani i neradni dani</w:t>
            </w:r>
          </w:p>
        </w:tc>
        <w:tc>
          <w:tcPr>
            <w:tcW w:w="2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i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10. - Dan neovis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0. – Svjetski dan hrane – obilježavanje Dana kruha</w:t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 Dan svih svet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12. Bož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12. Sv. Stjepan</w:t>
            </w:r>
          </w:p>
        </w:tc>
      </w:tr>
      <w:tr>
        <w:trPr>
          <w:trHeight w:val="360" w:hRule="atLeast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msk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4. 12. 2019. do 6. 01. 2020. godine</w:t>
            </w:r>
          </w:p>
        </w:tc>
      </w:tr>
      <w:tr>
        <w:trPr>
          <w:trHeight w:val="912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polugodiš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01.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9. 0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 g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uzetak: 1.a, 2.ab, 3.b nastavnu godinu završavaju 12. 06. 2020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01. Nova go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 Sveta tri kra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.   Međuopćinska smotra LiDraNo – 2020.</w:t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03. - Projektni dan</w:t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travnja – Usk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ravnja – Uskrsni ponedjelj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jetni odmor učen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04. – 13. 04. 2020. izuzev 2.a, 2.b koji proljetni odmor koriste 10. 04. – 17. 04. 2020.</w:t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 Praznik rada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.a, 2.ab, 3.b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ostal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. – Dan šk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06. Dan župe – Crkveni g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06. Tijelo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06. Dan antifašističke bor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6. Dan državnosti</w:t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08. – Dan domovinske zahval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08. – Velika Gosp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0. 06. do 31.08. 2020. godine</w:t>
            </w:r>
          </w:p>
        </w:tc>
      </w:tr>
      <w:tr>
        <w:trPr>
          <w:trHeight w:val="36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K U P N O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Na str. 26., u  tablici</w:t>
      </w:r>
      <w:r>
        <w:rPr>
          <w:b/>
        </w:rPr>
        <w:t xml:space="preserve"> 4.2.3. TJEDNI I GODIŠNJI BROJ NASTAVNIH SATI DODATNE NASTAVE  </w:t>
      </w:r>
      <w:r>
        <w:rPr/>
        <w:t>mijenja se sljedeće: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u 11. retku, stupac 3, dodaje se i 8. razred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14. redak se briše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u 19. retku, u 3. stupcu, dodaje se riječi: „i 7. razred“, u 4. stupcu briše se broj 2, a upisuje br. 6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20. redak se briš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9"/>
        <w:gridCol w:w="1080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b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sna Klar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b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ria Gongeta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Popović Meselj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r. i 8.r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Kragulj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Ignjač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Jur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r. i 7.r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Hostonski Hodak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or Šalamon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a Bolotin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j Škurla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S. Živ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natović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Na str. 29. u tablici </w:t>
      </w:r>
      <w:r>
        <w:rPr>
          <w:b/>
        </w:rPr>
        <w:t>4.2.4. Tjedni i godišnji broj nastavnih sati izvannastavnih aktivnosti</w:t>
      </w:r>
      <w:r>
        <w:rPr/>
        <w:t xml:space="preserve"> redak 21.,  briše s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4. Tjedni i godišnji broj nastavnih sati izvannastavnih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827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 tjed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BZ -njegovanje tradicijske baš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Jasna Klarić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Anica Novoselac</w:t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tina Ba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ska družina „Kibicfenster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ria Gonget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prirodoslo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a Meseljević Popov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ativna radio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lena Vukov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liter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jiljana Vranj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ja Vukas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rna i recitatorska sekcij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Vu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z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z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kavčić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knjižnič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tonela Jel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i kri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istina Slunjski Živković</w:t>
            </w:r>
          </w:p>
          <w:p>
            <w:pPr>
              <w:pStyle w:val="Normal"/>
              <w:jc w:val="right"/>
              <w:rPr/>
            </w:pPr>
            <w:r>
              <w:rPr/>
              <w:t>(zamjena: Marina Jozinović)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s. Marta Kovač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jska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žana Fili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čna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žana Fili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ešimir Suč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gometna skupina</w:t>
            </w:r>
          </w:p>
          <w:p>
            <w:pPr>
              <w:pStyle w:val="Normal"/>
              <w:rPr/>
            </w:pPr>
            <w:r>
              <w:rPr/>
              <w:t>(stariji uzra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rago Trojan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a sku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lađi uzra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mislav Po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di kreativci – rad prirod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  <w:t>Sandra Hodak Hostonski</w:t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dra Hostonski Hoda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j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ana Vuč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Na osnovi članka 28. Zakona o odgoju i obrazovanju u osnovnoj i srednjoj školi i članka 13. Statuta Osnovne škole Josipa Lovretića, a na prijedlog ravnateljice Škole, Školski odbor na sjednici održanoj 20. 12. 2019.  godine dono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ZMJENE I DOPUNE GODIŠNJEG PLANA I PROGRAMA RADA ZA 2019./2020. ŠKOLSKU GODIN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vnateljica škole                                           Predsjednica Školskog odbor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arina Beuk</w:t>
        <w:tab/>
        <w:tab/>
        <w:tab/>
        <w:tab/>
        <w:tab/>
        <w:t xml:space="preserve">       Danijela Popović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</w:t>
      </w:r>
      <w:r>
        <w:rPr/>
        <w:t>___________________</w:t>
        <w:tab/>
        <w:tab/>
        <w:tab/>
        <w:tab/>
        <w:t xml:space="preserve">       ______________________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LASA: 602-02/20-01/01</w:t>
      </w:r>
    </w:p>
    <w:p>
      <w:pPr>
        <w:pStyle w:val="Normal"/>
        <w:spacing w:lineRule="auto" w:line="360"/>
        <w:jc w:val="both"/>
        <w:rPr/>
      </w:pPr>
      <w:r>
        <w:rPr/>
        <w:t>URBROJ: 2188-25-01-20-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0:00Z</dcterms:created>
  <dc:creator>RH-TDU</dc:creator>
  <dc:description/>
  <cp:keywords/>
  <dc:language>en-US</dc:language>
  <cp:lastModifiedBy>Korisnik</cp:lastModifiedBy>
  <cp:lastPrinted>2020-01-27T09:24:00Z</cp:lastPrinted>
  <dcterms:modified xsi:type="dcterms:W3CDTF">2020-01-27T08:26:00Z</dcterms:modified>
  <cp:revision>7</cp:revision>
  <dc:subject/>
  <dc:title>NAPUTAK ZA IZRADU GODIŠNJEG PLANA I PROGRAMA RADA OSNOVNIH ŠKOLA</dc:title>
</cp:coreProperties>
</file>