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DIŠNJI    PLAN    I   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OŠ JOSIPA LOVRETIĆA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O   T  O  K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ZA 2016./2017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jan, 2016. g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Lovret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ja Strossmayera 142, Oto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 9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33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010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6030342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A.02-12848/1-1963, URBROJ: 2188-25-63</w:t>
            </w:r>
          </w:p>
          <w:p>
            <w:pPr>
              <w:pStyle w:val="Normal"/>
              <w:rPr/>
            </w:pPr>
            <w:r>
              <w:rPr/>
              <w:t>24.03.1963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Filip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45 – 1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novna škola Josipa Lovretića Otok, zauzima školsko područje mjesta Otok koje broji oko 4720 stanovnika (podaci DZS).</w:t>
      </w:r>
    </w:p>
    <w:p>
      <w:pPr>
        <w:pStyle w:val="Normal"/>
        <w:spacing w:lineRule="auto" w:line="360"/>
        <w:rPr/>
      </w:pPr>
      <w:r>
        <w:rPr/>
        <w:t xml:space="preserve">Otok je smješten u središtu Vukovarsko-srijemske županije, 20-tak kilometara jugoistočno od Vinkovaca. Dana 13. srpnja 2006. godine dobio je status grada. </w:t>
      </w:r>
    </w:p>
    <w:p>
      <w:pPr>
        <w:pStyle w:val="Normal"/>
        <w:spacing w:lineRule="auto" w:line="360"/>
        <w:rPr/>
      </w:pPr>
      <w:r>
        <w:rPr/>
        <w:t>Najveća udaljenost škole od zadnjih  kuća u gradu iznosi oko 4 km. Za učenike, čija je obiteljska kuća udaljena više od 3 kilometra, učenike s teškoćama u razvoju te one učenike koji prelaze prugu bez branika organiziran je besplatan prijevo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o mještana je zaposlen u gradu Otoku, dok je veći dio zaposlen u Vinkovcima. Upravo zbog male mogućnosti zaposlenja i teške gospodarske situacije sve je manje djece u obiteljima, a time dolazi i do manjeg broja upisanih učenika u školi. Broj učenika drastično se smanjuje iz godine u godinu.</w:t>
      </w:r>
    </w:p>
    <w:p>
      <w:pPr>
        <w:pStyle w:val="Normal"/>
        <w:spacing w:lineRule="auto" w:line="360"/>
        <w:rPr/>
      </w:pPr>
      <w:r>
        <w:rPr/>
        <w:t xml:space="preserve">Učenici naše škole sudjeluju u brojnim kulturnim i športskim manifestacijama svoga grada i županije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ska zgrada je funkcionalno i skladno arhitektonsko rješenje koje se dobro uklapa u okoliš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čionički prostor je suvremeno koncipiran uz odgovarajuće kabinete i relativno dobru opremljenost u razrednoj i predmetnoj nastavi. </w:t>
      </w:r>
    </w:p>
    <w:p>
      <w:pPr>
        <w:pStyle w:val="Normal"/>
        <w:spacing w:lineRule="auto" w:line="360"/>
        <w:jc w:val="both"/>
        <w:rPr/>
      </w:pPr>
      <w:r>
        <w:rPr/>
        <w:t>Specijalizirane učionice su: učionica informatike, fizike i kemije, glazbene kulture, likovne kulture i tehničke kulture, koje omogućuju demonstrativno eksperimentalnu i praktičnu nastavu, te skupne oblike rada. Škola ima i relativno dobro opremljenu knjižni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ad razredne nastave odvija se u 9 klasičnih učionica tj. 2 za odvijanje nastave u 1. i 2. razredu, i 3 učionice za odvijanje nastave u 3. razredu, 2 učionice za učenike 4. razre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edmetna nastava odvija se u učionicama za svaki pojedini predmet, s tim da učionice LK, GK i TK služe još i za održavanje nastave matematike, hrvatskog j i engleskog j. prema potrebi. Uz svaku učionicu je i pripadajući kabinet. Školski namještaj je prilično dotrajao. Opremljenost određenim nastavnim sredstvima i pomagalima je zadovoljavajuć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vadratura učeničkog prostora iznosi 1494 m², što je 2,62 m² po učeniku.</w:t>
      </w:r>
    </w:p>
    <w:p>
      <w:pPr>
        <w:pStyle w:val="Normal"/>
        <w:spacing w:lineRule="auto" w:line="360"/>
        <w:rPr/>
      </w:pPr>
      <w:r>
        <w:rPr/>
        <w:t>Sveukupna kvadratura unutrašnjeg prostora iznosi 5680 m² što je po učeniku  9,96 m²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 i 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i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 (h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3. Školski okoli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 xml:space="preserve">Školski okoliš je prostran, bogat zelenilom i travnatim površinama. Visoka stabla breza zasađena su uz sam rub školskog dvorišta. S južne strane čine ga igrališta: rukometno, košarkaško, nogometno, odbojkaško, te igralište s umjetnom travom. Tu je još i atletska staza – tartan, skakalište (pijesak), te bacališ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vnata igrališt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letska staza - ta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ravnati i cvjetni par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aseto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glazb.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televi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k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prin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LCD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kopirna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kla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grafos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48"/>
        <w:gridCol w:w="162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/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        oko    60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mo preurediti i prenamijeniti postojeći prostor u više učionica kako bi bila olakšana nastava u jednoj sm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zmeđu dva kabineta porušiti z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 učionic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onica 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ptirati u 2 učio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016./ 2017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4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4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2"/>
        <w:gridCol w:w="1306"/>
        <w:gridCol w:w="2196"/>
        <w:gridCol w:w="1317"/>
        <w:gridCol w:w="1433"/>
        <w:gridCol w:w="839"/>
      </w:tblGrid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an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ža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 KL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INA BA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ELJE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: Marinko Vlah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7"/>
        <w:gridCol w:w="1006"/>
        <w:gridCol w:w="1811"/>
        <w:gridCol w:w="871"/>
        <w:gridCol w:w="1485"/>
        <w:gridCol w:w="1004"/>
        <w:gridCol w:w="882"/>
      </w:tblGrid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UR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 j. i književno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CUP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STINA SLUNJSKI-ŽIVK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ŠALAM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 i povije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BOLOT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OSTONSKI HODA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im engleskim 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P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. engl. 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matematik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; fiz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 ĐIK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RNAT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matematike i informatike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: S Top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matematike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kem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KUR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 SU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-zdravstv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POP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jelesne i zdr. kultu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čke  kultu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zdravstve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KVE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ŠTAJMAH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om informatik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ILET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 RI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fizike i tehničke kulture s informatik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4"/>
        </w:numPr>
        <w:jc w:val="center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5"/>
        <w:gridCol w:w="1984"/>
        <w:gridCol w:w="1134"/>
        <w:gridCol w:w="1701"/>
        <w:gridCol w:w="1145"/>
        <w:gridCol w:w="11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l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Ki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log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 Jel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4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276"/>
        <w:gridCol w:w="2693"/>
        <w:gridCol w:w="1276"/>
        <w:gridCol w:w="1276"/>
        <w:gridCol w:w="127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 staža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List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eš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Vakt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Vr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Vre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i lož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Drag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na održavanju i čišče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Miše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za izradu od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Mar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Boš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Vu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iljni dopu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et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Žde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4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4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02245" cy="323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588"/>
                              <w:gridCol w:w="567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tniča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. Teš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Z: M.Vlah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. Kle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. Vranj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. Vukas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Novosela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. Klar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eselje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. Ba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 Gonget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54.85pt;mso-wrap-distance-left:9pt;mso-wrap-distance-right:9pt;mso-wrap-distance-top:0pt;mso-wrap-distance-bottom:0pt;margin-top:8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588"/>
                        <w:gridCol w:w="567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tničar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. Teš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Z: M.Vlah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. Kle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. Vranj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. Vukas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Novosela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. Klar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eselje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. Ba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 Gonget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4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709"/>
        <w:gridCol w:w="567"/>
        <w:gridCol w:w="425"/>
        <w:gridCol w:w="425"/>
        <w:gridCol w:w="425"/>
        <w:gridCol w:w="567"/>
        <w:gridCol w:w="426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4"/>
        <w:gridCol w:w="426"/>
        <w:gridCol w:w="595"/>
        <w:gridCol w:w="380"/>
      </w:tblGrid>
      <w:tr>
        <w:trPr>
          <w:trHeight w:val="1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Ž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 C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, 7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.Jurić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ab,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Vuk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.abc,8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 Miletić</w:t>
            </w:r>
          </w:p>
          <w:p>
            <w:pPr>
              <w:pStyle w:val="Normal"/>
              <w:ind w:left="180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ab,6abc,7abc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Valenć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ab,5ab,6.abc,7abc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. Ri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.,6abc.,7abc.,8ab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IZ.7a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2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c i 7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To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ab, 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Bolo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abc, //5a,7ab,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. Šal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ab,6abc /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H. Ho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ab,8abc,4ab,6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ab, 5.ab,7.ab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. Ignj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.6,c i 7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. Kragu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ab i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url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6.abc,7.abc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.Živković 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6.abc,7.abc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čić Kreši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abc, 6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abc, 6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ago Tr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na Štajm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 grupa (5.- 8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. Fil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ab, 2b,4.ab,5.ab,7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. Kves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a,3abc,6abc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485"/>
        <w:gridCol w:w="495"/>
        <w:gridCol w:w="1080"/>
      </w:tblGrid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Beu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ca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ja Miliče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edagogije i povijes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,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a Ki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esor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– 14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ela Jel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160"/>
        <w:gridCol w:w="900"/>
        <w:gridCol w:w="1260"/>
      </w:tblGrid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Liste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Teš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. teh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ežana Vrb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ljko Vreb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sezoni grijanja: 6,00 – 1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 – 19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an sezone grijanja: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atko Drag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ržavanje i </w:t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iščen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haela Vakta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izmjenično/  mjesec dana 2 radnika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tali radnici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0 – 2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Miše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te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ubica Mark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Vukas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koristi rodiljni dopust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zmet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ca Žder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zamjena za D. Vuka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Z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Anita Bošnj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Šu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ko Ju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 (dvoran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00 – 2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4"/>
        </w:numPr>
        <w:spacing w:lineRule="auto" w:line="360"/>
        <w:jc w:val="both"/>
        <w:rPr>
          <w:bCs/>
        </w:rPr>
      </w:pPr>
      <w:r>
        <w:rPr>
          <w:b/>
          <w:bCs/>
        </w:rPr>
        <w:t>Organizacija rada u školi je u jednoj smjeni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edovita nastava se održava: 7,45 – 12,5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borna nastava, izvannastavne aktivnosti, dopunska i dodatna nastava održavaju se u posljepodnevnim satima nakon održane redovite nastav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Školski sat traje 45 minuta. Nakon drugog nastavnog  sata je jedan veliki odmor u trajanju od 15 minuta, a između ostalih nastavnih sati su mali odmori od 5 minuta. Za vrijeme velikog odmora učenici koriste usluge školske kuhinje. Organizirano se hrani  177 učeni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vakodnevno je organizirano dežurstvo učitelja i dežurnih podvornika. Dežurni učitelji dežuraju na hodnicima, holu, blagovaonici u prizemlju i ka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žurni podvornik vodi računa o ulasku stranaka u školsku zg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47"/>
        <w:gridCol w:w="1479"/>
        <w:gridCol w:w="1596"/>
        <w:gridCol w:w="1577"/>
        <w:gridCol w:w="145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RASPORED  DEŽURSTVA od 5. rujna 2016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Mjesto dežurstv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PONEDJ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UTOR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SRIJE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ČETVR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Hol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(prizemlj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Bakov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ukasović 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ukasović S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Gongeta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Jurić 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Đikić S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Meseljević A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Škurla 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Đik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Popović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Ignjačić B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ukov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lem 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. Živković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Uz stepenište. prema dvoran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Popović 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Sučić K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Štajmaher 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Trojan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ranjković L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Sučić K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Popović D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Blagovaonica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lahov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ranjković Lj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lem S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larić J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Novoselac A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Šalamon 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Bolotin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lahović M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Gongeta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larić J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ka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Stepenište gore uz uč. 3.r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Hodak S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Filipović B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Ignjačić B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alenćik J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Bakov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vesić N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ragulj G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Topić 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Šalamon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Novoselac A.</w:t>
            </w:r>
          </w:p>
        </w:tc>
      </w:tr>
      <w:tr>
        <w:trPr>
          <w:trHeight w:val="14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Garderoba i hodnik prema holu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Cupić L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Živković 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Jurić I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alenćik 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Škurla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Meseljević A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Štajmaher A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ragulj G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 w:val="22"/>
                <w:szCs w:val="22"/>
              </w:rPr>
              <w:t>Gornji  ho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Đik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Bolotin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Kvesić N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Vuković 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Miletić I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Rimac 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Đikić 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Hodak S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Cupić L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 w:val="22"/>
                <w:szCs w:val="2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 w:val="22"/>
                <w:szCs w:val="22"/>
              </w:rPr>
              <w:t>Filipović B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caps/>
        </w:rPr>
      </w:pPr>
      <w:r>
        <w:rPr>
          <w:b/>
          <w:caps/>
        </w:rPr>
        <w:t>Godišnji kalendar r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77786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034"/>
                              <w:gridCol w:w="938"/>
                              <w:gridCol w:w="1287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 5.09.2016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 23. 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6. god.      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09. Zaziv Duha svet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10. - Dan neovis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10. - Dan k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11.- Dan svih svet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11. - Dan sjećanja na      Vuko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12. Bož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 12. Sv. Stj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KUP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. polugodišt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 27.12. 2016.do 13. 01. 2017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 01.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 14. 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7. god.      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01. Nova go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1. Sveta tri kra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đuopćinska smotra LiDraNo – 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kolski susreti i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 03. EKO-dan – obilježavanje kroz 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travnja – Usk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travnja – Uskrsni 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ljetni odmor učeni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 04. – 21. 04.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5. Praznik rad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06. – Dan ško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06. Dan župe – Crkveni g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06. – Tijel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06. Dan antifašističke bor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06. Dan držav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08. – Dan domovinske zahval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08. – Velika Gos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 15. 06. do 31.08. 2017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08.10. D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eovisnosti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01. 11. Svi svet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5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6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01.01. Nova godin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. 01. Sveta tri kralj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01.05. Međunarodni praznik rad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 5.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5.06. Dan držav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841.9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034"/>
                        <w:gridCol w:w="938"/>
                        <w:gridCol w:w="1287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5.09.2016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23. 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6. god.      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09. Zaziv Duha svetog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 10. - Dan neovis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10. - Dan kruh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11.- Dan svih sveti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11. - Dan sjećanja na      Vuko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12. Bož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 12. Sv. Stjep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KUP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 polugodišt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27.12. 2016.do 13. 01. 2017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 01.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14. 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7. god.      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01. Nova god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1. Sveta tri kra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đuopćinska smotra LiDraNo –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kolski susreti i natjec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 03. EKO-dan – obilježavanje kroz 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travnja – Usk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travnja – Uskrsni ponedjelj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ljetni odmor učenik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 04. – 21. 04. 2017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5. Praznik rad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06. – Dan ško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06. Dan župe – Crkveni g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06. – Tijelo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06. Dan antifašističke bor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06. Dan državnost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08. – Dan domovinske zahval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08. – Velika Gos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15. 06. do 31.08. 2017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08.10. D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ovisnosti - blagdan Republike Hrvats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01. 11. Svi sveti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5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6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01.01. Nova godina - blagdan Republike Hrvats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6. 01. Sveta tri kralj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01.05. Međunarodni praznik rad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 5.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5.06. Dan držav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129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6"/>
        <w:gridCol w:w="843"/>
        <w:gridCol w:w="783"/>
        <w:gridCol w:w="804"/>
        <w:gridCol w:w="1166"/>
        <w:gridCol w:w="588"/>
        <w:gridCol w:w="602"/>
        <w:gridCol w:w="504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l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c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-ljač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už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Cs/>
              </w:rPr>
            </w:pPr>
            <w:r>
              <w:rPr>
                <w:bCs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Cs/>
              </w:rPr>
            </w:pPr>
            <w:r>
              <w:rPr>
                <w:bCs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Cs/>
              </w:rPr>
            </w:pPr>
            <w:r>
              <w:rPr>
                <w:bCs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Cs/>
              </w:rPr>
            </w:pPr>
            <w:r>
              <w:rPr>
                <w:bCs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Vuković/Za. M. Vlah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Klem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Vranj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ukas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Novoselac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c</w:t>
            </w:r>
          </w:p>
          <w:p>
            <w:pPr>
              <w:pStyle w:val="Normal"/>
              <w:ind w:left="10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 Meselje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a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I.–IV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šimir Suč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ana Fili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b</w:t>
            </w:r>
          </w:p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šimir Suč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Šalam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Valenć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ur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83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83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0"/>
        </w:numPr>
        <w:jc w:val="both"/>
        <w:rPr>
          <w:b/>
          <w:b/>
          <w:bCs/>
        </w:rPr>
      </w:pPr>
      <w:r>
        <w:rPr>
          <w:b/>
          <w:bCs/>
        </w:rPr>
        <w:t>Nastava u kuć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5"/>
        <w:gridCol w:w="616"/>
        <w:gridCol w:w="416"/>
        <w:gridCol w:w="616"/>
        <w:gridCol w:w="416"/>
        <w:gridCol w:w="616"/>
        <w:gridCol w:w="416"/>
        <w:gridCol w:w="616"/>
        <w:gridCol w:w="466"/>
        <w:gridCol w:w="666"/>
        <w:gridCol w:w="416"/>
        <w:gridCol w:w="616"/>
        <w:gridCol w:w="416"/>
        <w:gridCol w:w="616"/>
        <w:gridCol w:w="416"/>
        <w:gridCol w:w="616"/>
        <w:gridCol w:w="624"/>
        <w:gridCol w:w="96"/>
        <w:gridCol w:w="720"/>
      </w:tblGrid>
      <w:tr>
        <w:trPr>
          <w:trHeight w:val="562" w:hRule="exac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Građanski odgoj provodi se prema programu međupredmetnih  i interdisciplinarnih sadržaja građanskog odgoja i obrazovanja u osnovnoj šk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ađanski odgoj i obrazovanje </w:t>
      </w:r>
    </w:p>
    <w:p>
      <w:pPr>
        <w:pStyle w:val="Normal"/>
        <w:spacing w:lineRule="auto" w:line="360"/>
        <w:rPr/>
      </w:pPr>
      <w:r>
        <w:rPr/>
        <w:t>Međupredmetni pristup u provedbi Građanskog odgoja i obrazovanja temelji se na načelu racionalizacije, integracije i korelacije. Za očekivati je da će takav pristup pospješiti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sustavniju primjenu pedagoškog načela integracije i korelacije odgojno-obrazovnih sadržaja 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tvaranje normativnih i stručnih pretpostavki za osuvremenjivanje odgojno-obrazovnog proces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evladavanje pristupa koji se temelji na zapamćivanju i reprodukciji disciplinarno odvojenih sadržaj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potrebu interaktivnih nastavnih metoda učenja i poučavanja usmjerenih na iskustveno, timsko, suradničko i radioničko učenje povezano s istraživanjem, analiziranjem, zaključivanjem, rješavanjem problema uz pomoć kojih se osim stjecanja znanja razvijaju vještine i vrijednost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da se učenje i poučavanje u različitim područjima povezuje i usmjeruje na razvoj cjelovite osobe učenika,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omjenu položaja učenika tako da postaje subjekt procesa učenja u kojem mu se osigurava prostor za samostalno propitivanje i zaključivanje o predmetu učenja, za analiziranje i iskušavanje mogućnosti primjene znanja, za iznošenje svojih spoznaja u suradnji s drugim učenicima, za dublje razumijevanje i trajnije pamćenje onoga što uči, za stjecanje provjerenog i iskušanog znanja koje može dalje unaprjeđivati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sposobljavanje učenika za cjeloživotno učenje koje mu je danas, uslijed ubrzanih promjena u znanjima, tehnologijama i zanimanjima neophodno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osiguravanje uvjeta učenja u kojima učenik propituje svoje snage i sposobnosti, otkriva u čemu je jak, stječe samopouzdanje, ovladava i upravlja procesom učenja te planira svoj daljnji razvoj, – osiguravanje uvjeta učenja u kojima se učeniku omogućava uspjeh preko onoga u čemu je talentiran umjesto ograničavanja razvoja prema onome u čemu je nemoćan. </w:t>
      </w:r>
    </w:p>
    <w:p>
      <w:pPr>
        <w:pStyle w:val="Normal"/>
        <w:spacing w:lineRule="auto" w:line="360"/>
        <w:rPr/>
      </w:pPr>
      <w:r>
        <w:rPr/>
        <w:t xml:space="preserve">Građanski odgoj i obrazovanje uvodi se na način obvezne međupredmetne provedbe kako bi se u odgoju i obrazovanju pridonijelo punom razvoju građanske kompetencije učenika. Pri tome se polazi od činjenice da su svi predmeti izravno povezani općim pravom na odgoj i obrazovanje ili nekim posebnim pravom koje se jamči svakom djetetu, u svakome od njih se traži razvoj određenih vještina i vrijednosti koje više ili manje pridonose ostvarivanju Građanskog odgoja i obrazovanja. </w:t>
      </w:r>
      <w:r>
        <w:rPr>
          <w:b/>
        </w:rPr>
        <w:t>Razredna nastava</w:t>
      </w:r>
      <w:r>
        <w:rPr/>
        <w:t>:  15 sati – kroz međupredmetnu realizaciju, 10 sati – kroz sat razrednika, 10 sati – kroz izvanučioničke aktivnosti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redmetna nastava</w:t>
      </w:r>
      <w:r>
        <w:rPr/>
        <w:t>:  20 sati – kroz međupredmetnu realizaciju:, 5 sati – kroz sat razrednika, 10 sati – kroz izvanučioničke aktiv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hr-HR"/>
        </w:rPr>
      </w:pPr>
      <w:r>
        <w:rPr>
          <w:b/>
          <w:bCs/>
          <w:lang w:eastAsia="hr-HR"/>
        </w:rPr>
        <w:t xml:space="preserve">4.2. </w:t>
      </w:r>
      <w:r>
        <w:rPr>
          <w:b/>
          <w:bCs/>
          <w:caps/>
          <w:lang w:eastAsia="hr-HR"/>
        </w:rPr>
        <w:t>Tjedni i godišnji broj nastavnih sati  za ostale oblike odgojno-obrazovnog rada</w:t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cap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4167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28.1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2675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ta Bolo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ta Boloti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III.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ta Bolo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Šalamo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8.5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ta Bolo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ta Boloti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III.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ta Bolo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Šalamo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2675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H. Hod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H. Hod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8.5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H. Hod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H. Hod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6935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33.3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2.2. </w:t>
      </w:r>
      <w:r>
        <w:rPr>
          <w:bCs/>
          <w:lang w:eastAsia="hr-HR"/>
        </w:rPr>
        <w:t>TJEDNI I GODIŠNJI PLAN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9"/>
        <w:gridCol w:w="1143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Vuković, zamjena:</w:t>
            </w:r>
          </w:p>
          <w:p>
            <w:pPr>
              <w:pStyle w:val="Normal"/>
              <w:jc w:val="both"/>
              <w:rPr/>
            </w:pPr>
            <w:r>
              <w:rPr/>
              <w:t>M. Vlah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.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Novoselac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Klar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Meselje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. Ba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682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uković, zamjena:</w:t>
            </w:r>
          </w:p>
          <w:p>
            <w:pPr>
              <w:pStyle w:val="Normal"/>
              <w:rPr/>
            </w:pPr>
            <w:r>
              <w:rPr/>
              <w:t>M. Vlah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matematik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.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 Novoselac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Klar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Meselje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a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Gongeta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498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a Jurić 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, 7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 xml:space="preserve">6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ab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, 7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6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Šalamo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, 7.,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Kem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Ignjač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Kem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Kragulj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Fiz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imac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Geograf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– 8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Škurla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Vuković, zamjena:</w:t>
            </w:r>
          </w:p>
          <w:p>
            <w:pPr>
              <w:pStyle w:val="Normal"/>
              <w:jc w:val="both"/>
              <w:rPr/>
            </w:pPr>
            <w:r>
              <w:rPr/>
              <w:t>M. Vlah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. Vranj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. Vukas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Novoselac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Klar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Meselje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. Ba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nat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i 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ur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. Hodak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Šalamo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6"/>
        <w:gridCol w:w="3488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ja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Miletić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radio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a Bakovi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jepan K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uvari otočke baštine „Kibicfenster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ia Gonge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 prirodnja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Meselje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m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Vukaso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Valenć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k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Valenć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rno-recitatorska skup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ena Jur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 informatič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o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ana Kragul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oslov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ica Ignjač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ska skup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ja Cup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 knjižnič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a Jel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B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a Klarić</w:t>
            </w:r>
          </w:p>
          <w:p>
            <w:pPr>
              <w:pStyle w:val="Normal"/>
              <w:jc w:val="center"/>
              <w:rPr/>
            </w:pPr>
            <w:r>
              <w:rPr/>
              <w:t>Anica Novosela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čna radionica</w:t>
            </w:r>
          </w:p>
          <w:p>
            <w:pPr>
              <w:pStyle w:val="Normal"/>
              <w:jc w:val="center"/>
              <w:rPr/>
            </w:pPr>
            <w:r>
              <w:rPr/>
              <w:t>nižih razre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 Kves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i Carit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 Kves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čna skup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ana Filipo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i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r Šalam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ativna radio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Vuko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komet, atle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šimir Suč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o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 Troj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čna radio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ta Bolot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a igrao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ta Bolot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ono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Rima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jesnič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. Živko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Škur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č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/>
            </w:pPr>
            <w:r>
              <w:rPr/>
              <w:t>Štajmah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ski športski klub „Mladost“</w:t>
      </w:r>
      <w:r>
        <w:rPr/>
        <w:t xml:space="preserve">:  Atletičari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Nogomet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Odbojka/rukom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Voditelj: Drago Troj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5. UKLJUČENOST UČENIKA U IZVANŠKOLSK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Učenici su uključeni u slijedeće izvanškolske aktivnosti: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Taekwando klub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>Atletski klub Otok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Nogometni klub Otok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KUD „Josip Lovretić“ Otok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Odred izviđača „Suvara“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>„</w:t>
      </w:r>
      <w:r>
        <w:rPr/>
        <w:t>FRAMA“ i „FRAMICA“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rkveni zbor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Ribiči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Glazbena škola u Vinkovcima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DVD Otok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Suradnja s navedenim klubovima, društvima i sekcijama je dobra, komunikacija s voditeljima neposredna, nastupi ponekad zajednički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6. PLAN IZVANUČIONIČKE I TERENSKE NASTA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739"/>
        <w:gridCol w:w="2464"/>
      </w:tblGrid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/I ZADUŽE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do 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 09. 201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ziv Duha sv. – Crk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, razredni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abc razre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 i 20. 09. 201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Vukovaru, T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Đikić, I. Jurić, G. Kragul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jan 201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 Hrvatske policije - T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Vukasović i Lj. Vranjkov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jan 201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alazim se u prostoru - T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Novoselac, J. Klarić, A. Meseljev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bc, 4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suvari, pekari - T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3.r. i 4.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T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voćnjaku „Borinci“- T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3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i 3.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 sjećanja – paljenje svijeća u Spomen-parku  I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2. i 3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– 4.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/ožuj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kazalištu/kinu u Osije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sinac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esto u kojem živ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: M. Vlahović, S. K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ječ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zi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: M. Vlahović, S. K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ječ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 u prome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: M. Vlahović, S. K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žuj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lazak u priro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2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bc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žuj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izletištu „Virovi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3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proljeć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: M. Vlahović, S. K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center"/>
              <w:rPr/>
            </w:pPr>
            <w:r>
              <w:rPr/>
              <w:t>4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lturno-povijesne znamenitosti - I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4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ivotna zajednica travnjaka - I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4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– 8.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os SN u Zagreb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 TZ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rPr/>
            </w:pPr>
            <w:r>
              <w:rPr/>
              <w:t>4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zlet na Virov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4.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jam zdravlja u Vinkovci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a: D. Gonge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žujak /svib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uka neplivača na bazenima u Vinkovci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voditelji koji se odluč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 ili svib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karsko proljeće – posjet kazališnim predstavama u Domu kul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impijski festival osnovnih šk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b i 3.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 ili lip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nevni izlet Otok – Vukovar - Il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2. i 3.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roda se mijenja - lje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: M. Vlahović, S. K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anj/kolovoz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šednevna ekskurzija učenika 7. razre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7. razre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 ili ožuj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lazak u kino u Vukovaru - I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anj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nevni izlet u Zagr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4.ab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Obuka neplivača – izvanškolska aktiv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ove školske godine, u suradnji s Plivačkim klubom iz Vinkovaca i angažman učitelja-voditelja planiramo  obuku neplivača. </w:t>
      </w:r>
    </w:p>
    <w:p>
      <w:pPr>
        <w:pStyle w:val="Normal"/>
        <w:spacing w:lineRule="auto" w:line="360"/>
        <w:jc w:val="both"/>
        <w:rPr/>
      </w:pPr>
      <w:r>
        <w:rPr/>
        <w:t>Cilj: naučiti plivati učenike - neplivače odn. usavršiti plivanje onih učenika koji su usvojili osnove plivanja.</w:t>
      </w:r>
    </w:p>
    <w:p>
      <w:pPr>
        <w:pStyle w:val="Normal"/>
        <w:spacing w:lineRule="auto" w:line="360"/>
        <w:jc w:val="both"/>
        <w:rPr/>
      </w:pPr>
      <w:r>
        <w:rPr/>
        <w:t>Namjena: Obuka neplivača namijenjena je za sve zainteresirane učenike od 1. do 8. razreda</w:t>
      </w:r>
    </w:p>
    <w:p>
      <w:pPr>
        <w:pStyle w:val="Normal"/>
        <w:spacing w:lineRule="auto" w:line="360"/>
        <w:jc w:val="both"/>
        <w:rPr/>
      </w:pPr>
      <w:r>
        <w:rPr/>
        <w:t>Organizatori: Plivački klub „Periska“ iz Vinkovaca u suradnji sa Školom i roditeljima, te lokalnom i širom društvenom zajednicom.</w:t>
      </w:r>
    </w:p>
    <w:p>
      <w:pPr>
        <w:pStyle w:val="Normal"/>
        <w:spacing w:lineRule="auto" w:line="360"/>
        <w:jc w:val="both"/>
        <w:rPr/>
      </w:pPr>
      <w:r>
        <w:rPr/>
        <w:t>Nositelji programa i odgovorni za provedbu programa: Plivački klub“Periska“, treneri plivanja, učitelji – voditelji koji zbrinjavaju učenike pri vožnji autobusom, dolasku  na bazen i odlasku s bazena.</w:t>
      </w:r>
    </w:p>
    <w:p>
      <w:pPr>
        <w:pStyle w:val="Normal"/>
        <w:spacing w:lineRule="auto" w:line="360"/>
        <w:jc w:val="both"/>
        <w:rPr/>
      </w:pPr>
      <w:r>
        <w:rPr/>
        <w:t>Vrijeme ostvarivanja: tijekom 2. polugodišta školske 2016./2017., kroz 8 tjedana</w:t>
      </w:r>
    </w:p>
    <w:p>
      <w:pPr>
        <w:pStyle w:val="Normal"/>
        <w:spacing w:lineRule="auto" w:line="360"/>
        <w:jc w:val="both"/>
        <w:rPr/>
      </w:pPr>
      <w:r>
        <w:rPr/>
        <w:t>Mjesto održavanja: Bazeni „Lenije“, Vinkovci</w:t>
      </w:r>
    </w:p>
    <w:p>
      <w:pPr>
        <w:pStyle w:val="Normal"/>
        <w:spacing w:lineRule="auto" w:line="360"/>
        <w:jc w:val="both"/>
        <w:rPr/>
      </w:pPr>
      <w:r>
        <w:rPr/>
        <w:t>Nositelji aktivnosti: kineziolozi i treneri na plivalištu, učitelji – voditelji naše škole, zainteresirani učenici</w:t>
      </w:r>
    </w:p>
    <w:p>
      <w:pPr>
        <w:pStyle w:val="Normal"/>
        <w:spacing w:lineRule="auto" w:line="360"/>
        <w:jc w:val="both"/>
        <w:rPr/>
      </w:pPr>
      <w:r>
        <w:rPr/>
        <w:t>Troškovnik: Troškove programa dijelom sufinancira Županija, dijelom Grad Otok, a dijelom snose roditelji zainteresiranih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13"/>
      </w:tblGrid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viđeno vrijeme ostvarivanja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</w:rPr>
            </w:pPr>
            <w:r>
              <w:rPr>
                <w:b/>
              </w:rPr>
              <w:t>POSLOVI  PLANIRANJA  I  PROGRAMIR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6"/>
              </w:numPr>
              <w:rPr>
                <w:lang w:val="da-DK"/>
              </w:rPr>
            </w:pPr>
            <w:r>
              <w:rPr>
                <w:lang w:val="da-DK"/>
              </w:rPr>
              <w:t>Izrada Godišnjeg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školskog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Izrada Razvojnog plana i program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iranje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skog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Razrednih</w:t>
            </w:r>
            <w:r>
              <w:rPr/>
              <w:t xml:space="preserve"> </w:t>
            </w:r>
            <w:r>
              <w:rPr>
                <w:lang w:val="da-DK"/>
              </w:rPr>
              <w:t>vije</w:t>
            </w:r>
            <w:r>
              <w:rPr/>
              <w:t>ć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zaduženja uč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laniranje i organizacija školskih projek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0.Planiranje i organizacija stručnog usavrša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1.Planiranje nabave opreme i namješ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2.</w:t>
            </w: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ure</w:t>
            </w:r>
            <w:r>
              <w:rPr/>
              <w:t>đ</w:t>
            </w:r>
            <w:r>
              <w:rPr>
                <w:lang w:val="da-DK"/>
              </w:rPr>
              <w:t>enja</w:t>
            </w:r>
            <w:r>
              <w:rPr/>
              <w:t xml:space="preserve"> </w:t>
            </w:r>
            <w:r>
              <w:rPr>
                <w:lang w:val="da-DK"/>
              </w:rPr>
              <w:t>okoli</w:t>
            </w:r>
            <w:r>
              <w:rPr/>
              <w:t>š</w:t>
            </w:r>
            <w:r>
              <w:rPr>
                <w:lang w:val="da-DK"/>
              </w:rPr>
              <w:t>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OSLOVI  ORGANIZACIJE  I KOORDINACIJE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i IX. 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>
                <w:lang w:val="da-DK"/>
              </w:rPr>
            </w:pPr>
            <w:r>
              <w:rPr>
                <w:lang w:val="da-DK"/>
              </w:rPr>
              <w:t>Izrada Godišnjeg kalendara rad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>
                <w:lang w:val="da-DK"/>
              </w:rPr>
            </w:pPr>
            <w:r>
              <w:rPr>
                <w:lang w:val="da-DK"/>
              </w:rPr>
              <w:t>Izrada strukture radnog vremena i zaduženja učite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samovrednov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koordinacija</w:t>
            </w:r>
            <w:r>
              <w:rPr/>
              <w:t xml:space="preserve"> </w:t>
            </w:r>
            <w:r>
              <w:rPr>
                <w:lang w:val="da-DK"/>
              </w:rPr>
              <w:t>zdravstven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ocijaln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>š</w:t>
            </w:r>
            <w:r>
              <w:rPr>
                <w:lang w:val="da-DK"/>
              </w:rPr>
              <w:t>tite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iprema</w:t>
            </w:r>
            <w:r>
              <w:rPr/>
              <w:t xml:space="preserve"> </w:t>
            </w:r>
            <w:r>
              <w:rPr>
                <w:lang w:val="da-DK"/>
              </w:rPr>
              <w:t>izvanu</w:t>
            </w:r>
            <w:r>
              <w:rPr/>
              <w:t>č</w:t>
            </w:r>
            <w:r>
              <w:rPr>
                <w:lang w:val="da-DK"/>
              </w:rPr>
              <w:t>ioni</w:t>
            </w:r>
            <w:r>
              <w:rPr/>
              <w:t>č</w:t>
            </w:r>
            <w:r>
              <w:rPr>
                <w:lang w:val="da-DK"/>
              </w:rPr>
              <w:t>ne</w:t>
            </w:r>
            <w:r>
              <w:rPr/>
              <w:t xml:space="preserve"> </w:t>
            </w:r>
            <w:r>
              <w:rPr>
                <w:lang w:val="da-DK"/>
              </w:rPr>
              <w:t>nastave</w:t>
            </w:r>
            <w:r>
              <w:rPr/>
              <w:t xml:space="preserve">, </w:t>
            </w:r>
            <w:r>
              <w:rPr>
                <w:lang w:val="da-DK"/>
              </w:rPr>
              <w:t>izlet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ekskurzi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         praz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2.13.Organizacija popravnih, predmetnih i razrednih ispit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da-DK"/>
              </w:rPr>
            </w:pPr>
            <w:r>
              <w:rPr>
                <w:b/>
                <w:lang w:val="da-DK"/>
              </w:rPr>
              <w:t>PRAĆENJE REALIZACIJE PLANIRANOG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da-DK"/>
              </w:rPr>
              <w:t>Praćenje i  uvid u ostvarenje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II i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raćenje i koordinacija rada administrativn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RAD U STRUČNIM I KOLEGIJALNIM TIJELIM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lang w:val="da-DK"/>
              </w:rPr>
            </w:pPr>
            <w:r>
              <w:rPr>
                <w:lang w:val="da-DK"/>
              </w:rPr>
              <w:t>Planiranje, pripremanje i vođenje sjednica kolegijalnih  i stručnih tije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lang w:val="da-DK"/>
              </w:rPr>
              <w:t>Suradnja</w:t>
            </w:r>
            <w:r>
              <w:rPr/>
              <w:t xml:space="preserve"> </w:t>
            </w:r>
            <w:r>
              <w:rPr>
                <w:lang w:val="da-DK"/>
              </w:rPr>
              <w:t>sa</w:t>
            </w:r>
            <w:r>
              <w:rPr/>
              <w:t xml:space="preserve"> </w:t>
            </w:r>
            <w:r>
              <w:rPr>
                <w:lang w:val="da-DK"/>
              </w:rPr>
              <w:t>Sindikalnom</w:t>
            </w:r>
            <w:r>
              <w:rPr/>
              <w:t xml:space="preserve"> </w:t>
            </w:r>
            <w:r>
              <w:rPr>
                <w:lang w:val="da-DK"/>
              </w:rPr>
              <w:t>podru</w:t>
            </w:r>
            <w:r>
              <w:rPr/>
              <w:t>ž</w:t>
            </w:r>
            <w:r>
              <w:rPr>
                <w:lang w:val="da-DK"/>
              </w:rPr>
              <w:t>nicom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  <w:bCs/>
              </w:rPr>
              <w:t>RAD S UČENICIMA, UČITELJIMA, STRUČNIM SURADNICIMA I RODITELJ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7. </w:t>
            </w:r>
            <w:r>
              <w:rPr>
                <w:lang w:val="da-DK"/>
              </w:rPr>
              <w:t>Uvo</w:t>
            </w:r>
            <w:r>
              <w:rPr/>
              <w:t>đ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priprav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odgojno</w:t>
            </w:r>
            <w:r>
              <w:rPr/>
              <w:t>-</w:t>
            </w:r>
            <w:r>
              <w:rPr>
                <w:lang w:val="da-DK"/>
              </w:rPr>
              <w:t>obrazovni</w:t>
            </w:r>
            <w:r>
              <w:rPr/>
              <w:t xml:space="preserve"> </w:t>
            </w:r>
            <w:r>
              <w:rPr>
                <w:lang w:val="da-DK"/>
              </w:rPr>
              <w:t>ra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8. </w:t>
            </w:r>
            <w:r>
              <w:rPr>
                <w:lang w:val="da-DK"/>
              </w:rPr>
              <w:t>Poslovi</w:t>
            </w:r>
            <w:r>
              <w:rPr/>
              <w:t xml:space="preserve"> </w:t>
            </w:r>
            <w:r>
              <w:rPr>
                <w:lang w:val="da-DK"/>
              </w:rPr>
              <w:t>oko</w:t>
            </w:r>
            <w:r>
              <w:rPr/>
              <w:t xml:space="preserve"> </w:t>
            </w:r>
            <w:r>
              <w:rPr>
                <w:lang w:val="da-DK"/>
              </w:rPr>
              <w:t>napredovanj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tru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surad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DMINISTRATIVNO – UPRAVNI I RAČUNOVODSTVENI 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9"/>
              </w:numPr>
              <w:rPr>
                <w:lang w:val="da-DK"/>
              </w:rPr>
            </w:pPr>
            <w:r>
              <w:rPr>
                <w:lang w:val="da-DK"/>
              </w:rPr>
              <w:t>Rad i suradnja s tajnikom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zakonsk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dzakonsk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</w:t>
            </w:r>
            <w:r>
              <w:rPr>
                <w:lang w:val="da-DK"/>
              </w:rPr>
              <w:t>te</w:t>
            </w:r>
            <w:r>
              <w:rPr/>
              <w:t xml:space="preserve"> </w:t>
            </w:r>
            <w:r>
              <w:rPr>
                <w:lang w:val="da-DK"/>
              </w:rPr>
              <w:t>naputaka</w:t>
            </w:r>
            <w:r>
              <w:rPr/>
              <w:t xml:space="preserve"> </w:t>
            </w:r>
            <w:r>
              <w:rPr>
                <w:lang w:val="da-DK"/>
              </w:rPr>
              <w:t>MZOS</w:t>
            </w:r>
            <w:r>
              <w:rPr/>
              <w:t>-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lang w:val="da-DK"/>
              </w:rPr>
              <w:t>Uskla</w:t>
            </w:r>
            <w:r>
              <w:rPr/>
              <w:t>đ</w:t>
            </w:r>
            <w:r>
              <w:rPr>
                <w:lang w:val="da-DK"/>
              </w:rPr>
              <w:t>iv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op</w:t>
            </w:r>
            <w:r>
              <w:rPr/>
              <w:t>ć</w:t>
            </w:r>
            <w:r>
              <w:rPr>
                <w:lang w:val="da-DK"/>
              </w:rPr>
              <w:t>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jedina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4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9.  Kontrola i nadzor računovodstvenog posl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 Organizacija i provedba inven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13. Organizacija nabave i podjele potrošnog materijal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i 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SURADNJA  S  UDRUGAMA, USTANOVAMA I INSTITUCIJA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>Predstavljanje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osnivače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8.Suradnja s svim udrug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RUČNO USAVR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7"/>
              </w:numPr>
              <w:rPr>
                <w:lang w:val="da-DK"/>
              </w:rPr>
            </w:pPr>
            <w:r>
              <w:rPr>
                <w:lang w:val="da-DK"/>
              </w:rPr>
              <w:t>Praćenje suvremene odgojno obrazovne litera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Ostala stručna usavrša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bCs/>
              </w:rPr>
              <w:t>OSTALI POSLOVI RAVNATEL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5"/>
              </w:numPr>
              <w:rPr/>
            </w:pPr>
            <w:r>
              <w:rPr/>
              <w:t>Ostali nepredvidiv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UPAN BROJ PLANIRANIH SATI RADA GODIŠNJE:                                       2088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firstLine="360"/>
        <w:rPr/>
      </w:pPr>
      <w:r>
        <w:rPr>
          <w:b/>
        </w:rPr>
        <w:t>5.2</w:t>
      </w:r>
      <w:r>
        <w:rPr>
          <w:b/>
          <w:caps/>
        </w:rPr>
        <w:t>. Plan rada stručnog suradnika pedagoga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Planiranje i programiranje ra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udjelovanje u izradi  godišnjeg plana i programa</w:t>
      </w:r>
    </w:p>
    <w:p>
      <w:pPr>
        <w:pStyle w:val="Normal"/>
        <w:numPr>
          <w:ilvl w:val="0"/>
          <w:numId w:val="11"/>
        </w:numPr>
        <w:rPr/>
      </w:pPr>
      <w:r>
        <w:rPr/>
        <w:t>Planiranje i programiranje neposrednog rada s učenicima</w:t>
      </w:r>
    </w:p>
    <w:p>
      <w:pPr>
        <w:pStyle w:val="Normal"/>
        <w:numPr>
          <w:ilvl w:val="0"/>
          <w:numId w:val="11"/>
        </w:numPr>
        <w:rPr/>
      </w:pPr>
      <w:r>
        <w:rPr/>
        <w:t>Sudjelovanje i pomoć u godišnjem planiranju i programiranju rada uč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Realizacija plana i programa rada ško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rPr/>
      </w:pPr>
      <w:r>
        <w:rPr/>
        <w:t>Neposredan rad s učenicima</w:t>
      </w:r>
    </w:p>
    <w:p>
      <w:pPr>
        <w:pStyle w:val="Heading1"/>
        <w:numPr>
          <w:ilvl w:val="0"/>
          <w:numId w:val="56"/>
        </w:numPr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dividualan rad s učenicima</w:t>
      </w:r>
    </w:p>
    <w:p>
      <w:pPr>
        <w:pStyle w:val="Normal"/>
        <w:numPr>
          <w:ilvl w:val="0"/>
          <w:numId w:val="56"/>
        </w:numPr>
        <w:rPr/>
      </w:pPr>
      <w:r>
        <w:rPr/>
        <w:t>Rad u skupini učenika</w:t>
      </w:r>
    </w:p>
    <w:p>
      <w:pPr>
        <w:pStyle w:val="Normal"/>
        <w:numPr>
          <w:ilvl w:val="0"/>
          <w:numId w:val="56"/>
        </w:numPr>
        <w:rPr/>
      </w:pPr>
      <w:r>
        <w:rPr/>
        <w:t>Rad u razrednim odjelima</w:t>
      </w:r>
    </w:p>
    <w:p>
      <w:pPr>
        <w:pStyle w:val="Normal"/>
        <w:numPr>
          <w:ilvl w:val="0"/>
          <w:numId w:val="56"/>
        </w:numPr>
        <w:rPr/>
      </w:pPr>
      <w:r>
        <w:rPr/>
        <w:t>Pripreme za neposredan rad s učenicima</w:t>
      </w:r>
    </w:p>
    <w:p>
      <w:pPr>
        <w:pStyle w:val="Normal"/>
        <w:numPr>
          <w:ilvl w:val="0"/>
          <w:numId w:val="56"/>
        </w:numPr>
        <w:rPr/>
      </w:pPr>
      <w:r>
        <w:rPr/>
        <w:t>Vođenje dokumentacije o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oslovi oko upisa i formiranja odgovarajućih obrazovnih skupina i odje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redlaganje uvjeta za optimalno izvođenje odgojno-obrazovnih proces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lovi oko uvođenja novih programa i ostalih inovacija </w:t>
      </w:r>
    </w:p>
    <w:p>
      <w:pPr>
        <w:pStyle w:val="Normal"/>
        <w:numPr>
          <w:ilvl w:val="0"/>
          <w:numId w:val="14"/>
        </w:numPr>
        <w:rPr/>
      </w:pPr>
      <w:r>
        <w:rPr/>
        <w:t>Praćenje realizacije u svrhu unapređenja odgojno - obrazovnog rada</w:t>
      </w:r>
    </w:p>
    <w:p>
      <w:pPr>
        <w:pStyle w:val="Normal"/>
        <w:numPr>
          <w:ilvl w:val="0"/>
          <w:numId w:val="14"/>
        </w:numPr>
        <w:rPr/>
      </w:pPr>
      <w:r>
        <w:rPr/>
        <w:t>Rad na odgojnim vrijednostima</w:t>
      </w:r>
    </w:p>
    <w:p>
      <w:pPr>
        <w:pStyle w:val="Normal"/>
        <w:numPr>
          <w:ilvl w:val="0"/>
          <w:numId w:val="14"/>
        </w:numPr>
        <w:rPr/>
      </w:pPr>
      <w:r>
        <w:rPr/>
        <w:t>Poslovi za osposobljavanje učenika za samostalan 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rofesionalno priopćavanje i usmjeravanj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Identifikacija i opservacija djece s teškoćama</w:t>
      </w:r>
    </w:p>
    <w:p>
      <w:pPr>
        <w:pStyle w:val="Normal"/>
        <w:numPr>
          <w:ilvl w:val="0"/>
          <w:numId w:val="21"/>
        </w:numPr>
        <w:rPr/>
      </w:pPr>
      <w:r>
        <w:rPr/>
        <w:t>Uočavanje, poticanje, praćenje</w:t>
      </w:r>
    </w:p>
    <w:p>
      <w:pPr>
        <w:pStyle w:val="Normal"/>
        <w:numPr>
          <w:ilvl w:val="0"/>
          <w:numId w:val="21"/>
        </w:numPr>
        <w:rPr/>
      </w:pPr>
      <w:r>
        <w:rPr/>
        <w:t>Suradnja i savjetodavni rad</w:t>
      </w:r>
    </w:p>
    <w:p>
      <w:pPr>
        <w:pStyle w:val="Normal"/>
        <w:numPr>
          <w:ilvl w:val="0"/>
          <w:numId w:val="21"/>
        </w:numPr>
        <w:rPr/>
      </w:pPr>
      <w:r>
        <w:rPr/>
        <w:t>Zdravstveno-socijalna i ekološka zaštita</w:t>
      </w:r>
    </w:p>
    <w:p>
      <w:pPr>
        <w:pStyle w:val="Normal"/>
        <w:numPr>
          <w:ilvl w:val="0"/>
          <w:numId w:val="21"/>
        </w:numPr>
        <w:rPr/>
      </w:pPr>
      <w:r>
        <w:rPr/>
        <w:t>Kulturna i javna djelatnost</w:t>
      </w:r>
    </w:p>
    <w:p>
      <w:pPr>
        <w:pStyle w:val="Normal"/>
        <w:numPr>
          <w:ilvl w:val="0"/>
          <w:numId w:val="21"/>
        </w:numPr>
        <w:rPr/>
      </w:pPr>
      <w:r>
        <w:rPr/>
        <w:t>Analiza efikasnosti odgojno-obrazovnog procesa</w:t>
      </w:r>
    </w:p>
    <w:p>
      <w:pPr>
        <w:pStyle w:val="Normal"/>
        <w:numPr>
          <w:ilvl w:val="0"/>
          <w:numId w:val="21"/>
        </w:numPr>
        <w:rPr/>
      </w:pPr>
      <w:r>
        <w:rPr/>
        <w:t>Odgojno-obrazovni rezultati i prijedlog mjera za unapređivanje rada</w:t>
      </w:r>
    </w:p>
    <w:p>
      <w:pPr>
        <w:pStyle w:val="Normal"/>
        <w:numPr>
          <w:ilvl w:val="0"/>
          <w:numId w:val="21"/>
        </w:numPr>
        <w:rPr/>
      </w:pPr>
      <w:r>
        <w:rPr/>
        <w:t>Istraživački rad-operativni projekti</w:t>
      </w:r>
    </w:p>
    <w:p>
      <w:pPr>
        <w:pStyle w:val="Normal"/>
        <w:numPr>
          <w:ilvl w:val="0"/>
          <w:numId w:val="21"/>
        </w:numPr>
        <w:rPr/>
      </w:pPr>
      <w:r>
        <w:rPr/>
        <w:t>Permanentno stručno usavršavanje učitelja</w:t>
      </w:r>
    </w:p>
    <w:p>
      <w:pPr>
        <w:pStyle w:val="Normal"/>
        <w:numPr>
          <w:ilvl w:val="0"/>
          <w:numId w:val="21"/>
        </w:numPr>
        <w:rPr/>
      </w:pPr>
      <w:r>
        <w:rPr/>
        <w:t>Realizacija individualnog rada plana i programa permanentnog usavršavanja stručnog suradnika</w:t>
      </w:r>
    </w:p>
    <w:p>
      <w:pPr>
        <w:pStyle w:val="Normal"/>
        <w:numPr>
          <w:ilvl w:val="0"/>
          <w:numId w:val="21"/>
        </w:numPr>
        <w:rPr/>
      </w:pPr>
      <w:r>
        <w:rPr/>
        <w:t>Bilježenje i dokumentacijska djelatnost</w:t>
      </w:r>
    </w:p>
    <w:p>
      <w:pPr>
        <w:pStyle w:val="Normal"/>
        <w:numPr>
          <w:ilvl w:val="0"/>
          <w:numId w:val="21"/>
        </w:numPr>
        <w:rPr/>
      </w:pPr>
      <w:r>
        <w:rPr/>
        <w:t>Ostali po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.3. PLAN RADA STRUČNOG SURADNIKA DEFEKTOLO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22"/>
        <w:gridCol w:w="1523"/>
      </w:tblGrid>
      <w:tr>
        <w:trPr>
          <w:trHeight w:val="345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c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sati</w:t>
            </w:r>
          </w:p>
        </w:tc>
      </w:tr>
      <w:tr>
        <w:trPr>
          <w:trHeight w:val="345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>
          <w:trHeight w:val="9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osredan rad s učenicima s teškoćama u razvoju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Uspostava i  ostvarivanje rehabilitacijskog programa rada za učenike s teškoćama u razvoju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Uspostava i ostvarivanje programa posebnih odgojno-obrazovnih postupaka s učenicima s teškoćama u razvoju i učenicima s teškoćama u učenju, čitanju, pisanju i govoru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Profesionalno informiranje i profesionalna orijentacija učenika s teškoća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Ustroj, uspostava i praćenje programa r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>Izrada cjelovitog godišnjeg plana i programa rada: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planovi i programi rada s učenicima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plan i program rada na zadaćama programa ped. opservacije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plan za osiguravanje specifičnih potreba i individualnih pristupa</w:t>
            </w:r>
          </w:p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 xml:space="preserve">Priprema za ostvarivanje programa neposrednog rada s učenicima: 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priprema za dnevni neposredni odgojno-obrazovni rehabilitacijski rad za učenike s teškoćama u razvoju i učenike s poremećajima u ponašanju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priprema i sudjelovanje u radu stručnog tima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izrada individualnog didaktičkog prib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7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Rad s učenikovim roditeljima</w:t>
            </w:r>
          </w:p>
          <w:p>
            <w:pPr>
              <w:pStyle w:val="Normal"/>
              <w:rPr/>
            </w:pPr>
            <w:r>
              <w:rPr/>
              <w:t>3.1. Upoznavanje roditelja s psihofizičkim stanjem djeteta na temelju analize dokumentacije o djetetu prikupljene prilikom pregleda i ispitivanja</w:t>
            </w:r>
          </w:p>
          <w:p>
            <w:pPr>
              <w:pStyle w:val="Normal"/>
              <w:rPr/>
            </w:pPr>
            <w:r>
              <w:rPr/>
              <w:t>3.2. Upoznavanje s programom pedagoške opservacije</w:t>
            </w:r>
          </w:p>
          <w:p>
            <w:pPr>
              <w:pStyle w:val="Normal"/>
              <w:rPr/>
            </w:pPr>
            <w:r>
              <w:rPr/>
              <w:t>3.3. Osposobljavanje i poučavanje roditelja za primjeren rad s djetetom u obitel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6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stali poslovi</w:t>
            </w:r>
          </w:p>
          <w:p>
            <w:pPr>
              <w:pStyle w:val="Normal"/>
              <w:rPr/>
            </w:pPr>
            <w:r>
              <w:rPr/>
              <w:t>4.1. Sudjelovanje u radu sjednica Učiteljskog i Razrednih vijeća</w:t>
            </w:r>
          </w:p>
          <w:p>
            <w:pPr>
              <w:pStyle w:val="Normal"/>
              <w:rPr/>
            </w:pPr>
            <w:r>
              <w:rPr/>
              <w:t>4.2. Ostvarivanje programa stručnog usavršavanja</w:t>
            </w:r>
          </w:p>
          <w:p>
            <w:pPr>
              <w:pStyle w:val="Normal"/>
              <w:rPr/>
            </w:pPr>
            <w:r>
              <w:rPr/>
              <w:t>4.3. Zadaće u svezi s početkom i završetkom školske godine</w:t>
            </w:r>
          </w:p>
          <w:p>
            <w:pPr>
              <w:pStyle w:val="Normal"/>
              <w:rPr/>
            </w:pPr>
            <w:r>
              <w:rPr/>
              <w:t>4.4. Administrativni poslovi</w:t>
            </w:r>
          </w:p>
          <w:p>
            <w:pPr>
              <w:pStyle w:val="Normal"/>
              <w:rPr/>
            </w:pPr>
            <w:r>
              <w:rPr/>
              <w:t>4.5. Zadaće utvrđene u tijeku školsk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</w:rPr>
        <w:t>5.4</w:t>
      </w:r>
      <w:r>
        <w:rPr>
          <w:b/>
          <w:caps/>
        </w:rPr>
        <w:t>. Plan rada stručnog suradnika knjižniča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>1</w:t>
      </w:r>
      <w:r>
        <w:rPr>
          <w:b/>
          <w:u w:val="single"/>
        </w:rPr>
        <w:t xml:space="preserve">.Stručno knjižnična i informacijska djelat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3"/>
        </w:numPr>
        <w:rPr/>
      </w:pPr>
      <w:r>
        <w:rPr/>
        <w:t>Izrada plana i programa rada</w:t>
      </w:r>
    </w:p>
    <w:p>
      <w:pPr>
        <w:pStyle w:val="Normal"/>
        <w:numPr>
          <w:ilvl w:val="0"/>
          <w:numId w:val="43"/>
        </w:numPr>
        <w:rPr/>
      </w:pPr>
      <w:r>
        <w:rPr/>
        <w:t>Obrada novih knjiga</w:t>
      </w:r>
    </w:p>
    <w:p>
      <w:pPr>
        <w:pStyle w:val="Normal"/>
        <w:numPr>
          <w:ilvl w:val="0"/>
          <w:numId w:val="43"/>
        </w:numPr>
        <w:rPr/>
      </w:pPr>
      <w:r>
        <w:rPr/>
        <w:t>Narudžba časopisa za knjižnicu</w:t>
      </w:r>
    </w:p>
    <w:p>
      <w:pPr>
        <w:pStyle w:val="Normal"/>
        <w:numPr>
          <w:ilvl w:val="0"/>
          <w:numId w:val="43"/>
        </w:numPr>
        <w:rPr/>
      </w:pPr>
      <w:r>
        <w:rPr/>
        <w:t>Organiziranje pretplate na dječje časopise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osudba knjiga </w:t>
      </w:r>
    </w:p>
    <w:p>
      <w:pPr>
        <w:pStyle w:val="Normal"/>
        <w:numPr>
          <w:ilvl w:val="0"/>
          <w:numId w:val="43"/>
        </w:numPr>
        <w:rPr/>
      </w:pPr>
      <w:r>
        <w:rPr/>
        <w:t>Suradnja s nastavnicima radi kupnje novih udžbenika i priručnika za potrebe nastave</w:t>
      </w:r>
    </w:p>
    <w:p>
      <w:pPr>
        <w:pStyle w:val="Normal"/>
        <w:numPr>
          <w:ilvl w:val="0"/>
          <w:numId w:val="43"/>
        </w:numPr>
        <w:rPr/>
      </w:pPr>
      <w:r>
        <w:rPr/>
        <w:t>Izrada popisa literature za pojedine nastavne predmete</w:t>
      </w:r>
    </w:p>
    <w:p>
      <w:pPr>
        <w:pStyle w:val="Normal"/>
        <w:numPr>
          <w:ilvl w:val="0"/>
          <w:numId w:val="43"/>
        </w:numPr>
        <w:rPr/>
      </w:pPr>
      <w:r>
        <w:rPr/>
        <w:t>Ažuriranje popisa lektirnih naslova</w:t>
      </w:r>
    </w:p>
    <w:p>
      <w:pPr>
        <w:pStyle w:val="Normal"/>
        <w:numPr>
          <w:ilvl w:val="0"/>
          <w:numId w:val="43"/>
        </w:numPr>
        <w:rPr/>
      </w:pPr>
      <w:r>
        <w:rPr/>
        <w:t>Suradnja s ravnateljem i stručnom službom</w:t>
      </w:r>
    </w:p>
    <w:p>
      <w:pPr>
        <w:pStyle w:val="Normal"/>
        <w:numPr>
          <w:ilvl w:val="0"/>
          <w:numId w:val="43"/>
        </w:numPr>
        <w:rPr/>
      </w:pPr>
      <w:r>
        <w:rPr/>
        <w:t>Nazočnost sjednicama učiteljskog vijeća</w:t>
      </w:r>
    </w:p>
    <w:p>
      <w:pPr>
        <w:pStyle w:val="Normal"/>
        <w:numPr>
          <w:ilvl w:val="0"/>
          <w:numId w:val="43"/>
        </w:numPr>
        <w:rPr/>
      </w:pPr>
      <w:r>
        <w:rPr/>
        <w:t>Informiranje učitelja o novoj građi u knjižnici</w:t>
      </w:r>
    </w:p>
    <w:p>
      <w:pPr>
        <w:pStyle w:val="Normal"/>
        <w:numPr>
          <w:ilvl w:val="0"/>
          <w:numId w:val="43"/>
        </w:numPr>
        <w:rPr/>
      </w:pPr>
      <w:r>
        <w:rPr/>
        <w:t>Izrada okvirnog financijskog plana knjižnice u suradnji s ravnateljem i računovođom</w:t>
      </w:r>
    </w:p>
    <w:p>
      <w:pPr>
        <w:pStyle w:val="Normal"/>
        <w:numPr>
          <w:ilvl w:val="0"/>
          <w:numId w:val="43"/>
        </w:numPr>
        <w:rPr/>
      </w:pPr>
      <w:r>
        <w:rPr/>
        <w:t>Praćenje i evidencija korištenja knjižne građe u knjižnici te dnevna i mjesečna statistika</w:t>
      </w:r>
    </w:p>
    <w:p>
      <w:pPr>
        <w:pStyle w:val="Normal"/>
        <w:numPr>
          <w:ilvl w:val="0"/>
          <w:numId w:val="5"/>
        </w:numPr>
        <w:rPr/>
      </w:pPr>
      <w:r>
        <w:rPr/>
        <w:t>Predstavljanje novih knjiga u knjižni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varanje kataloga </w:t>
      </w:r>
    </w:p>
    <w:p>
      <w:pPr>
        <w:pStyle w:val="Normal"/>
        <w:numPr>
          <w:ilvl w:val="0"/>
          <w:numId w:val="5"/>
        </w:numPr>
        <w:rPr/>
      </w:pPr>
      <w:r>
        <w:rPr/>
        <w:t>Obrada kataloga</w:t>
      </w:r>
    </w:p>
    <w:p>
      <w:pPr>
        <w:pStyle w:val="Normal"/>
        <w:numPr>
          <w:ilvl w:val="0"/>
          <w:numId w:val="5"/>
        </w:numPr>
        <w:rPr/>
      </w:pPr>
      <w:r>
        <w:rPr/>
        <w:t>Sređivanje i pregled knjižnog fonda (djelomična revizija najviše korištene građe)</w:t>
      </w:r>
    </w:p>
    <w:p>
      <w:pPr>
        <w:pStyle w:val="Normal"/>
        <w:numPr>
          <w:ilvl w:val="0"/>
          <w:numId w:val="5"/>
        </w:numPr>
        <w:rPr/>
      </w:pPr>
      <w:r>
        <w:rPr/>
        <w:t>Sređivanje svih statistika</w:t>
      </w:r>
    </w:p>
    <w:p>
      <w:pPr>
        <w:pStyle w:val="Normal"/>
        <w:numPr>
          <w:ilvl w:val="0"/>
          <w:numId w:val="5"/>
        </w:numPr>
        <w:rPr/>
      </w:pPr>
      <w:r>
        <w:rPr/>
        <w:t>Zbrajanje rezultata rada u knjižnici pri kraju godine</w:t>
      </w:r>
    </w:p>
    <w:p>
      <w:pPr>
        <w:pStyle w:val="Normal"/>
        <w:numPr>
          <w:ilvl w:val="0"/>
          <w:numId w:val="5"/>
        </w:numPr>
        <w:rPr/>
      </w:pPr>
      <w:r>
        <w:rPr/>
        <w:t>Izvještaj o materijalnom stanju knjižničkog fonda, donacijama i vrijednosti fonda</w:t>
      </w:r>
    </w:p>
    <w:p>
      <w:pPr>
        <w:pStyle w:val="Normal"/>
        <w:numPr>
          <w:ilvl w:val="0"/>
          <w:numId w:val="5"/>
        </w:numPr>
        <w:rPr/>
      </w:pPr>
      <w:r>
        <w:rPr/>
        <w:t>Sređivanje inventarnih knjiga</w:t>
      </w:r>
    </w:p>
    <w:p>
      <w:pPr>
        <w:pStyle w:val="Normal"/>
        <w:numPr>
          <w:ilvl w:val="0"/>
          <w:numId w:val="5"/>
        </w:numPr>
        <w:rPr/>
      </w:pPr>
      <w:r>
        <w:rPr/>
        <w:t>Sređivanje časopisa i kompletiranje godiš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ređivanje plakata, tematskih mapa i materijala </w:t>
      </w:r>
    </w:p>
    <w:p>
      <w:pPr>
        <w:pStyle w:val="Normal"/>
        <w:numPr>
          <w:ilvl w:val="0"/>
          <w:numId w:val="5"/>
        </w:numPr>
        <w:rPr/>
      </w:pPr>
      <w:r>
        <w:rPr/>
        <w:t>Godišnji izvještaj o radu školske knjižnice</w:t>
      </w:r>
    </w:p>
    <w:p>
      <w:pPr>
        <w:pStyle w:val="Normal"/>
        <w:numPr>
          <w:ilvl w:val="0"/>
          <w:numId w:val="5"/>
        </w:numPr>
        <w:rPr/>
      </w:pPr>
      <w:r>
        <w:rPr/>
        <w:t>Godišnje planiranje i programiran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rPr/>
      </w:pPr>
      <w:r>
        <w:rPr>
          <w:b/>
          <w:u w:val="single"/>
        </w:rPr>
        <w:t>Odgojno-obrazovna djelatnost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Suradnja s učiteljima razredne nastave i učiteljem hrvatskog jezika, dogovor oko lektire</w:t>
      </w:r>
    </w:p>
    <w:p>
      <w:pPr>
        <w:pStyle w:val="Normal"/>
        <w:numPr>
          <w:ilvl w:val="0"/>
          <w:numId w:val="8"/>
        </w:numPr>
        <w:rPr/>
      </w:pPr>
      <w:r>
        <w:rPr/>
        <w:t>Animiranje učenika za rad u skupinama izvannastavnih aktivnosti</w:t>
      </w:r>
    </w:p>
    <w:p>
      <w:pPr>
        <w:pStyle w:val="Normal"/>
        <w:numPr>
          <w:ilvl w:val="0"/>
          <w:numId w:val="8"/>
        </w:numPr>
        <w:rPr/>
      </w:pPr>
      <w:r>
        <w:rPr/>
        <w:t>Organizacija nastavnih sati u knjižnici odnosno čitaonici</w:t>
      </w:r>
    </w:p>
    <w:p>
      <w:pPr>
        <w:pStyle w:val="Normal"/>
        <w:numPr>
          <w:ilvl w:val="0"/>
          <w:numId w:val="8"/>
        </w:numPr>
        <w:rPr/>
      </w:pPr>
      <w:r>
        <w:rPr/>
        <w:t>Upis učenika I. razreda i upoznavanje s radom knjižnice</w:t>
      </w:r>
    </w:p>
    <w:p>
      <w:pPr>
        <w:pStyle w:val="Normal"/>
        <w:numPr>
          <w:ilvl w:val="0"/>
          <w:numId w:val="8"/>
        </w:numPr>
        <w:rPr/>
      </w:pPr>
      <w:r>
        <w:rPr/>
        <w:t>Rad u skupinama izvannastavnih aktivnosti</w:t>
      </w:r>
    </w:p>
    <w:p>
      <w:pPr>
        <w:pStyle w:val="Normal"/>
        <w:numPr>
          <w:ilvl w:val="0"/>
          <w:numId w:val="8"/>
        </w:numPr>
        <w:rPr/>
      </w:pPr>
      <w:r>
        <w:rPr/>
        <w:t>Pripremanje učenika za samostalno korištenje raznih izvora znanja</w:t>
      </w:r>
    </w:p>
    <w:p>
      <w:pPr>
        <w:pStyle w:val="Normal"/>
        <w:numPr>
          <w:ilvl w:val="0"/>
          <w:numId w:val="8"/>
        </w:numPr>
        <w:rPr/>
      </w:pPr>
      <w:r>
        <w:rPr/>
        <w:t>Suradnja s novinarskom sekcijom u izradi školskog lista</w:t>
      </w:r>
    </w:p>
    <w:p>
      <w:pPr>
        <w:pStyle w:val="Normal"/>
        <w:numPr>
          <w:ilvl w:val="0"/>
          <w:numId w:val="8"/>
        </w:numPr>
        <w:rPr/>
      </w:pPr>
      <w:r>
        <w:rPr/>
        <w:t>Pomoć učenicima pri realizaciji samostalnog istraživačkog rada</w:t>
      </w:r>
    </w:p>
    <w:p>
      <w:pPr>
        <w:pStyle w:val="Normal"/>
        <w:numPr>
          <w:ilvl w:val="0"/>
          <w:numId w:val="8"/>
        </w:numPr>
        <w:rPr/>
      </w:pPr>
      <w:r>
        <w:rPr/>
        <w:t>Projekcije filmova za učenike</w:t>
      </w:r>
    </w:p>
    <w:p>
      <w:pPr>
        <w:pStyle w:val="Normal"/>
        <w:numPr>
          <w:ilvl w:val="0"/>
          <w:numId w:val="8"/>
        </w:numPr>
        <w:rPr/>
      </w:pPr>
      <w:r>
        <w:rPr/>
        <w:t>Sati s razredima u knjižnici-čitaonici</w:t>
      </w:r>
    </w:p>
    <w:p>
      <w:pPr>
        <w:pStyle w:val="Normal"/>
        <w:numPr>
          <w:ilvl w:val="0"/>
          <w:numId w:val="25"/>
        </w:numPr>
        <w:rPr/>
      </w:pPr>
      <w:r>
        <w:rPr/>
        <w:t>Pomoć u realizaciji određenih sati razrednika i sati izborne nastave</w:t>
      </w:r>
    </w:p>
    <w:p>
      <w:pPr>
        <w:pStyle w:val="Normal"/>
        <w:numPr>
          <w:ilvl w:val="0"/>
          <w:numId w:val="25"/>
        </w:numPr>
        <w:rPr/>
      </w:pPr>
      <w:r>
        <w:rPr/>
        <w:t>Pomoć učenicima u izradi pisanih radova i referata</w:t>
      </w:r>
    </w:p>
    <w:p>
      <w:pPr>
        <w:pStyle w:val="Normal"/>
        <w:numPr>
          <w:ilvl w:val="0"/>
          <w:numId w:val="25"/>
        </w:numPr>
        <w:rPr/>
      </w:pPr>
      <w:r>
        <w:rPr/>
        <w:t>Suradnja s razrednicima i voditeljem programa Eko-škole uz projektni dan naše Eko-škole</w:t>
      </w:r>
    </w:p>
    <w:p>
      <w:pPr>
        <w:pStyle w:val="Normal"/>
        <w:numPr>
          <w:ilvl w:val="0"/>
          <w:numId w:val="25"/>
        </w:numPr>
        <w:rPr/>
      </w:pPr>
      <w:r>
        <w:rPr/>
        <w:t>Završetak posudbe za učenike, potraživanje sve posuđene građe, razduživanje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rPr>
          <w:b/>
          <w:b/>
          <w:u w:val="single"/>
        </w:rPr>
      </w:pPr>
      <w:r>
        <w:rPr>
          <w:b/>
          <w:u w:val="single"/>
        </w:rPr>
        <w:t xml:space="preserve">Kulturna i javna djelatnost škole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0"/>
        </w:numPr>
        <w:spacing w:before="0" w:after="0"/>
        <w:rPr/>
      </w:pPr>
      <w:r>
        <w:rPr/>
        <w:t>Planiranje kulturnih sadržaja za ovu školsku godinu (izložbe, susreti, natjecanja, tribine)</w:t>
      </w:r>
    </w:p>
    <w:p>
      <w:pPr>
        <w:pStyle w:val="Normal"/>
        <w:numPr>
          <w:ilvl w:val="0"/>
          <w:numId w:val="30"/>
        </w:numPr>
        <w:rPr/>
      </w:pPr>
      <w:r>
        <w:rPr/>
        <w:t>Prikupljanje materijala i izrada panoa za obilježavanje važnijih nadnevaka</w:t>
      </w:r>
    </w:p>
    <w:p>
      <w:pPr>
        <w:pStyle w:val="Normal"/>
        <w:numPr>
          <w:ilvl w:val="0"/>
          <w:numId w:val="30"/>
        </w:numPr>
        <w:rPr/>
      </w:pPr>
      <w:r>
        <w:rPr/>
        <w:t>Obilježavanje važnijih nadnevaka</w:t>
      </w:r>
    </w:p>
    <w:p>
      <w:pPr>
        <w:pStyle w:val="Normal"/>
        <w:numPr>
          <w:ilvl w:val="0"/>
          <w:numId w:val="30"/>
        </w:numPr>
        <w:rPr/>
      </w:pPr>
      <w:r>
        <w:rPr/>
        <w:t>Suradnja s nositeljima svih planiranih priredbi u školi</w:t>
      </w:r>
    </w:p>
    <w:p>
      <w:pPr>
        <w:pStyle w:val="Normal"/>
        <w:numPr>
          <w:ilvl w:val="0"/>
          <w:numId w:val="30"/>
        </w:numPr>
        <w:rPr/>
      </w:pPr>
      <w:r>
        <w:rPr/>
        <w:t>Pripremanje pokladne zabave u školi</w:t>
      </w:r>
    </w:p>
    <w:p>
      <w:pPr>
        <w:pStyle w:val="Normal"/>
        <w:numPr>
          <w:ilvl w:val="0"/>
          <w:numId w:val="30"/>
        </w:numPr>
        <w:rPr/>
      </w:pPr>
      <w:r>
        <w:rPr/>
        <w:t>Organiziranje književnih susreta</w:t>
      </w:r>
    </w:p>
    <w:p>
      <w:pPr>
        <w:pStyle w:val="Normal"/>
        <w:numPr>
          <w:ilvl w:val="0"/>
          <w:numId w:val="30"/>
        </w:numPr>
        <w:rPr/>
      </w:pPr>
      <w:r>
        <w:rPr/>
        <w:t>Predstavljanje školskog lista u čitao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rPr>
          <w:b/>
          <w:b/>
          <w:u w:val="single"/>
        </w:rPr>
      </w:pPr>
      <w:r>
        <w:rPr>
          <w:b/>
          <w:u w:val="single"/>
        </w:rPr>
        <w:t>Stručno usavršavanj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Praćenje nove stručne, pedagoške i metodičke literature</w:t>
      </w:r>
    </w:p>
    <w:p>
      <w:pPr>
        <w:pStyle w:val="Normal"/>
        <w:numPr>
          <w:ilvl w:val="0"/>
          <w:numId w:val="17"/>
        </w:numPr>
        <w:rPr/>
      </w:pPr>
      <w:r>
        <w:rPr/>
        <w:t>Suradnja s Matičnom službom</w:t>
      </w:r>
    </w:p>
    <w:p>
      <w:pPr>
        <w:pStyle w:val="Normal"/>
        <w:numPr>
          <w:ilvl w:val="0"/>
          <w:numId w:val="17"/>
        </w:numPr>
        <w:rPr/>
      </w:pPr>
      <w:r>
        <w:rPr/>
        <w:t>Praćenje novih kataloga nakladnika i izdanja</w:t>
      </w:r>
    </w:p>
    <w:p>
      <w:pPr>
        <w:pStyle w:val="Normal"/>
        <w:numPr>
          <w:ilvl w:val="0"/>
          <w:numId w:val="17"/>
        </w:numPr>
        <w:rPr/>
      </w:pPr>
      <w:r>
        <w:rPr/>
        <w:t>Sudjelovanje na stručnom savjetovanju Proljetna škola školskih knjižničara</w:t>
      </w:r>
    </w:p>
    <w:p>
      <w:pPr>
        <w:pStyle w:val="Normal"/>
        <w:numPr>
          <w:ilvl w:val="0"/>
          <w:numId w:val="17"/>
        </w:numPr>
        <w:rPr/>
      </w:pPr>
      <w:r>
        <w:rPr/>
        <w:t>Sudjelovanje na svim stručnim skupovima, seminarima i savjetovanjima u organizaciji Ministarstva prosvjete i špor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1"/>
        </w:numPr>
        <w:rPr>
          <w:b/>
          <w:b/>
          <w:u w:val="single"/>
        </w:rPr>
      </w:pPr>
      <w:r>
        <w:rPr>
          <w:b/>
          <w:u w:val="single"/>
        </w:rPr>
        <w:t xml:space="preserve">Suradnja s ravnateljem, učiteljima i računovodstvom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/>
        <w:t>Suradnja s</w:t>
      </w:r>
      <w:r>
        <w:rPr>
          <w:b/>
          <w:u w:val="single"/>
        </w:rPr>
        <w:t xml:space="preserve"> </w:t>
      </w:r>
      <w:r>
        <w:rPr/>
        <w:t>ravnateljicom, nastavnicima, pedagoginjom, defektologinjom, tajništvom i računovodstvom u nabavi svih vrsta knjižnične građe i u razvoju školske knjižnice</w:t>
      </w:r>
    </w:p>
    <w:p>
      <w:pPr>
        <w:pStyle w:val="Normal"/>
        <w:numPr>
          <w:ilvl w:val="0"/>
          <w:numId w:val="55"/>
        </w:numPr>
        <w:rPr/>
      </w:pPr>
      <w:r>
        <w:rPr/>
        <w:t>Suradnja s učiteljima razredne nastave i hrvatskog jezika na utvrđivanju plana lektire i nabave lektirnih naslova</w:t>
      </w:r>
    </w:p>
    <w:p>
      <w:pPr>
        <w:pStyle w:val="Normal"/>
        <w:numPr>
          <w:ilvl w:val="0"/>
          <w:numId w:val="55"/>
        </w:numPr>
        <w:rPr/>
      </w:pPr>
      <w:r>
        <w:rPr/>
        <w:t>Pomoć nastavnicima pri realizaciji nastavnih sati izborom potrebe stručne literature, časopisa i neknjižne građe</w:t>
      </w:r>
    </w:p>
    <w:p>
      <w:pPr>
        <w:pStyle w:val="Normal"/>
        <w:numPr>
          <w:ilvl w:val="0"/>
          <w:numId w:val="55"/>
        </w:numPr>
        <w:rPr/>
      </w:pPr>
      <w:r>
        <w:rPr/>
        <w:t>Nazočnost sjednicama Učitelj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aps/>
        </w:rPr>
        <w:t>5.5. Plan rada tajništva i administrativno tehničke služb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Administrativni i računovodstveno-financijski poslovi obavljaju se u skladu sa zakonom, Statutom i drugim aktima škole.Te poslove u našoj školi obavlja jedna djelatnica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lan rada tajnik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6"/>
        </w:numPr>
        <w:spacing w:lineRule="auto" w:line="360" w:before="0" w:after="0"/>
        <w:rPr/>
      </w:pPr>
      <w:r>
        <w:rPr/>
        <w:t>Normativno pravni i uprav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prijedloga normativnih akat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ćenje pravnih poslo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ugovora, rješenja i odlu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prijepisa svjedodžb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ersonalno – kadrovs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spisivanje natječa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kupljanje ponuda – molb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dgovori kandidat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videncija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ave i odjave na Zavod za zdravstveno i mirovinsko osigur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rješenja o godišnjim odmor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matične knjige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dosjea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rganizacija i kontrola rada pomoćno – tehničkog osoblj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pć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d na izradi godišnjeg plana i programa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statistik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zapisnika školskog od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arhive ško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ava i odjava radnika na print list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a Zavodom za zapošljavanj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uradnja s organima upravljan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a Školskim odboro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 ravnatelje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formiranje radnik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Administrativ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manje i razvrstav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dopis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uvjerenja i potvr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zvođenje i arhivir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tprem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isanje dopisa i drugih aka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putnih nalog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prijevoznih troško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m uplat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gotov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blagajničkog dnevnik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ehrana uče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moć u nabavci namirnica za školsku kuhinj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avijest dobavljačima o potrebnim količinama materijala za obroke prema jelovnik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rPr/>
      </w:pPr>
      <w:r>
        <w:rPr/>
        <w:t>nabavka sredstava potrebnih za rad škole</w:t>
      </w:r>
    </w:p>
    <w:p>
      <w:pPr>
        <w:pStyle w:val="Normal"/>
        <w:numPr>
          <w:ilvl w:val="1"/>
          <w:numId w:val="4"/>
        </w:numPr>
        <w:rPr/>
      </w:pPr>
      <w:r>
        <w:rPr/>
        <w:t>rad sa strankama</w:t>
      </w:r>
    </w:p>
    <w:p>
      <w:pPr>
        <w:pStyle w:val="Normal"/>
        <w:numPr>
          <w:ilvl w:val="1"/>
          <w:numId w:val="4"/>
        </w:numPr>
        <w:rPr/>
      </w:pPr>
      <w:r>
        <w:rPr/>
        <w:t>osiguranje učenika stručno usavršavanje na seminarima i stručnim aktivima</w:t>
      </w:r>
    </w:p>
    <w:p>
      <w:pPr>
        <w:pStyle w:val="Normal"/>
        <w:numPr>
          <w:ilvl w:val="1"/>
          <w:numId w:val="4"/>
        </w:numPr>
        <w:rPr/>
      </w:pPr>
      <w:r>
        <w:rPr/>
        <w:t>poslovi po nalogu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PLAN RADA RAČUNOVO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ći financijs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financijskog pla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izvještaja s podacima za potrebe Ministarstva, Županijskog ureda, FINE i Reviz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ada statističkih podata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dugotrajne imov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sitnog inventa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ulaznih i izlaznih raču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pisivanje s kupcima i dobavljač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sal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ćenje propisa vezanih za financijsko poslov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 FIN-om, Ministarstvom i Županijskim uredom za društvene djelat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čunovodstve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nakon obavljenih inventurnih popis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laćanje raču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rola blagajničkog poslova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raču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njigovodstve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iranje i knjiženje svih poslovnih događa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glavne knjige i dnev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financijskih izvještaja po periodima utvrđenim</w:t>
      </w:r>
      <w:r>
        <w:rPr>
          <w:rFonts w:cs="Arial" w:ascii="Arial" w:hAnsi="Arial"/>
        </w:rPr>
        <w:t xml:space="preserve"> Zakonom i drugim propisio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ačun plaća i ostalih nakn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Zakonom i drugim propisima potrebne evidencije o isplaćenim plaćama i naknada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ručno usavršavanje na seminar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7. PLAN RADA KUHAR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Nabavka hrane i oprem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avijest dobavljačima o potrebnim količinama namirnica za obroke prema jelovnik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m i pregled ispravnosti dostavljene rob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ga o pravilnom uskladištenju namirnic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evidencije o primljenoj i izdanoj rob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riprema obrok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astavljanje jelov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prema obroka prema jelovnik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obro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premanje obroka za učitelje i ostale radnike (prema potrebi – blagdani, proslave, natjecanj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erviranje obrok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vljanje pri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vljanje obro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nje školskog i ostalog pribora poslije obroka uče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ezinfekcija pri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laganje pribora u ormar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ga o priboru i aparatima, prijedlozi za nabavku novih i sl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šćenje prostora kuhinje i osta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državanje uređaja u kuhinj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aktiranje s tajništvom i računovodstvom radi usklađivanja dokument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ištavanje miševa i ostalih glodavac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dežurnog radnika i zamjena spremačica po potreb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8. PLAN RADA DO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ržavanje instalaci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lektro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dovodne 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otupožarne 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ije grijan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pravak i održavan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mještaj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olari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čil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ojanje stolarije i namješta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zrada i kontrol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jednostavnih pomagala za nastav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rola objekata i uređaja ( namještaj, brave, elektro instalacije, vodoinstalacije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jednostavnijih dijelova namješta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bavka materijala i uskladišten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avka potrebnog materijala za održav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materijala i sredstava koji se koris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dlog za otpi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avka potrebnog alata i održavanje isti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evidencije o nabavljenom i utrošenom materijalu za održavan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ženje centralnog grijan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gled i briga o ispravnosti kompletnih instalacija centralnog grija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kontrola količine goriva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rištenje prema propisima proizvođača uz stalnu kontrolu isti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zerviranje peći po prestanku lože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eđenje školskog okoliš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ređenje okoliša i športskih tere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šenje tra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ezivanje i uređivanje drveća i cvijeć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dostavljanja pošte i pozi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alno obavještavanje tajnika o nastalim štetama i kvarovima te stanju objekta i oprem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 i taj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9. PLAN RADA SPREMAČA/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Čišćenje: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suho čišćenje poslije svake smjene svih prostorija u školi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mokro čišćenje svih prostora u školi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premaz svih podnih površin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pranje prozora i stolarije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brisanje prašine u svim prostorijam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premaz dezinfekcijskim sredstvokm toaletnih prostorija i kvak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čišćenje vanjskih prostor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vođenje evidencije o potrebnom i utrošenom materijalu za čišćenje i održavanje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uređenje vanjskih površin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zalijevanje i uređivanje cvijeća i zelenila u vanjskom i unutarnjem prostoru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Pomoć učiteljima i učenicima: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Pomoć prijenosa učila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Pomoć kod dežurstva učitelja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Poslovi dostave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slovi dostavljanja pošte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slovi dostavljanja poziv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moć kod dostave materijala u kuhinju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dežurstva na ulazu u školu</w:t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PLANOVI RADA ŠKOLSKOG ODBORA I STRUČNIH TIJ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1. Plan rada Školskog odb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49"/>
      </w:tblGrid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</w:t>
            </w:r>
            <w:r>
              <w:rPr/>
              <w:t xml:space="preserve"> </w:t>
            </w:r>
            <w:r>
              <w:rPr>
                <w:lang w:val="da-DK"/>
              </w:rPr>
              <w:t>suglasnosti</w:t>
            </w:r>
            <w:r>
              <w:rPr/>
              <w:t xml:space="preserve"> </w:t>
            </w:r>
            <w:r>
              <w:rPr>
                <w:lang w:val="da-DK"/>
              </w:rPr>
              <w:t>ravnateljici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prijem</w:t>
            </w:r>
            <w:r>
              <w:rPr/>
              <w:t xml:space="preserve"> </w:t>
            </w:r>
            <w:r>
              <w:rPr>
                <w:lang w:val="da-DK"/>
              </w:rPr>
              <w:t>rad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radni</w:t>
            </w:r>
            <w:r>
              <w:rPr/>
              <w:t xml:space="preserve"> </w:t>
            </w:r>
            <w:r>
              <w:rPr>
                <w:lang w:val="da-DK"/>
              </w:rPr>
              <w:t>od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nošenje Školskog kurikuluma za 2016/2017. šk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Razmat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dono</w:t>
            </w:r>
            <w:r>
              <w:rPr/>
              <w:t>š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Godi</w:t>
            </w:r>
            <w:r>
              <w:rPr/>
              <w:t>š</w:t>
            </w:r>
            <w:r>
              <w:rPr>
                <w:lang w:val="da-DK"/>
              </w:rPr>
              <w:t>njeg</w:t>
            </w:r>
            <w:r>
              <w:rPr/>
              <w:t xml:space="preserve"> </w:t>
            </w:r>
            <w:r>
              <w:rPr>
                <w:lang w:val="da-DK"/>
              </w:rPr>
              <w:t>plan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a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2016/2017. š</w:t>
            </w:r>
            <w:r>
              <w:rPr>
                <w:lang w:val="da-DK"/>
              </w:rPr>
              <w:t>kolsk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ancijsko izvješće za  2016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Financijski</w:t>
            </w:r>
            <w:r>
              <w:rPr/>
              <w:t xml:space="preserve"> </w:t>
            </w:r>
            <w:r>
              <w:rPr>
                <w:lang w:val="da-DK"/>
              </w:rPr>
              <w:t>plan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teku</w:t>
            </w:r>
            <w:r>
              <w:rPr/>
              <w:t>ć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matranje i rješavanje žalbi učenika, roditelja, radnika šk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Briga o stjecanju i korištenju sred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Izmjene Godišnjeg plana i programa rada škole za 2016/201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suglasnosti ravnatelju za prijem radnika u radni odn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prijedloga i mišljenja o pitanjima vezanim za rad i sigurnost škol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Školski odbor će se sastajati na sjednicama kad god se za to javi potreba.        </w:t>
      </w:r>
      <w:r>
        <w:rPr/>
        <w:t>Rad školskog odbora odvijat će se u skladu sa Zakonom, Statutom škole i  drugim aktima.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lang w:val="da-DK" w:eastAsia="hr-HR"/>
        </w:rPr>
      </w:pPr>
      <w:r>
        <w:rPr>
          <w:b/>
          <w:bCs/>
          <w:lang w:val="da-DK"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6.2. Plan rada Učiteljskog vijeć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6762"/>
              <w:gridCol w:w="1434"/>
            </w:tblGrid>
            <w:tr>
              <w:trPr/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Pravilnikom o načinu praćenja i ocjenjivanja učenika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da-DK"/>
                    </w:rPr>
                    <w:t>Ustrojav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jel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i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edlaganje i imenovanja razrednika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jc w:val="both"/>
                    <w:rPr/>
                  </w:pPr>
                  <w:r>
                    <w:rPr/>
                    <w:t>Predstavljanje Pravilnika o tjednim radnim obvezama učitelja i stručnih suradnika u osnovnoj školi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>Tjedna</w:t>
                  </w:r>
                  <w:r>
                    <w:rPr/>
                    <w:t xml:space="preserve"> zaduženja učitelja i stručnih suradnika prema Pravilniku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jc w:val="both"/>
                    <w:rPr/>
                  </w:pPr>
                  <w:r>
                    <w:rPr/>
                    <w:t>Pravilnik o pedagoškim mjerama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jc w:val="both"/>
                    <w:rPr/>
                  </w:pPr>
                  <w:r>
                    <w:rPr/>
                    <w:t xml:space="preserve">Pravilnik o izvođenju izleta, ekskurzija i drugih odgojno-obrazovnih aktivnosti izvan škole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jc w:val="both"/>
                    <w:rPr/>
                  </w:pPr>
                  <w:r>
                    <w:rPr/>
                    <w:t>Usvajanje Prijedloga Školskog kurikuluma za 2016/2017. g.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edlaganje Godišnjeg plana i programa rada Škole za 2016/2017.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lu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iprem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zvedbe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lanov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grama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zlet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dr</w:t>
                  </w:r>
                  <w:r>
                    <w:rPr/>
                    <w:t>ž</w:t>
                  </w:r>
                  <w:r>
                    <w:rPr>
                      <w:lang w:val="da-DK"/>
                    </w:rPr>
                    <w:t>a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tr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vartalna sjednica, odgojna i obr. postignuć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alna problematika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Organiziranj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ipre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Bo</w:t>
                  </w:r>
                  <w:r>
                    <w:rPr>
                      <w:bCs/>
                    </w:rPr>
                    <w:t>ž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>ć</w:t>
                  </w:r>
                  <w:r>
                    <w:rPr>
                      <w:bCs/>
                      <w:lang w:val="da-DK"/>
                    </w:rPr>
                    <w:t>nog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sajm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Realizacij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l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ogra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u</w:t>
                  </w:r>
                  <w:r>
                    <w:rPr>
                      <w:bCs/>
                    </w:rPr>
                    <w:t xml:space="preserve"> 1. </w:t>
                  </w:r>
                  <w:r>
                    <w:rPr>
                      <w:bCs/>
                      <w:lang w:val="da-DK"/>
                    </w:rPr>
                    <w:t>polugodi</w:t>
                  </w:r>
                  <w:r>
                    <w:rPr>
                      <w:bCs/>
                    </w:rPr>
                    <w:t>š</w:t>
                  </w:r>
                  <w:r>
                    <w:rPr>
                      <w:bCs/>
                      <w:lang w:val="da-DK"/>
                    </w:rPr>
                    <w:t>tu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da-DK"/>
                    </w:rPr>
                    <w:t>Stru</w:t>
                  </w:r>
                  <w:r>
                    <w:rPr>
                      <w:bCs/>
                    </w:rPr>
                    <w:t>č</w:t>
                  </w:r>
                  <w:r>
                    <w:rPr>
                      <w:bCs/>
                      <w:lang w:val="da-DK"/>
                    </w:rPr>
                    <w:t>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tema</w:t>
                  </w:r>
                  <w:r>
                    <w:rPr>
                      <w:bCs/>
                    </w:rPr>
                    <w:t xml:space="preserve">: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. Beuk, ravnateljica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. Kiš, defekt.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Analiza uspjeha na kraju I. obrazovnog razdob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ijedlozi za unapređivanje ra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 za rad u 2. polugodiš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i priprema za Lidrano – 201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preme z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svečanosti za „osmaše“ povodom Valentin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lade u školi – pripreme i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učno predavanje: „Specifične teškoće u učenju“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vona Kiš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fektol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artalna sjednica- negativne ocjene-učenici s problem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gojna problemat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EKO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dija Miličević, pedag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iješće sa stručnih skup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uskrsne radion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edavan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rganizacija proslave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hvale i nagrade učenic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pisi učenika VIII. r. u srednju školu – poslovi razrednik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uspjeha na kraju ško</w:t>
                  </w:r>
                  <w:r>
                    <w:rPr>
                      <w:lang w:val="da-DK"/>
                    </w:rPr>
                    <w:t>lske godine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Organizacija Dopunskog rada</w:t>
                  </w:r>
                </w:p>
                <w:p>
                  <w:pPr>
                    <w:pStyle w:val="Normal"/>
                    <w:ind w:left="720" w:hanging="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Formiranje povjerenstava za popravne ispite – 1. rok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Analiz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gojn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d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tekloj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god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veden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k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ekskurzij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ijedlozi za poboljšanje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pjeh učenika na popravnom ispi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školske 2016/2017.g.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5641"/>
              <w:gridCol w:w="1239"/>
              <w:gridCol w:w="125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ršitelji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pomen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rasporeda školskih zadać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tvrđivanje plana i programa rada, te provedbe zdravstvenog odgoja integriranog u nast. predmete: priroda i društvo, priroda, biol., TZK, i SR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vrđivanje i planiranje programa Građanskog odgoja integriranog u sve nastavne predmete, SR i izvanučioničku nastav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izvanučionične nastave, izleta i ekskurzi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vrđivanje odgojne situacije, prijedlozi za poboljšanje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iranje školskih priredbi, zaduže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jno stanje u razr. odjelima. Izostan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izacija nastavnog plana i progr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I. polugodišta – izvješće o negativnim ocjen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ladanje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s roditelj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acija školskih natjecanja u škol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DRANO – sudjelovanje 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O – dan,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: pohvale, kazne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djelovanje u brojnim radionicama i projektima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Dan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Upis u srednju školu, značajna uloga i odgovornost razrednika 8. r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56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pje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Vlad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cjene</w:t>
                  </w: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n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kraju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da-DK"/>
                    </w:rPr>
                    <w:t>Realizacija nastavnog plana i programa</w:t>
                  </w:r>
                </w:p>
                <w:p>
                  <w:pPr>
                    <w:pStyle w:val="Normal"/>
                    <w:jc w:val="center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Plan rada razrednik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1608"/>
              <w:gridCol w:w="1763"/>
            </w:tblGrid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 xml:space="preserve">             </w:t>
                  </w:r>
                  <w:r>
                    <w:rPr>
                      <w:b/>
                      <w:lang w:val="da-DK"/>
                    </w:rPr>
                    <w:t>NAZIV POSLOVA I RADNIH ZADATAKA</w:t>
                  </w:r>
                </w:p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  <w:r>
                    <w:rPr>
                      <w:b/>
                    </w:rPr>
                    <w:t>RAZRED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VRIJEME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RAD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Izrada Godišnjeg plana i programa rada razrednika,  suradnje s roditeljima i odgojnog djelovanja, određivanje tema za SRZ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Upis učenika I. razreda u matičnu knjig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>
                      <w:lang w:val="da-DK"/>
                    </w:rPr>
                    <w:t>Upis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menik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v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odatc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Izrada popisa učenika na početku školske godine za osiguranje, zdravstvene preglede i pedagošku dokumentaciju Škol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Upisivanje podataka o uspjehu učenika na kraju školske godine u matičnu knjig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Vođenje učeničkog dosje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Vođenje bilježaka o praćenju učeni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Praćenje učenika sa smetnjama u razvo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mjena upitnika i ankete u istraživanju stanja u razrednom kolektiv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, obrada i interpretacija sociometrijskog ispitivan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II., IV. i V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 I.polugodišt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Pisanje zapisnika sa 4 sjednice razrednog vijeća, 4 roditeljska sastan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dan nakon sastank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Vođenje evidencije u prikupljanju uplatnica za šk. kuhin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spunjavanje statističkih podataka na kraju I. i II. polugodišt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nje i održavanje 4 roditeljska sastan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Predavanje za roditelje (2)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>
                      <w:lang w:val="da-DK"/>
                    </w:rPr>
                    <w:t>Pripremanje i sudjelovanje na sjednicama razrednog vijeć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Individualni razgovori s roditelj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sat tjed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Rad na organizaciji kulturno-umjetničkog života i rada u razredu, analizi uspjeha, pregledu izostanaka učenika s nastave i slobodnih aktivnosti i rješavanje drugih tekućih problema razreda u tijeku mjese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-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jeseč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profesionalnom informiranju i usmjeravanju učenika «Moj izbor»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: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Suradnja s pedagogom i ravnateljem u rješavanju odgojnih proble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pis učenika u I. razred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Rad na pedagoškom vođenju odjeljenja, upoznavanje obiteljskih prilika, upoznavanje odgojnih zadataka, rad na korelaciji s predmetnim nastavnicima, rad na izboru i proučavanju pedagoških mjera koje se mogu koristiti u odgoju pojedinaca i kolektiva, rad na stručnom usavršavanju, rad na rasterećivanju učenika, upućivanje učenika na dodatne oblike rada i praćenje napredovanja, rad na udruživanju odgojnih utjecaja svih subjekata i poduzimanje odgovarajućih pedagoških mjera radi sprječavanja negativnih pojava i razvijanja pozitivnih utjeca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Izrada prijedloga za sudjelovanje učenika u slobodnim aktivnost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Briga i evidencija o redovitim zdravstvenim pregled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Briga o prehrani i zdravlju učenika, vođenje evidencije, sakupljanje uplatni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higijensko-estetskom uređenju unutrašnjeg i vanjskog prostora u toku godin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Organiziranje jednodnevnih i poludnevnih izleta u bližu i dalju okolicu radi rekreacije i posjete značajnim povijesnim i kulturnim spomenicima iz naše bliže i dalje povije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Sudjelovanje u organizaciji i izvođenju razrednih priredbi (2)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Organiziranje posjeta kazališnim i kino-predstava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Organiziranje i sudjelovanje na plesnim večer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.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Valentinov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ežurstvo na predstavama u škol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 xml:space="preserve">Unošenje podataka o uspjehu učenika na kraju polugodišta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Kontrola e - upisa učenika 8. r.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prosinac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/>
                    <w:t>Pisanje svjedodžbi, unošenje podataka u e-maticu, podjela svjedodžbi na završnoj svečano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 . -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lang w:val="da-DK"/>
        </w:rPr>
      </w:pPr>
      <w:r>
        <w:rPr>
          <w:b/>
          <w:lang w:val="da-DK"/>
        </w:rPr>
        <w:t>Plan rada Vijeća roditelja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720"/>
              <w:gridCol w:w="1416"/>
            </w:tblGrid>
            <w:tr>
              <w:trPr/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XII. 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otvrđivanje mandata izabranih članova i izbor predsjednika i zamjenika predsjednika Vijeć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poznavanje s prijedlogom Školskog kurikuluma za 2016/2017.šk.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poznavanje s prijedlogom Godišnjeg plana i programa rada škole u 2016/2017. šk. 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ijedlozi za unapređenje rada Ško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bilježavanju Dana kruh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ješavanje važnih pitanja za Školu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rganiziranju Božićnog saj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izacija  Godišnjeg plana i programa rad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u učenju i vladanj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roditelja pri organiziranju odlaska na izvanškolska natjecanja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izleta i 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krsna radion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unapređenje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na kraju 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rad u slijedećoj god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6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10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283"/>
              <w:gridCol w:w="1314"/>
            </w:tblGrid>
            <w:tr>
              <w:trPr>
                <w:trHeight w:val="435" w:hRule="atLeast"/>
              </w:trPr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jesec 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zvršitelji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bor predsjednika i zamjenika predsjednika Vijeća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u donošenju Školskog razvojnog pla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nici, članovi Vijeća učenik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jek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dine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jedlozi mjera za poboljšanje uvjeta rada u školi, Prijedlozi za provođenje edukativnih radionica i preventivnih programa u suradnji sa stručnim timom Škol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rganizaciji raznih svečanosti, tribina i predavanja za učenike škole i roditelj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realizaciji različitih projekata u školi i izvan škole</w:t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PLAN STRUČNOG OSPOSOBLJAVANJA</w:t>
      </w:r>
      <w:r>
        <w:rPr/>
        <w:t xml:space="preserve"> </w:t>
      </w:r>
      <w:r>
        <w:rPr>
          <w:b/>
        </w:rPr>
        <w:t>I USAVR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čno usavršavanje učitelja i stručnih suradnika provodit će se u sljedećim oblici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dividual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Svaki učitelj i stručni suradnik dužan je izraditi svoj program individualnog stručnog usavršavanja,  a o      ostvarivanju tog programa dužan je voditi pisanu evidenciju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kup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Učitelji i stručni suradnici dužni su sudjelovati u skupnim oblicima stručnog usavršavanja u školi i izvan nj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Stručno usavršavanje u školi provodit će se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na sjednicama Učiteljskog vijeća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na sastancima stručnih vijeća pojedinih nastavnih područja (razredna nastava, društveno-humanističko područje i strani jezik, prirodoslovno – matematičko – tehničko područje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tručno usavršavanje učitelja i stručnih suradnika provodit će se i izvan škole putem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sastanaka županijskih stručnih vijeća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stručnih skupova i seminara na nivou županije, regije ili države prema Katalogu stručnih skupova Agencije za odgoj i obrazovanj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čitelji i stručni suradnici dužni su sudjelovati u radu županijskih stručnih vijeća te prisustvovati stručnim skupovima i seminarima prema planu i programu stručnog usavršavanja zaposlenih koji donosi Učiteljsko vijeć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</w:t>
      </w:r>
      <w:r>
        <w:rPr/>
        <w:t xml:space="preserve">    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</w:rPr>
        <w:t>7.1. Plan kolektivnog usavršavanja u ustanovi</w:t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33"/>
        <w:gridCol w:w="1546"/>
        <w:gridCol w:w="1990"/>
        <w:gridCol w:w="1269"/>
        <w:gridCol w:w="1230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usavrš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savrša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i radni materij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11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REDAVANJA I RADIONICE 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ČITELJSK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IJEĆ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. Kako biti uspješan učitelj i razrednik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. Nasilna i nenasilna komunikacija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da-DK"/>
              </w:rPr>
            </w:pPr>
            <w:r>
              <w:rPr>
                <w:lang w:val="da-DK"/>
              </w:rPr>
              <w:t>Građanski odgoj u izvanškolskim aktivnosti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da-DK"/>
              </w:rPr>
            </w:pPr>
            <w:r>
              <w:rPr>
                <w:lang w:val="da-DK"/>
              </w:rPr>
              <w:t>Motivacija</w:t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da-DK"/>
              </w:rPr>
            </w:pPr>
            <w:r>
              <w:rPr>
                <w:lang w:val="da-DK"/>
              </w:rPr>
              <w:t>Zdrava prehr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, pedagoška literatu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ca Novoselac, učitelj savjet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rdana Kragulj, učitelj men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Klarić, učitelj mentor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Kragulj, učitelj men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rdana Kragul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 201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2. Stručno usavršavanje po stručnim aktivima – RN i P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57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n aktivnosti u Školskom kurikulumu  za 2016/2017. šk. g.</w:t>
            </w:r>
            <w:r>
              <w:rPr/>
              <w:t xml:space="preserve"> - Plan izvanučioničke i terenske nast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 provođenja izleta i ekskurzi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irani projekt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radnja učitelja RN i P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poznavanje učitelja PN s problematikom učenika 5. razreda koji rade po prilagođenom ili individualiziranom programu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 201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ujan-sastanak razrednih učitelja i učitelja RV 5. 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 i drugim aktivnostima vezanim uz značajne datu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jelovanje na svečanostima, smotrama i natjecanjim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dnom mjesečno i 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a problemati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ješća sa stručnih skupo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3. Stručno usavršavanje izvan Škole – na županijskoj i državnoj razini</w:t>
      </w:r>
    </w:p>
    <w:p>
      <w:pPr>
        <w:pStyle w:val="Normal"/>
        <w:spacing w:lineRule="auto" w:line="360"/>
        <w:jc w:val="center"/>
        <w:rPr/>
      </w:pPr>
      <w:r>
        <w:rPr/>
        <w:t>Prema rasporedu AZOO i Županijskog stručn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kulturne i jav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dobrodošlice za učenike prvo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ziv Duha svetoga (suradnja sa Župom Ot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a: S. Vukas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vnateljica, učitelji, učenici, roditelji, župnik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an kru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nici 1 – 8. r, razrednici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stradanja Vuko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Šokačka rič“ – nast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 RN, učiteljica povijesti, učenici</w:t>
            </w:r>
          </w:p>
          <w:p>
            <w:pPr>
              <w:pStyle w:val="Normal"/>
              <w:rPr/>
            </w:pPr>
            <w:r>
              <w:rPr/>
              <w:t>Učiteljica D. Gongeta i učenici 3b razre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riredba za Sv. Nikolu - RN</w:t>
            </w:r>
          </w:p>
          <w:p>
            <w:pPr>
              <w:pStyle w:val="Normal"/>
              <w:rPr/>
            </w:pPr>
            <w:r>
              <w:rPr/>
              <w:t>2. Božićna prired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Valenćik, učenici uključeni u 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RANO“- međuopćinsko natjecanje, ev.  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Valenćik, učenici uključeni u INA (Zb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Pokla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nižih razreda, učitelji i roditel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 – dan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reativne radionice), čišćenje i uređivanje okoliša škole</w:t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tra pjevačkih zborova Vukovarsko-   srijemske županije</w:t>
            </w:r>
          </w:p>
          <w:p>
            <w:pPr>
              <w:pStyle w:val="Normal"/>
              <w:rPr/>
            </w:pPr>
            <w:r>
              <w:rPr/>
              <w:t>Sajam zdravlja – Vinkovci</w:t>
            </w:r>
          </w:p>
          <w:p>
            <w:pPr>
              <w:pStyle w:val="Normal"/>
              <w:rPr/>
            </w:pPr>
            <w:r>
              <w:rPr/>
              <w:t>Kros SN – Zagreb</w:t>
            </w:r>
          </w:p>
          <w:p>
            <w:pPr>
              <w:pStyle w:val="Normal"/>
              <w:rPr/>
            </w:pPr>
            <w:r>
              <w:rPr/>
              <w:t>Natjecanja atletičara na županijskoj, regionalnoj i državnoj razini</w:t>
            </w:r>
          </w:p>
          <w:p>
            <w:pPr>
              <w:pStyle w:val="Normal"/>
              <w:rPr/>
            </w:pPr>
            <w:r>
              <w:rPr/>
              <w:t>Kulturna i duhovna baština zavičaja  – realizaci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: 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: D. Gongeta</w:t>
            </w:r>
          </w:p>
          <w:p>
            <w:pPr>
              <w:pStyle w:val="Normal"/>
              <w:rPr/>
            </w:pPr>
            <w:r>
              <w:rPr/>
              <w:t>Voditelj Š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: J. Klarić i A. Novoselac i učenici .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ječje otočko proljeće (gradska manifest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mpijski festival osnovn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ka „12 redarstvenika“ u Vinkovcima</w:t>
            </w:r>
          </w:p>
          <w:p>
            <w:pPr>
              <w:pStyle w:val="Normal"/>
              <w:rPr/>
            </w:pPr>
            <w:r>
              <w:rPr/>
              <w:t>Županijska natjecanja u sport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od 1. do 4. r.  i učitelji</w:t>
            </w:r>
          </w:p>
          <w:p>
            <w:pPr>
              <w:pStyle w:val="Normal"/>
              <w:jc w:val="center"/>
              <w:rPr/>
            </w:pPr>
            <w:r>
              <w:rPr/>
              <w:t>Mali zbor; Štokavčić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: Jan Valenćik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 ŠŠ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redba za Dan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a priredba, podjela prizn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li i veliki zbor, dramska gr., ritmička gr., likovna gr, učenici škol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2.  Program EKO -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zvitak</w:t>
      </w:r>
      <w:r>
        <w:rPr>
          <w:b/>
        </w:rPr>
        <w:t xml:space="preserve"> </w:t>
      </w:r>
      <w:r>
        <w:rPr/>
        <w:t xml:space="preserve">tehnologije prijeti uništenjem prirodnog okoliša, ali ga može i čuvati od uništenja. </w:t>
      </w:r>
    </w:p>
    <w:p>
      <w:pPr>
        <w:pStyle w:val="Normal"/>
        <w:spacing w:lineRule="auto" w:line="360"/>
        <w:rPr/>
      </w:pPr>
      <w:r>
        <w:rPr>
          <w:b/>
        </w:rPr>
        <w:t>Temelj ovog programa</w:t>
      </w:r>
      <w:r>
        <w:rPr/>
        <w:t xml:space="preserve"> je razvijanje pozitivnog odnosa prema prirodi, shvaćanje značenja zaštite prirode i okoliša za živa bića, te razvitak i opstanak čovjeka.</w:t>
      </w:r>
    </w:p>
    <w:p>
      <w:pPr>
        <w:pStyle w:val="Normal"/>
        <w:spacing w:lineRule="auto" w:line="360"/>
        <w:rPr/>
      </w:pPr>
      <w:r>
        <w:rPr/>
        <w:t>Ovim projektom želimo razviti ljubav prema prirodi i ekološku svijest. Želimo uključiti u projekt što više učenika i djelatnika škole. U projekt su uključeni i roditelji, kao i članovi šire društvene zajednice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- ugraditi EKO-program u cjelokupan plan i program odgoja i obrazovanja učenika, kao i u svakodnevni život učenika i svih djelatnika Škol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shvatiti potrebu racionalnog korištenja energije, te upoznati načine i mjere štednje energije.</w:t>
      </w:r>
    </w:p>
    <w:p>
      <w:pPr>
        <w:pStyle w:val="Normal"/>
        <w:spacing w:lineRule="auto" w:line="360"/>
        <w:rPr/>
      </w:pPr>
      <w:r>
        <w:rPr>
          <w:b/>
        </w:rPr>
        <w:t>Voditelj programa</w:t>
      </w:r>
      <w:r>
        <w:rPr/>
        <w:t>: koordinatorica Eko – škole: Božica Ignjačić, prof. biologije i kemije</w:t>
      </w:r>
    </w:p>
    <w:p>
      <w:pPr>
        <w:pStyle w:val="Normal"/>
        <w:spacing w:lineRule="auto" w:line="360"/>
        <w:rPr/>
      </w:pPr>
      <w:r>
        <w:rPr>
          <w:b/>
        </w:rPr>
        <w:t>Nositelji aktivnosti programa</w:t>
      </w:r>
      <w:r>
        <w:rPr/>
        <w:t>: učitelji, vjeroučitelji, stručni suradnici i roditelji, svi učenici</w:t>
      </w:r>
    </w:p>
    <w:p>
      <w:pPr>
        <w:pStyle w:val="Normal"/>
        <w:spacing w:lineRule="auto" w:line="360"/>
        <w:rPr/>
      </w:pPr>
      <w:r>
        <w:rPr>
          <w:b/>
        </w:rPr>
        <w:t>Vrijeme realizacije</w:t>
      </w:r>
      <w:r>
        <w:rPr/>
        <w:t>: tijekom cijele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 za školsku 2016/2017. godin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mijeniti postavljene eko – koševe u svim učionicama i ostalim prostorija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ri papir iz eko – koševa odlagati u, za to predviđenu, prostorij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ikupljeni stari papir odvozit će „Unijapapir“ Osijek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Voditi brigu o školskom komposiš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vakodnevno čistiti okoliš škole nakon velikog odmor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ređivanje cvjetnjak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nova biljnog fond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ko-teme integrirati u sadržaj nastavnih predmeta, sate razrednika i u rad izvannastavnih aktivnost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ilježiti sve značajnije eko-datume kroz integrirane nastavne dan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djelovati na Danima kruh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ilježiti Eko- dan ško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edovito održavati sastanke Eko-odbor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ko-patro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ključiti roditelje u aktivnosti Eko-ško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djelovati na Eko-aktivnostima grad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rganizirati specifične oblike rada: radionice, snimanje, prikupljanje dokumentacij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ređenje plakata s Eko-tema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titi potrošnju energena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ađivati s organizacijama i udrugama u mjestu i izvan mjes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ađivati s drugim Eko-škola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ađivati s mediji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stražiti kulturnu baštinu mjes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oz projektnu i redovnu nastavu upoznati se s biljkama i životinjama našega zavičaja i njihovom zaštitom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</w:rPr>
        <w:t xml:space="preserve">   </w:t>
      </w:r>
      <w:r>
        <w:rPr/>
        <w:t>Kroz terensku nastavu upoznati našu šumu, Virove, te provesti akcije čišćenja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ostaviti  nove kućice za ptice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Izrađivati likovne radove s Eko-temama i sudjelovati na natjecan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3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dravstvena zaštita vršit će se po planu zdravstvene službe i praktično se sastoji od preventivnih cijepljenja, tako da medicinska služba obavijesti školu o danu i satu cijepljenja. </w:t>
      </w:r>
    </w:p>
    <w:p>
      <w:pPr>
        <w:pStyle w:val="Normal"/>
        <w:spacing w:lineRule="auto" w:line="360"/>
        <w:ind w:firstLine="720"/>
        <w:rPr/>
      </w:pPr>
      <w:r>
        <w:rPr/>
        <w:t>Preglede zubi kod djece također planiramo ostvariti u suradnji sa službom medicinskog centra.</w:t>
      </w:r>
    </w:p>
    <w:p>
      <w:pPr>
        <w:pStyle w:val="Tijeloteksta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vi učenici naše škole koristit će i usluge pedagoga i logopeda na nivou škole, te psihologa, defektologa i liječnika koji su nam na raspolaganju na županijskom nivou.</w:t>
      </w:r>
    </w:p>
    <w:p>
      <w:pPr>
        <w:pStyle w:val="Normal"/>
        <w:spacing w:lineRule="auto" w:line="360"/>
        <w:rPr/>
      </w:pPr>
      <w:r>
        <w:rPr/>
        <w:tab/>
        <w:t>U okviru zdravstvenog odgoja kroz adekvatne teme u okviru nastave prirode i društva, prirode, biologije, TZK, i na satu razrednog odjela nastojat ćemo:</w:t>
      </w:r>
    </w:p>
    <w:p>
      <w:pPr>
        <w:pStyle w:val="Normal"/>
        <w:spacing w:lineRule="auto" w:line="360"/>
        <w:rPr/>
      </w:pPr>
      <w:r>
        <w:rPr/>
        <w:t xml:space="preserve">-     odgajati učenike tako da izgrade negativan odnos prema uporabi duhanskih </w:t>
      </w:r>
    </w:p>
    <w:p>
      <w:pPr>
        <w:pStyle w:val="Normal"/>
        <w:spacing w:lineRule="auto" w:line="360"/>
        <w:ind w:firstLine="360"/>
        <w:rPr/>
      </w:pPr>
      <w:r>
        <w:rPr/>
        <w:t>Proizvoda, alkohola, opijata i droge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promicati tjelesno, duhovno i socijalno značenje zdravlja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promicati usvajanje zdravih životnih navika u radu i ponašanju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poticati učenike u pronalaženju zadovoljstva u radu i raznolikim školskim aktivnostima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pomagati roditeljima i skrbnicima u ispravnom odgoju učenika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surađivati s ustanovama socijalne skrbi, zdravstvenim ustanovama i drugim odgovarajućim ustanovama, udrugama i tije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. 42 Zakona o zaštiti pučanstva od zaraznih bolesti te prema Programu obaveznih cijepljenja u RH planira se  cijepljenje učenika kako je prikaz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30"/>
        <w:gridCol w:w="2573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Pregled za upis u prvi razr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travanj, svibanj,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lipanj  2017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jepljenje difterija, tetanus, dječja parali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ntrolni pregled te screening vi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16.</w:t>
            </w:r>
          </w:p>
          <w:p>
            <w:pPr>
              <w:pStyle w:val="Normal"/>
              <w:jc w:val="center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----------------------------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Screening vida, vid na boje, visina i teži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rujan 2016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i preg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16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reening  lokomotornog susta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doza cjepiva protiv hepatitisa 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16.</w:t>
            </w:r>
          </w:p>
          <w:p>
            <w:pPr>
              <w:pStyle w:val="Normal"/>
              <w:jc w:val="center"/>
              <w:rPr/>
            </w:pPr>
            <w:r>
              <w:rPr/>
              <w:t>rujan 2016.</w:t>
            </w:r>
          </w:p>
          <w:p>
            <w:pPr>
              <w:pStyle w:val="Normal"/>
              <w:jc w:val="center"/>
              <w:rPr/>
            </w:pPr>
            <w:r>
              <w:rPr/>
              <w:t>listopad 2016.</w:t>
            </w:r>
          </w:p>
          <w:p>
            <w:pPr>
              <w:pStyle w:val="Normal"/>
              <w:jc w:val="center"/>
              <w:rPr/>
            </w:pPr>
            <w:r>
              <w:rPr/>
              <w:t>svibanj 2017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iranje na TBC i cijepljenje negativni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ijepljenje</w:t>
            </w:r>
            <w:r>
              <w:rPr/>
              <w:t xml:space="preserve"> </w:t>
            </w:r>
            <w:r>
              <w:rPr>
                <w:lang w:val="de-DE"/>
              </w:rPr>
              <w:t>protiv</w:t>
            </w:r>
            <w:r>
              <w:rPr/>
              <w:t xml:space="preserve"> </w:t>
            </w:r>
            <w:r>
              <w:rPr>
                <w:lang w:val="de-DE"/>
              </w:rPr>
              <w:t>difterije</w:t>
            </w:r>
            <w:r>
              <w:rPr/>
              <w:t xml:space="preserve">, </w:t>
            </w:r>
            <w:r>
              <w:rPr>
                <w:lang w:val="de-DE"/>
              </w:rPr>
              <w:t>tetanus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je</w:t>
            </w:r>
            <w:r>
              <w:rPr/>
              <w:t>č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aralize</w:t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istematski pregled za profesionalnu orijentacij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16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siječanj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4. Plan zdravstvene zaštite odgojno-obrazovnih i ostalih djelat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stematski pregledi koji se ostvaruju temeljem Kolektivnog ugovora planiraju se realizirati tijekom mjeseca travnja/svibnja 2017. Sistematskim pregledom bit će obuhvaćeno 18 zaposle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  <w:lang w:eastAsia="hr-HR"/>
        </w:rPr>
        <w:t>8.5. Školski preventivni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ljevi i zadaci preventivnog programa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oticati učenike na razmišljanje i usvajanje pozitivnih životnih vrijednosti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razvijati kod djece zadovoljstvo vlastitim radom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omicati fizičku, socijalnu i duhovnu dimenziju zdravlja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omicati zdrave stilove života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osebno voditi računa o djeci visokorizičnog ponašan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sitelji i njihova odgovornost: </w:t>
      </w:r>
      <w:r>
        <w:rPr/>
        <w:t>ravnateljica</w:t>
      </w:r>
      <w:r>
        <w:rPr>
          <w:b/>
        </w:rPr>
        <w:t xml:space="preserve">, </w:t>
      </w:r>
      <w:r>
        <w:rPr/>
        <w:t>školski pedago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čini ostvarivanja su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kroz slobodno vrijeme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organizirati izvannastavne aktivnosti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omogućiti druženje i igru kao najvažnije čimbenike uspostavljanja psihofizičke ravnoteže djece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poticati igre u prirod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kroz suradnju s obitelji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organizirati predavanja za roditelje na roditeljskim sastancima i na skupnim sastancima roditelja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upoznati roditelje s djelovanjem obiteljske situacije na psihosocijalno ponašanj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individualni pristup djeci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trajno i diskretno pokazivati više pažnje, ljubavi i strpljenja sa visokorizičnom djecom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izbjegavati obilježavanje visokorizične djece i poticati pohvale za male rezultate i pozitivne pomake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ne marginalizirati djecu s problemima, smanjiti otuđivanje, te ih pozitivno motivirati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uključivati djecu visokorizičnog ponašanja u aktivnosti zadovoljn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) otkrivanje devijantnog ponašanja i rješavanje kriznih situacija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ružati djeci pomoć u izgradnji pozitivne slike o seb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5.1. Školski preventivni program suzbijanja zlouporabe drog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program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3"/>
        </w:numPr>
        <w:rPr/>
      </w:pPr>
      <w:r>
        <w:rPr/>
        <w:t>aktivno podizanje razine informiranosti i znanja o štetnosti (posljedice po zdravlje) i kažnjivosti ovakvih oblika društveno neprihvatljivih ponašanja,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jačanje asertivnih stavova kroz predstavljanje mogućnosti odabira i odupiranja vršnjačkim pritisci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numPr>
          <w:ilvl w:val="0"/>
          <w:numId w:val="63"/>
        </w:numPr>
        <w:rPr/>
      </w:pPr>
      <w:r>
        <w:rPr/>
        <w:t>voditi brigu o svakom učeniku dajući mu potporu u učenju i socijalizaciji</w:t>
      </w:r>
    </w:p>
    <w:p>
      <w:pPr>
        <w:pStyle w:val="Normal"/>
        <w:numPr>
          <w:ilvl w:val="0"/>
          <w:numId w:val="63"/>
        </w:numPr>
        <w:rPr/>
      </w:pPr>
      <w:r>
        <w:rPr/>
        <w:t>razvijati želju za uspjehom</w:t>
      </w:r>
    </w:p>
    <w:p>
      <w:pPr>
        <w:pStyle w:val="Normal"/>
        <w:numPr>
          <w:ilvl w:val="0"/>
          <w:numId w:val="63"/>
        </w:numPr>
        <w:rPr/>
      </w:pPr>
      <w:r>
        <w:rPr/>
        <w:t>razvijati kod učenika smisao za budućnost</w:t>
      </w:r>
    </w:p>
    <w:p>
      <w:pPr>
        <w:pStyle w:val="Normal"/>
        <w:numPr>
          <w:ilvl w:val="0"/>
          <w:numId w:val="63"/>
        </w:numPr>
        <w:rPr/>
      </w:pPr>
      <w:r>
        <w:rPr/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numPr>
          <w:ilvl w:val="0"/>
          <w:numId w:val="63"/>
        </w:numPr>
        <w:rPr/>
      </w:pPr>
      <w:r>
        <w:rPr/>
      </w:r>
    </w:p>
    <w:p>
      <w:pPr>
        <w:pStyle w:val="Normal"/>
        <w:rPr/>
      </w:pPr>
      <w:r>
        <w:rPr/>
        <w:t>Namjena: učenici 6. i 7. i 8. razreda</w:t>
      </w:r>
    </w:p>
    <w:p>
      <w:pPr>
        <w:pStyle w:val="Normal"/>
        <w:numPr>
          <w:ilvl w:val="0"/>
          <w:numId w:val="63"/>
        </w:numPr>
        <w:rPr/>
      </w:pPr>
      <w:r>
        <w:rPr/>
      </w:r>
    </w:p>
    <w:p>
      <w:pPr>
        <w:pStyle w:val="Normal"/>
        <w:rPr/>
      </w:pPr>
      <w:r>
        <w:rPr/>
        <w:t xml:space="preserve">Nositelji programa:  ravnateljica škole, školski pedagog, razrednici, djelatnici ZZJZ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jelatnici PU Vukovarsko-srijem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: tijekom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avne teme ostvariti kroz redovnu nastavu, kroz izvannastavne aktivnosti, na satovima razrednog odjela, u osobnom kontaktu nastavnika i učenika, kroz realizaciju projekta: „Zdrav za 5“, namjenjenog učenicima 8. razreda.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značenje pravilnog informiranja mladih o drogam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5.2.  Preventivni program suzbijanja nasilja u šk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 bismo spriječili pojavu nasilja ili je u što većem postotku smanjili među djecom je iznimno važno preveniranje nasilničkog ponašanja i zastrašivanja.</w:t>
      </w:r>
    </w:p>
    <w:p>
      <w:pPr>
        <w:pStyle w:val="Normal"/>
        <w:spacing w:lineRule="auto" w:line="360"/>
        <w:rPr/>
      </w:pPr>
      <w:r>
        <w:rPr>
          <w:u w:val="single"/>
        </w:rPr>
        <w:t>Cilj: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ticanje zdravog psihosocijalnog razvoja,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 </w:t>
      </w:r>
      <w:r>
        <w:rPr/>
        <w:t>promicanje svih pozitivnih vrijednosti učenika</w:t>
      </w:r>
    </w:p>
    <w:p>
      <w:pPr>
        <w:pStyle w:val="Normal"/>
        <w:spacing w:lineRule="auto" w:line="360"/>
        <w:rPr/>
      </w:pPr>
      <w:r>
        <w:rPr/>
        <w:t>Namjena: učenici od 1. do 8. razreda</w:t>
      </w:r>
    </w:p>
    <w:p>
      <w:pPr>
        <w:pStyle w:val="Normal"/>
        <w:spacing w:lineRule="auto" w:line="360"/>
        <w:rPr/>
      </w:pPr>
      <w:r>
        <w:rPr/>
        <w:t>Voditelj programa:  školski pedagog</w:t>
      </w:r>
    </w:p>
    <w:p>
      <w:pPr>
        <w:pStyle w:val="Normal"/>
        <w:spacing w:lineRule="auto" w:line="360"/>
        <w:rPr/>
      </w:pPr>
      <w:r>
        <w:rPr/>
        <w:t>Nositelji programa: ravnateljica, pedagog, defektolog, knjižničar, vjeroučitelji, razrednici i ostali učitelji</w:t>
      </w:r>
    </w:p>
    <w:p>
      <w:pPr>
        <w:pStyle w:val="Normal"/>
        <w:spacing w:lineRule="auto" w:line="360"/>
        <w:rPr/>
      </w:pPr>
      <w:r>
        <w:rPr/>
        <w:t>Način realizacije: pedagoške radionice, predavanja, kroz svakodnevnu komunikaciju</w:t>
      </w:r>
    </w:p>
    <w:p>
      <w:pPr>
        <w:pStyle w:val="Normal"/>
        <w:spacing w:lineRule="auto" w:line="360"/>
        <w:rPr/>
      </w:pPr>
      <w:r>
        <w:rPr/>
        <w:t>Vrijeme izvođenja programa: tijekom školske godine</w:t>
      </w:r>
    </w:p>
    <w:p>
      <w:pPr>
        <w:pStyle w:val="Normal"/>
        <w:spacing w:lineRule="auto" w:line="360"/>
        <w:rPr/>
      </w:pPr>
      <w:r>
        <w:rPr/>
        <w:t>Način realizaci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a) </w:t>
      </w:r>
      <w:r>
        <w:rPr>
          <w:i/>
          <w:u w:val="single"/>
        </w:rPr>
        <w:t>na razini škole</w:t>
      </w:r>
    </w:p>
    <w:p>
      <w:pPr>
        <w:pStyle w:val="Normal"/>
        <w:spacing w:lineRule="auto" w:line="360"/>
        <w:rPr/>
      </w:pPr>
      <w:r>
        <w:rPr/>
        <w:tab/>
        <w:t>- osvijestiti problem nasilja, pojma nasilnik – žrtva i angažirati se u rješavanju problema</w:t>
      </w:r>
    </w:p>
    <w:p>
      <w:pPr>
        <w:pStyle w:val="Normal"/>
        <w:spacing w:lineRule="auto" w:line="360"/>
        <w:rPr/>
      </w:pPr>
      <w:r>
        <w:rPr/>
        <w:tab/>
        <w:t>- stvarati dobru komunikaciju učitelja, učenika i roditelja</w:t>
      </w:r>
    </w:p>
    <w:p>
      <w:pPr>
        <w:pStyle w:val="Normal"/>
        <w:spacing w:lineRule="auto" w:line="360"/>
        <w:rPr/>
      </w:pPr>
      <w:r>
        <w:rPr/>
        <w:tab/>
        <w:t>- izbjegavati poticati natjecateljsko ponašanje</w:t>
      </w:r>
    </w:p>
    <w:p>
      <w:pPr>
        <w:pStyle w:val="Normal"/>
        <w:spacing w:lineRule="auto" w:line="360"/>
        <w:rPr/>
      </w:pPr>
      <w:r>
        <w:rPr/>
        <w:tab/>
        <w:t xml:space="preserve">- razvijati socijalne vještine, samopouzdanje i spremnost na pozitivno rješavanje problema </w:t>
      </w:r>
    </w:p>
    <w:p>
      <w:pPr>
        <w:pStyle w:val="Normal"/>
        <w:spacing w:lineRule="auto" w:line="360"/>
        <w:rPr/>
      </w:pPr>
      <w:r>
        <w:rPr/>
        <w:tab/>
        <w:t>- pohvaliti pozitivno ponašanje</w:t>
      </w:r>
    </w:p>
    <w:p>
      <w:pPr>
        <w:pStyle w:val="Normal"/>
        <w:spacing w:lineRule="auto" w:line="360"/>
        <w:rPr/>
      </w:pPr>
      <w:r>
        <w:rPr/>
        <w:tab/>
        <w:t>- učiti djecu neagresivnom ponašanju i promicati toleranciju</w:t>
      </w:r>
    </w:p>
    <w:p>
      <w:pPr>
        <w:pStyle w:val="Normal"/>
        <w:spacing w:lineRule="auto" w:line="360"/>
        <w:rPr/>
      </w:pPr>
      <w:r>
        <w:rPr/>
        <w:tab/>
        <w:t>- ukazivati im vlastitim primjerom na prihvatljivo ponašanje</w:t>
      </w:r>
    </w:p>
    <w:p>
      <w:pPr>
        <w:pStyle w:val="Normal"/>
        <w:spacing w:lineRule="auto" w:line="360"/>
        <w:rPr/>
      </w:pPr>
      <w:r>
        <w:rPr/>
        <w:tab/>
        <w:t>- nasilnike educirati o neprihvatljivosti nasilnog ponašanja</w:t>
      </w:r>
    </w:p>
    <w:p>
      <w:pPr>
        <w:pStyle w:val="Normal"/>
        <w:spacing w:lineRule="auto" w:line="360"/>
        <w:rPr/>
      </w:pPr>
      <w:r>
        <w:rPr/>
        <w:tab/>
        <w:t>- ne prihvaćati neželjeno ponašanje kao dio šale i odrastanja</w:t>
      </w:r>
    </w:p>
    <w:p>
      <w:pPr>
        <w:pStyle w:val="Normal"/>
        <w:spacing w:lineRule="auto" w:line="360"/>
        <w:rPr/>
      </w:pPr>
      <w:r>
        <w:rPr/>
        <w:tab/>
        <w:t>- osigurati učenicima atmosferu u kojoj bez straha mogu prijaviti nasilno ponašanje</w:t>
      </w:r>
    </w:p>
    <w:p>
      <w:pPr>
        <w:pStyle w:val="Normal"/>
        <w:spacing w:lineRule="auto" w:line="360"/>
        <w:rPr/>
      </w:pPr>
      <w:r>
        <w:rPr/>
        <w:tab/>
        <w:t>- osmisliti aktivnosti u kojima niti jedan učenik neće biti fizički ni socijalno izolira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i/>
          <w:u w:val="single"/>
        </w:rPr>
        <w:t>na razini razreda</w:t>
      </w:r>
    </w:p>
    <w:p>
      <w:pPr>
        <w:pStyle w:val="Normal"/>
        <w:spacing w:lineRule="auto" w:line="360"/>
        <w:rPr/>
      </w:pPr>
      <w:r>
        <w:rPr/>
        <w:tab/>
        <w:t xml:space="preserve">-  Isticanje razrednih pravila protiv nasilništva, primjenjivati pedagoške mjere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oticati    zajedništvo i kod djece razvijati nultu toleranciju na nasilje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uočiti pozitivne pomake kod nasilnika. 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uključiti učenike u suradničko učenje kako bi razvijali pozitivnije odnose </w:t>
      </w:r>
    </w:p>
    <w:p>
      <w:pPr>
        <w:pStyle w:val="Normal"/>
        <w:spacing w:lineRule="auto" w:line="360"/>
        <w:rPr/>
      </w:pPr>
      <w:r>
        <w:rPr/>
        <w:tab/>
        <w:t xml:space="preserve">- stvaranje međusobne pozitivne ovisnosti.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c) </w:t>
      </w:r>
      <w:r>
        <w:rPr>
          <w:i/>
          <w:u w:val="single"/>
        </w:rPr>
        <w:t>aktivnosti s roditeljima</w:t>
      </w:r>
    </w:p>
    <w:p>
      <w:pPr>
        <w:pStyle w:val="Normal"/>
        <w:spacing w:lineRule="auto" w:line="360"/>
        <w:rPr/>
      </w:pPr>
      <w:r>
        <w:rPr/>
        <w:tab/>
        <w:t>-putem roditeljskih sastanaka isticati važnost suradnje škole i  roditeljskog doma</w:t>
      </w:r>
    </w:p>
    <w:p>
      <w:pPr>
        <w:pStyle w:val="Normal"/>
        <w:spacing w:lineRule="auto" w:line="360"/>
        <w:rPr/>
      </w:pPr>
      <w:r>
        <w:rPr/>
        <w:tab/>
        <w:t>- individualni razgovori s roditeljima žrtve i roditeljima nasi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5.3. Odgoj i obrazovanje za ljudska 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iljevi i zadaci našeg odgoja i obrazovanja za ljudska prava:</w:t>
      </w:r>
    </w:p>
    <w:p>
      <w:pPr>
        <w:pStyle w:val="Normal"/>
        <w:spacing w:lineRule="auto" w:line="360"/>
        <w:jc w:val="both"/>
        <w:rPr/>
      </w:pPr>
      <w:r>
        <w:rPr/>
        <w:t>-  upoznavanje učenika s općim ljudskim pravima i slobodama</w:t>
      </w:r>
    </w:p>
    <w:p>
      <w:pPr>
        <w:pStyle w:val="Normal"/>
        <w:spacing w:lineRule="auto" w:line="360"/>
        <w:jc w:val="both"/>
        <w:rPr/>
      </w:pPr>
      <w:r>
        <w:rPr/>
        <w:t>-  razvijati oblike života koji će pridonijeti životu u ljudskim pravima</w:t>
      </w:r>
    </w:p>
    <w:p>
      <w:pPr>
        <w:pStyle w:val="Normal"/>
        <w:spacing w:lineRule="auto" w:line="360"/>
        <w:jc w:val="both"/>
        <w:rPr/>
      </w:pPr>
      <w:r>
        <w:rPr/>
        <w:t>-  poticati učenike na uvažavanje različitosti i poštivanje prava drugih osoba</w:t>
      </w:r>
    </w:p>
    <w:p>
      <w:pPr>
        <w:pStyle w:val="Normal"/>
        <w:spacing w:lineRule="auto" w:line="360"/>
        <w:jc w:val="both"/>
        <w:rPr/>
      </w:pPr>
      <w:r>
        <w:rPr/>
        <w:t>-  jačati među učenicima solidarnost, snošljivost i suradnju</w:t>
      </w:r>
    </w:p>
    <w:p>
      <w:pPr>
        <w:pStyle w:val="Normal"/>
        <w:spacing w:lineRule="auto" w:line="360"/>
        <w:jc w:val="both"/>
        <w:rPr/>
      </w:pPr>
      <w:r>
        <w:rPr/>
        <w:t>-  djelovati na ublažavanje nesigurnosti, podjela i porasta nasi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itelj programa: ravnateljica </w:t>
      </w:r>
    </w:p>
    <w:p>
      <w:pPr>
        <w:pStyle w:val="Normal"/>
        <w:spacing w:lineRule="auto" w:line="360"/>
        <w:jc w:val="both"/>
        <w:rPr/>
      </w:pPr>
      <w:r>
        <w:rPr/>
        <w:t>Nositelji programa: razrednici, učitelji, vjeroučitelji i stručni suradnici</w:t>
      </w:r>
    </w:p>
    <w:p>
      <w:pPr>
        <w:pStyle w:val="Normal"/>
        <w:spacing w:lineRule="auto" w:line="360"/>
        <w:jc w:val="both"/>
        <w:rPr/>
      </w:pPr>
      <w:r>
        <w:rPr/>
        <w:t>Način ostvarenj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>
          <w:u w:val="single"/>
        </w:rPr>
        <w:t>u svakodnevnoj nastavi i životu u razre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ticati učenike na poštivanje drugih osoba (svatko ima pravo reći š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misli, saslušati drugoga dok govori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rihvaćanje posebnosti druge djece i učitelja (invaliditet, boja kože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razvoj suradnje, solidarnosti i snošljiv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učitelji vlastitim primjerom pokazati kako biti tolerantan, uvažava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drugoga, poštivati ga kao individu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moći djeci naučiti kako zaštititi vlastita i prava drugih osob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u w:val="single"/>
        </w:rPr>
        <w:t>na satu razredne zajednic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esti radionice u svim razredima u svrhu upoznavanja učenika s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okumentima o ljudskim pravima</w:t>
      </w:r>
    </w:p>
    <w:p>
      <w:pPr>
        <w:pStyle w:val="Normal"/>
        <w:spacing w:lineRule="auto" w:line="360"/>
        <w:jc w:val="both"/>
        <w:rPr/>
      </w:pPr>
      <w:r>
        <w:rPr/>
        <w:tab/>
        <w:t>- razvijati svijest o posljedicama kršenja ljudskih pra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vještine (npr. slušanje drugih, razvoj suradnje, komunikacij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ješavanje problema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razumijevanje da su ljudska prava put prema poboljšanju živo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vih lju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jesto izvođenja programa: škola, učionica, školska igrališta</w:t>
      </w:r>
    </w:p>
    <w:p>
      <w:pPr>
        <w:pStyle w:val="Normal"/>
        <w:spacing w:lineRule="auto" w:line="360"/>
        <w:jc w:val="both"/>
        <w:rPr/>
      </w:pPr>
      <w:r>
        <w:rPr/>
        <w:t>Ciljana populacija: učenici nižih razreda</w:t>
      </w:r>
    </w:p>
    <w:p>
      <w:pPr>
        <w:pStyle w:val="Normal"/>
        <w:spacing w:lineRule="auto" w:line="360"/>
        <w:jc w:val="both"/>
        <w:rPr/>
      </w:pPr>
      <w:r>
        <w:rPr/>
        <w:t>Vrijeme izvođenja programa: tijekom cijele šk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rPr/>
      </w:pPr>
      <w:r>
        <w:rPr>
          <w:b/>
        </w:rPr>
        <w:t>8.5.4. Nacionalni program suzbijanja korupcije u školskoj godini 2016./2017.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firstLine="708"/>
        <w:rPr/>
      </w:pPr>
      <w:r>
        <w:rPr/>
        <w:t>Nacionalni program suzbijanja korupcije 2006. – 2008. donio je Hrvatski sabor 31. 0žujka 2006. , a objavljan je u NN 39/06. U skladu s njim donosimo antikorupcijski program naše škole.</w:t>
      </w:r>
    </w:p>
    <w:p>
      <w:pPr>
        <w:pStyle w:val="Normal"/>
        <w:ind w:right="-809" w:firstLine="708"/>
        <w:rPr/>
      </w:pPr>
      <w:r>
        <w:rPr/>
        <w:t xml:space="preserve">Pojam: korupcija, lat.-pokvarenost, podmitljivost, potkupljivost, podmićivanje; iz: </w:t>
      </w:r>
      <w:r>
        <w:rPr>
          <w:i/>
        </w:rPr>
        <w:t>Bratoljub Klaić: Rječnik stranih riječi, Nakladni zavod MH, Zagreb, 1990.</w:t>
      </w:r>
    </w:p>
    <w:p>
      <w:pPr>
        <w:pStyle w:val="Normal"/>
        <w:ind w:right="-809" w:firstLine="708"/>
        <w:rPr>
          <w:i/>
          <w:i/>
        </w:rPr>
      </w:pPr>
      <w:r>
        <w:rPr>
          <w:i/>
        </w:rPr>
      </w:r>
    </w:p>
    <w:p>
      <w:pPr>
        <w:pStyle w:val="Normal"/>
        <w:ind w:left="720" w:right="-809" w:hanging="720"/>
        <w:rPr/>
      </w:pPr>
      <w:r>
        <w:rPr/>
        <w:t>Tema: sprječavanje i borba protiv korupcije u odgojno-obrazovnoj ustanovi</w:t>
      </w:r>
    </w:p>
    <w:p>
      <w:pPr>
        <w:pStyle w:val="Normal"/>
        <w:ind w:left="720" w:right="-809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809" w:hanging="720"/>
        <w:rPr/>
      </w:pPr>
      <w:r>
        <w:rPr/>
        <w:t xml:space="preserve">Ciljevi programa: </w:t>
      </w:r>
    </w:p>
    <w:p>
      <w:pPr>
        <w:pStyle w:val="Normal"/>
        <w:ind w:right="-809" w:hanging="0"/>
        <w:rPr/>
      </w:pPr>
      <w:r>
        <w:rPr/>
        <w:t>- razviti moralne i društvene vrijednosti djece koje će kasnje omogućiti odgoj društva protiv korupcije u cjelini</w:t>
      </w:r>
    </w:p>
    <w:p>
      <w:pPr>
        <w:pStyle w:val="Normal"/>
        <w:ind w:right="-809" w:hanging="0"/>
        <w:rPr/>
      </w:pPr>
      <w:r>
        <w:rPr/>
        <w:t>- utjecati na učiteljski kadar, njihovo etično i stručno obavljanje odgojnih zadataka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Nositelji programa</w:t>
      </w:r>
      <w:r>
        <w:rPr>
          <w:b/>
          <w:lang w:val="de-DE"/>
        </w:rPr>
        <w:t xml:space="preserve">: 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ravnateljica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školski knjižničar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pedagoginja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vjeroučitelj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i hrvatskoga jezika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a povijesti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k geografije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lokalnom zajednicom</w:t>
      </w:r>
    </w:p>
    <w:p>
      <w:pPr>
        <w:pStyle w:val="Normal"/>
        <w:numPr>
          <w:ilvl w:val="0"/>
          <w:numId w:val="3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roditeljim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Voditelj programa</w:t>
      </w:r>
      <w:r>
        <w:rPr>
          <w:b/>
          <w:lang w:val="de-DE"/>
        </w:rPr>
        <w:t>:</w:t>
      </w:r>
      <w:r>
        <w:rPr>
          <w:lang w:val="de-DE"/>
        </w:rPr>
        <w:t xml:space="preserve"> školska knjižničark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  <w:t>Mjesto izvođenja projekta</w:t>
      </w:r>
      <w:r>
        <w:rPr>
          <w:b/>
          <w:lang w:val="de-DE"/>
        </w:rPr>
        <w:t>:</w:t>
      </w:r>
      <w:r>
        <w:rPr>
          <w:lang w:val="de-DE"/>
        </w:rPr>
        <w:t xml:space="preserve"> škola (školska knjižnica, učionica), grad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Ciljana populacija</w:t>
      </w:r>
      <w:r>
        <w:rPr>
          <w:b/>
          <w:lang w:val="de-DE"/>
        </w:rPr>
        <w:t>:</w:t>
      </w:r>
      <w:r>
        <w:rPr>
          <w:lang w:val="de-DE"/>
        </w:rPr>
        <w:t xml:space="preserve"> viši razredi osnovne škole(V-VIII razreda)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it-IT"/>
        </w:rPr>
        <w:t>Vrijeme izvođenja programa</w:t>
      </w:r>
      <w:r>
        <w:rPr>
          <w:b/>
          <w:lang w:val="it-IT"/>
        </w:rPr>
        <w:t>:</w:t>
      </w:r>
      <w:r>
        <w:rPr>
          <w:lang w:val="it-IT"/>
        </w:rPr>
        <w:t xml:space="preserve"> tijekom cijele godine organiziraju se različite radionice</w:t>
      </w:r>
    </w:p>
    <w:p>
      <w:pPr>
        <w:pStyle w:val="Normal"/>
        <w:ind w:left="720" w:right="-809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it-IT"/>
        </w:rPr>
        <w:t>Analiza problema</w:t>
      </w:r>
      <w:r>
        <w:rPr>
          <w:b/>
          <w:lang w:val="it-IT"/>
        </w:rPr>
        <w:t xml:space="preserve">: </w:t>
      </w:r>
    </w:p>
    <w:p>
      <w:pPr>
        <w:pStyle w:val="Normal"/>
        <w:ind w:right="-809" w:hanging="0"/>
        <w:rPr/>
      </w:pPr>
      <w:r>
        <w:rPr>
          <w:lang w:val="it-IT"/>
        </w:rPr>
        <w:t>Kroz ovaj program suzbijanja korupcije, pokušat ćemo osvijestiti učenike, ali i učitelje o problemu korupcije. Kroz spomenute radionice i projekte razvijat ćemo poštenje, pravednost, ravnopravnost, jednakost i sigurnost naših učenika - budućih građana. Zauzimat ćemo se za razvoj odgovornosti, učeničke vlastite savjesti i etičnosti u obavljanju svih njihovih budućih poslova.</w:t>
      </w:r>
    </w:p>
    <w:p>
      <w:pPr>
        <w:pStyle w:val="Normal"/>
        <w:ind w:right="-809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Sadržaja rada aktivnosti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19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rada letaka</w:t>
      </w:r>
    </w:p>
    <w:p>
      <w:pPr>
        <w:pStyle w:val="Normal"/>
        <w:numPr>
          <w:ilvl w:val="0"/>
          <w:numId w:val="19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pisanje pisama lokalnoj i državnoj vlasti</w:t>
      </w:r>
    </w:p>
    <w:p>
      <w:pPr>
        <w:pStyle w:val="Normal"/>
        <w:numPr>
          <w:ilvl w:val="0"/>
          <w:numId w:val="19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Oblici rada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28"/>
        </w:numPr>
        <w:ind w:left="720" w:right="-809" w:hanging="360"/>
        <w:jc w:val="both"/>
        <w:rPr/>
      </w:pPr>
      <w:r>
        <w:rPr>
          <w:lang w:val="it-IT"/>
        </w:rPr>
        <w:t>nastavni rad (rad u paru, individualni, rad u skupinama, frontalni rad)</w:t>
      </w:r>
    </w:p>
    <w:p>
      <w:pPr>
        <w:pStyle w:val="Normal"/>
        <w:numPr>
          <w:ilvl w:val="0"/>
          <w:numId w:val="28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vannastavne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09" w:hanging="0"/>
        <w:rPr/>
      </w:pPr>
      <w:r>
        <w:rPr/>
        <w:t xml:space="preserve">Do kraja ove školske godine planiramo osposobiti još jednu prostoriju za lakšu organizaciju nastave u jednoj smjeni. Trenutna nam je zadaća i uređenje okoliša škole i održavanje postojećih objekata u školi. Veliki dio je od prije ozelenjen, posađene su sadnice  ukrasnog grmlja i drveća, a u rad su bili uključeni učenici naše škole pod stručnim vodstvom učitelja. </w:t>
      </w:r>
    </w:p>
    <w:p>
      <w:pPr>
        <w:pStyle w:val="Normal"/>
        <w:spacing w:lineRule="auto" w:line="360"/>
        <w:ind w:right="-809" w:hanging="0"/>
        <w:rPr/>
      </w:pPr>
      <w:r>
        <w:rPr/>
        <w:t>Nastojat ćemo i dalje raditi na uređenju i održavanju školskog okoliša.</w:t>
      </w:r>
    </w:p>
    <w:p>
      <w:pPr>
        <w:pStyle w:val="Normal"/>
        <w:spacing w:lineRule="auto" w:line="360"/>
        <w:ind w:right="-809" w:hanging="0"/>
        <w:rPr/>
      </w:pPr>
      <w:r>
        <w:rPr/>
        <w:t>Potrebno je održavati i opremljenost kabineta fizike, biologije i kemije, informatičke učionice i informatičke opreme u kabinetima, te nabavljati nova metodička sredstva i pomagala kako bi se što kvalitetnije odvijala nastava i izvannastavne aktivnosti.</w:t>
      </w:r>
    </w:p>
    <w:p>
      <w:pPr>
        <w:pStyle w:val="Normal"/>
        <w:spacing w:lineRule="auto" w:line="360"/>
        <w:ind w:right="-809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</w:rPr>
        <w:t>PRILO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stavni dijelovi Godišnjeg plana i programa Škole su: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Godišnji planovi i programi rada učitelja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Mjesečni planovi i programi rada učitelja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Plan i program rada razrednika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Prilagođeni planovi i programi rada za učenike s teškoćama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Plan i program rada s darovitim učenicima (ako se takva aktivnost provodi sukladno čl. 63. st. 1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Rješenja o tjednim zaduženjima odgojno-obrazovnih radnika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Raspored sa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ODIŠNJI PLAN I PROGRAM RADA ZA 2016./2017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:                                           Predsjednik Školskog odbor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vor Šalamo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16-01/32</w:t>
      </w:r>
    </w:p>
    <w:p>
      <w:pPr>
        <w:pStyle w:val="Normal"/>
        <w:spacing w:lineRule="auto" w:line="360"/>
        <w:jc w:val="both"/>
        <w:rPr/>
      </w:pPr>
      <w:r>
        <w:rPr/>
        <w:t>URBROJ: 2188-25-01-16-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6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9"/>
    <w:lvlOverride w:ilvl="0"/>
    <w:lvlOverride w:ilvl="1">
      <w:startOverride w:val="1"/>
    </w:lvlOverride>
  </w:num>
  <w:num w:numId="67">
    <w:abstractNumId w:val="32"/>
    <w:lvlOverride w:ilvl="0"/>
    <w:lvlOverride w:ilvl="1">
      <w:startOverride w:val="1"/>
    </w:lvlOverride>
  </w:num>
  <w:num w:numId="68">
    <w:abstractNumId w:val="13"/>
    <w:lvlOverride w:ilvl="0">
      <w:startOverride w:val="4"/>
    </w:lvlOverride>
  </w:num>
  <w:num w:numId="69">
    <w:abstractNumId w:val="22"/>
    <w:lvlOverride w:ilvl="0"/>
    <w:lvlOverride w:ilvl="1">
      <w:startOverride w:val="1"/>
    </w:lvlOverride>
  </w:num>
  <w:num w:numId="70">
    <w:abstractNumId w:val="38"/>
    <w:lvlOverride w:ilvl="0"/>
    <w:lvlOverride w:ilvl="1">
      <w:startOverride w:val="1"/>
    </w:lvlOverride>
  </w:num>
  <w:num w:numId="71">
    <w:abstractNumId w:val="57"/>
    <w:lvlOverride w:ilvl="0"/>
    <w:lvlOverride w:ilvl="1">
      <w:startOverride w:val="1"/>
    </w:lvlOverride>
  </w:num>
  <w:num w:numId="72">
    <w:abstractNumId w:val="4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4"/>
      <w:u w:val="none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4:00Z</dcterms:created>
  <dc:creator>RH-TDU</dc:creator>
  <dc:description/>
  <cp:keywords/>
  <dc:language>en-US</dc:language>
  <cp:lastModifiedBy>Korisnik</cp:lastModifiedBy>
  <cp:lastPrinted>2016-09-29T12:10:00Z</cp:lastPrinted>
  <dcterms:modified xsi:type="dcterms:W3CDTF">2016-10-04T09:55:00Z</dcterms:modified>
  <cp:revision>3</cp:revision>
  <dc:subject/>
  <dc:title>NAPUTAK ZA IZRADU GODIŠNJEG PLANA I PROGRAMA RADA OSNOVNIH ŠKOLA</dc:title>
</cp:coreProperties>
</file>