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 O D I Š N J I    P L A N    I    P R O G R A 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OŠ JOSIPA LOVRETIĆA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O   T  O  K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ZA 2014./2015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jan, 2014. g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Lovret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ja Strossmayera 142, Oto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 9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33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010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6030342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A.02-12848/1-1963, URBROJ: 2188-25-63</w:t>
            </w:r>
          </w:p>
          <w:p>
            <w:pPr>
              <w:pStyle w:val="Normal"/>
              <w:rPr/>
            </w:pPr>
            <w:r>
              <w:rPr/>
              <w:t>24.03.1963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Filip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45 – 12,50</w:t>
            </w:r>
          </w:p>
          <w:p>
            <w:pPr>
              <w:pStyle w:val="Normal"/>
              <w:rPr/>
            </w:pPr>
            <w:r>
              <w:rPr/>
              <w:t>13,45 – 18,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novna škola Josipa Lovretića Otok, zauzima školsko područje mjesta Otok koje broji oko 4720 stanovnika (podaci DZS).</w:t>
      </w:r>
    </w:p>
    <w:p>
      <w:pPr>
        <w:pStyle w:val="Normal"/>
        <w:spacing w:lineRule="auto" w:line="360"/>
        <w:rPr/>
      </w:pPr>
      <w:r>
        <w:rPr/>
        <w:t xml:space="preserve">Otok je smješten u središtu Vukovarsko-srijemske županije, 20-tak kilometara jugoistočno od Vinkovaca. Dana 13. srpnja 2006. godine dobio je status grada. </w:t>
      </w:r>
    </w:p>
    <w:p>
      <w:pPr>
        <w:pStyle w:val="Normal"/>
        <w:spacing w:lineRule="auto" w:line="360"/>
        <w:rPr/>
      </w:pPr>
      <w:r>
        <w:rPr/>
        <w:t>Najveća udaljenost škole od zadnjih  kuća u gradu iznosi oko 4 km. Za učenike, čija je obiteljska kuća udaljena više od 3 kilometra, te one učenike koji prelaze prugu, organiziran je besplatan prijevoz. Dio mještana je zaposlen u gradu Otoku, dok je veći dio zaposlen u Vinkovcima. Upravo zbog male mogućnosti zaposlenja i teške gospodarske situacije sve je manje djece u obiteljima, a time dolazi i do manjeg broja upisanih učenika u školi. Broj učenika drastično se smanjuje iz godine u godinu.</w:t>
      </w:r>
    </w:p>
    <w:p>
      <w:pPr>
        <w:pStyle w:val="Normal"/>
        <w:spacing w:lineRule="auto" w:line="360"/>
        <w:rPr/>
      </w:pPr>
      <w:r>
        <w:rPr/>
        <w:t xml:space="preserve">Učenici naše škole sudjeluju u brojnim kulturnim i športskim manifestacijama svoga grada i županije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ska zgrada je funkcionalno i skladno arhitektonsko rješenje koje se dobro uklapa u okoliš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čionički prostor je suvremeno koncipiran uz odgovarajuće kabinete i relativno dobru opremljenost u razrednoj i predmetnoj nastavi. </w:t>
      </w:r>
    </w:p>
    <w:p>
      <w:pPr>
        <w:pStyle w:val="Normal"/>
        <w:spacing w:lineRule="auto" w:line="360"/>
        <w:jc w:val="both"/>
        <w:rPr/>
      </w:pPr>
      <w:r>
        <w:rPr/>
        <w:t>Specijalizirane učionice su: učionica informatike, fizike i kemije, glazbene kulture, likovne kulture i tehničke kulture, koje omogućuju demonstrativno eksperimentalnu i praktičnu nastavu, te skupne oblike rada. Škola ima i relativno dobro opremljenu knjižni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ad razredne nastave odvija se u 5 klasičnih učionica tj. 2 za odvijanje nastave u 1. i 2. razredu, i 3 učionice za odvijanje nastave u 3. i 4. razredu. Predmetna nastava odvija se u učionicama za svaki pojedini predmet. Uz svaku učionicu je i pripadajući kabinet. Školski namještaj je prilično dotrajao. Opremljenost određenim nastavnim sredstvima i pomagalima je zadovoljavajuć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vadratura učeničkog prostora iznosi 1494 m², što je 2,62 m² po učeniku.</w:t>
      </w:r>
    </w:p>
    <w:p>
      <w:pPr>
        <w:pStyle w:val="Normal"/>
        <w:spacing w:lineRule="auto" w:line="360"/>
        <w:rPr/>
      </w:pPr>
      <w:r>
        <w:rPr/>
        <w:t>Sveukupna kvadratura unutrašnjeg prostora iznosi 5680 m² što je po učeniku  9,96 m²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 i 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 (h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3. Školski okoli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 xml:space="preserve">Školski okoliš je prostran, bogat zelenilom i travnatim površinama. Visoka stabla breza zasađena su uz sam rub školskog dvorišta. S južne strane čine ga igrališta: rukometno, košarkaško, nogometno, odbojkaško, te igralište s umjetnom travom. Tu je još i atletska staza – tartan, skakalište (pijesak), te bacališ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vnata igrališt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letska staza - ta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ravnati i cvjetni par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aseto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glazb.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televi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VI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k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prin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LCD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kopirna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kla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grafos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48"/>
        <w:gridCol w:w="162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/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        oko    60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ovoj školskoj godini planiramo uređenje i obnovu sportske dvorane, koja je tijekom protekle školske godine u mjesecu svibnju primila i prihvatila više od 1000 ljudi, stradalih u poplavama. U 4 dana bila je prihvatni centar, dok se ljudi nisu smjestili po obiteljskim kućama, a tijekom protekla 3 mjeseca u prostoru školske dvorane skupljala se humanitarna pomo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mo preurediti i prenamijeniti postojeći prostor u više učionica kako bi bila omogućena nastava u jednoj smjeni.</w:t>
      </w:r>
    </w:p>
    <w:p>
      <w:pPr>
        <w:pStyle w:val="Normal"/>
        <w:jc w:val="both"/>
        <w:rPr/>
      </w:pPr>
      <w:r>
        <w:rPr/>
        <w:t>Velike učionice, radionica TK, te garderobni prostor mogli bi se preurediti i prenamijeniti, te uz minimalna ulaganja unutrašnji prostor škole učiniti funkcionalnij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onica tehničke kulture i kabi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ptirati za dvije učioni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onica uz učionicu 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namijeniti u 1 učionic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onica 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ptirati u 2 učioni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onica 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ptirati u 2 učioni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derobni pros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namijeniti u 1 učionic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014./ 2015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 K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INA BA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: Marijana Bošn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ELJE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.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TEŠ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800"/>
        <w:gridCol w:w="22"/>
        <w:gridCol w:w="878"/>
        <w:gridCol w:w="22"/>
        <w:gridCol w:w="1418"/>
        <w:gridCol w:w="22"/>
        <w:gridCol w:w="1093"/>
        <w:gridCol w:w="22"/>
      </w:tblGrid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U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 j. i književno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CUP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STINA SLUNJSKI-ŽIV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ŠALA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BOLO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OSTONSKI HOD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l.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P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: Ksenija Ozdano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. engl.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matemat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; fiz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 Đ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MALEŠ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matematike i informat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kem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KUR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 SU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-zdravstvena kultur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čke  kul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zdravstvena kultur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KVE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ŠTAJMA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om informatik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LIĆ/zamjena do okončanja natječ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IM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fizike i tehničke kulture s informatik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7"/>
        </w:numPr>
        <w:jc w:val="center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2"/>
        <w:gridCol w:w="878"/>
        <w:gridCol w:w="22"/>
        <w:gridCol w:w="1598"/>
        <w:gridCol w:w="22"/>
        <w:gridCol w:w="913"/>
        <w:gridCol w:w="22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azredne nastav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l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pedago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Ki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defektolo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 Jel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ošnj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prim.o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 20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Klar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Ozdanova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prim.o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engl.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9. 20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Novosel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 Krešimi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kinezol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9. 20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List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eš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.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Lac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Vr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Vre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i loža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Drag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na održavanju i čiščenj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.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Miše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za izradu od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Mar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Sol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 Stap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Vu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etič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7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780655" cy="330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588"/>
                              <w:gridCol w:w="567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tniča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Novosela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. Klar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. Ba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 Gonget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. Tešij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. Kle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. Vranj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eselje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. Vukas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260.25pt;mso-wrap-distance-left:9pt;mso-wrap-distance-right:9pt;mso-wrap-distance-top:0pt;mso-wrap-distance-bottom:0pt;margin-top:8.8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588"/>
                        <w:gridCol w:w="567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tničar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Novosela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. Klar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. Ba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 Gonget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. Tešij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. Kle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. Vranj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eselje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. Vukas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86"/>
        <w:gridCol w:w="1843"/>
        <w:gridCol w:w="709"/>
        <w:gridCol w:w="567"/>
        <w:gridCol w:w="425"/>
        <w:gridCol w:w="425"/>
        <w:gridCol w:w="425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95"/>
        <w:gridCol w:w="380"/>
      </w:tblGrid>
      <w:tr>
        <w:trPr>
          <w:trHeight w:val="160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Ž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 Cupić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bc, 5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. Ju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 6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Vu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abc, 6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Jelić/do okončanja natječa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ikovna kul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5abc,6abc,7abc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Valenć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lazbena kul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abc,5abc,6.abc,7abc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. Rim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,6.,7.,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Đik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EMAT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 i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Đik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c i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Brnat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ab, 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. Maleš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temat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Bolot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emački jez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ab, 7abc,  5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. Šalam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emački jez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ab,4abc, 6ab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H. Hod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leski jez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abc,8abc, 4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. Pop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leski jez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ab,5.abc,4.b,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. Ignjač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emija ili 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abc i 7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. Kragul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emija ili 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abc i 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urla 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c,6.abc,7.abc,8.abc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.Živković K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5.abc,6.abc,7.abc,8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čić Krešimi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c, 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. Pop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abc, 8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ago Tro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7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na Štajmah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2 grupa (5.- 8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. Filip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ab,2.ab,5.abc,7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. Kves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ab,4abc,6abc,8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260"/>
        <w:gridCol w:w="72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Beu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ca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ja Miliče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edjeljak i srijeda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– 18.00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utorak, četvrtak i petak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30 – 13.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a Ki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esor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edjeljak, srijeda i petak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5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orak i četvrtak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30 – 18.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ela Jel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edjeljak i srijeda: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12.00 – 18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orak, četvrtak i petak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– 14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160"/>
        <w:gridCol w:w="900"/>
        <w:gridCol w:w="12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Liste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Teš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. teh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6,30-10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00-17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jekom nast. g),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nenast. radne dane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ežana Vrb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ljko Vreb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1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-19,00 (u sezoni grijanja)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atko Drag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ržavanje i </w:t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iščen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Z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7,00 - 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00 - 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Miše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te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ubica Mark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Vuk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zmet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onika Sold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rko Stap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mnja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istač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žica Lac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Šu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stava u školi je organizirana u dvije smjene kako slijedi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</w:rPr>
        <w:t>smjena:  II, IV, VI i VIII razredi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</w:rPr>
        <w:t>smjena: I, III, V i VII razredi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očetak i završetak nastave u smjenama odvija se po sljedećem rasporedu: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>smjena………………7,45 – 12,50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>smjena……………..13,45 – 18,50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Školski sat traje 45 minuta. U svakoj smjeni je jedan veliki odmor u trajanju od 15 minuta i mali odmori od 5 minuta. Za vrijeme velikog odmora učenici koriste usluge školske kuhinje. Prema provedenoj anketi organizirano se hrani oko 150 učenik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vakodnevno je organizirano dežurstvo učitelja i dežurnog podvornika. Dežurni učitelji dežuraju na hodnicima, na ulazu, u prizemlju i katu. Dežurni podvornik vodi računa o ulasku stranaka u školsku zgradu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2126"/>
        <w:gridCol w:w="1843"/>
        <w:gridCol w:w="170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mjena 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ZEMLJE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NEDJELJAK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TA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em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.Novosel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voselac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šija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danovac K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čitelj LK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arić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šević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gnjačić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lotin M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arić J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pić 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lipović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čić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Živković K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T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T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šija J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lenćik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em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lipović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šević K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gnjačić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Škurla M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rić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lotin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pić L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Str. sur.- L. Mili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Str. sur.- I.Ki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mac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danovac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Đikić 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984"/>
        <w:gridCol w:w="1843"/>
        <w:gridCol w:w="1559"/>
      </w:tblGrid>
      <w:tr>
        <w:trPr>
          <w:trHeight w:val="3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DEŽURSTVA B smjena (2., 4., 6.,8.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PRIZEM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PONEDJELJAK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UTO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PETA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Kvesić N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Vranjković L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Meseljević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Bošnjak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Hodak S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Gongeta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Valenćik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Vukasović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 Škurla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Kragulj G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Đikić M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Štajmaher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 Đikić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Vuković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Bošnjak M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Šalamon D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Sučić 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Vranjković L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Meseljević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1.Šalamon D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Hodak S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Vukasović 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Miličević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Gongeta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2.Vuković M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Jurić I.</w:t>
            </w:r>
          </w:p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 Kragulj 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Vuković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Živković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  <w:t>3.Đikić 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RTimes;Times New Roman" w:hAnsi="HRTimes;Times New Roman" w:cs="HRTimes;Times New Roman"/>
                <w:bCs/>
                <w:kern w:val="2"/>
              </w:rPr>
            </w:pPr>
            <w:r>
              <w:rPr>
                <w:rFonts w:cs="HRTimes;Times New Roman" w:ascii="HRTimes;Times New Roman" w:hAnsi="HRTimes;Times New Roman"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0"/>
        </w:numPr>
        <w:jc w:val="center"/>
        <w:rPr>
          <w:b/>
          <w:b/>
          <w:caps/>
        </w:rPr>
      </w:pPr>
      <w:r>
        <w:rPr>
          <w:b/>
          <w:caps/>
        </w:rPr>
        <w:t>Godišnji kalendar r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77786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034"/>
                              <w:gridCol w:w="938"/>
                              <w:gridCol w:w="1287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 8.09.2014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23. 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4. god.      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. 09. Zaziv Duha s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10. Dan neovis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10. Svjetski dan hr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an k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11. Svi sve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i – Interliber, stručna       ekskurzi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. – Školski višeboj: “Lino višebojac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12. Bož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12. Sv. Stj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 24.12. 2014.do 9. 01. 2015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 12. 01.20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6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5. god.      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01. Nova god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1. Sveta tri kra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ski susreti i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DRANO –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KO-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4. Usk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4. Uskrsni 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o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 30. 03.do 7.04. 2015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. Praznik 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06. Tije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06. Dan šk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6. Dan župe – Crkveni g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 17.06 do 31.08. 2015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8.10. D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neovisnosti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1. 11. Svi svet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25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26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1.01. Nova godin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6. 01. Sveta tri kralj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1.05. Međunarodni praznik rad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. 6.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25.06. Dan držav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841.9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034"/>
                        <w:gridCol w:w="938"/>
                        <w:gridCol w:w="1287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8.09.2014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23. 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4. god.      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 09. Zaziv Duha sv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10. Dan neovis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10. Svjetski dan hr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an kruh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11. Svi sv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i – Interliber, stručna       ekskurz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 – Školski višeboj: “Lino višebojac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12. Bož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2. Sv. Stjep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24.12. 2014.do 9. 01. 2015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12. 01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6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5. god.      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01. Nova god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1. Sveta tri kralj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ski susreti i natjec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DRANO – 2015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KO-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4. Usk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4. Uskrsni ponedjel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30. 03.do 7.04. 2015.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. Praznik 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06. Tij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06. Dan šk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6. Dan župe – Crkveni go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 17.06 do 31.08. 2015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8.10. Da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/>
                              <w:t xml:space="preserve"> neovisnosti - blagdan Republike Hrvat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1. 11. Svi sveti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25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26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1.01. Nova godina - blagdan Republike Hrvat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6. 01. Sveta tri kralj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1.05. Međunarodni praznik rad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. 6.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25.06. Dan držav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777865" cy="1934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034"/>
                              <w:gridCol w:w="938"/>
                              <w:gridCol w:w="1287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ADNI DANI U REPUBLICI HRVATSKO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- 01.11. Svi sveti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- 06.01. Bogojavljanje - Tri kralja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59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- 20. 4. -Uskrs - Nedjelja Uskrsnuća Gospodnjeg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- 21. 04. Uskrsni ponedjeljak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SKI BLAGDANI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- 13. lipnja – Crkveni god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3. srpnja – Dan grad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52.3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034"/>
                        <w:gridCol w:w="938"/>
                        <w:gridCol w:w="1287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ADNI DANI U REPUBLICI HRVATSKO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01.11. Svi sveti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06.01. Bogojavljanje - Tri kralja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59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20. 4. -Uskrs - Nedjelja Uskrsnuća Gospodnjeg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2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21. 04. Uskrsni ponedjeljak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72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DSKI BLAGDANI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3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13. lipnja – Crkveni go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3. srpnja – Dan grada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4"/>
        <w:gridCol w:w="803"/>
        <w:gridCol w:w="743"/>
        <w:gridCol w:w="764"/>
        <w:gridCol w:w="1152"/>
        <w:gridCol w:w="588"/>
        <w:gridCol w:w="602"/>
        <w:gridCol w:w="504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Cs/>
              </w:rPr>
            </w:pPr>
            <w:r>
              <w:rPr>
                <w:bCs/>
              </w:rPr>
              <w:t>učenik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jel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Cs/>
              </w:rPr>
            </w:pPr>
            <w:r>
              <w:rPr>
                <w:bCs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Cs/>
              </w:rPr>
            </w:pPr>
            <w:r>
              <w:rPr>
                <w:bCs/>
              </w:rPr>
              <w:t>čic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Cs/>
              </w:rPr>
            </w:pPr>
            <w:r>
              <w:rPr>
                <w:bCs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Cs/>
              </w:rPr>
            </w:pPr>
            <w:r>
              <w:rPr>
                <w:bCs/>
              </w:rPr>
              <w:t>primjereni oblik školovanja (uče. s rje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razredni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už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Cs/>
              </w:rPr>
            </w:pPr>
            <w:r>
              <w:rPr>
                <w:bCs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Cs/>
              </w:rPr>
            </w:pPr>
            <w:r>
              <w:rPr>
                <w:bCs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Cs/>
              </w:rPr>
            </w:pPr>
            <w:r>
              <w:rPr>
                <w:bCs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Cs/>
              </w:rPr>
            </w:pPr>
            <w:r>
              <w:rPr>
                <w:bCs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ca Novoselac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Klarić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a Baković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a Gong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a Tešija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pan Klem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Vranjković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Meseljević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Vukas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ica Ignj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jela Pop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Valenć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e Đik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ena Ju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Kragu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ana Filip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ja Cupić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Maleše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šimir Sučić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 Hostonski Hodak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Vuković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5"/>
        </w:numPr>
        <w:jc w:val="both"/>
        <w:rPr>
          <w:b/>
          <w:b/>
          <w:bCs/>
        </w:rPr>
      </w:pPr>
      <w:r>
        <w:rPr>
          <w:b/>
          <w:bCs/>
        </w:rPr>
        <w:t>Nastava u kuć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5"/>
        <w:gridCol w:w="616"/>
        <w:gridCol w:w="416"/>
        <w:gridCol w:w="616"/>
        <w:gridCol w:w="416"/>
        <w:gridCol w:w="616"/>
        <w:gridCol w:w="416"/>
        <w:gridCol w:w="616"/>
        <w:gridCol w:w="466"/>
        <w:gridCol w:w="666"/>
        <w:gridCol w:w="416"/>
        <w:gridCol w:w="616"/>
        <w:gridCol w:w="416"/>
        <w:gridCol w:w="616"/>
        <w:gridCol w:w="416"/>
        <w:gridCol w:w="616"/>
        <w:gridCol w:w="624"/>
        <w:gridCol w:w="96"/>
        <w:gridCol w:w="720"/>
      </w:tblGrid>
      <w:tr>
        <w:trPr>
          <w:trHeight w:val="562" w:hRule="exac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lang w:eastAsia="hr-HR"/>
        </w:rPr>
        <w:t xml:space="preserve">4.2. </w:t>
      </w:r>
      <w:r>
        <w:rPr>
          <w:b/>
          <w:bCs/>
          <w:caps/>
          <w:lang w:eastAsia="hr-HR"/>
        </w:rPr>
        <w:t>Tjedni i godišnji broj nastavnih sati  za ostale oblike odgojno-obrazovnog rada</w:t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cap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36569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 Kves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87.9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 Kves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4776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jela Po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dra Hostonski Hoda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jela Po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16.3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jela Po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ra Hostonski Hoda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jela Po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0923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ta Bolo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Šalamo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Šalamo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64.7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ta Bolo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Šalamo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Šalamo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6935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Štajmah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33.3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Štajmah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2.2. </w:t>
      </w:r>
      <w:r>
        <w:rPr>
          <w:bCs/>
          <w:lang w:eastAsia="hr-HR"/>
        </w:rPr>
        <w:t>TJEDNI I GODIŠNJI PLAN DOPUNSKE NASTAVE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9"/>
        <w:gridCol w:w="1080"/>
        <w:gridCol w:w="1017"/>
        <w:gridCol w:w="720"/>
        <w:gridCol w:w="720"/>
        <w:gridCol w:w="2320"/>
      </w:tblGrid>
      <w:tr>
        <w:trPr>
          <w:trHeight w:val="389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Novoselac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Klar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a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Tešij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elje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ukas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Novoselac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 Klar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matematik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a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Tešij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elje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ukas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, 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ja Vuković 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i7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ca Maleše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i 8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 Hostonski Hodak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.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20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a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Tešij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elje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ukas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Novoselac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šević Katic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160"/>
      </w:tblGrid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ovna gru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j LK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ovna radi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 Step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uvari otočke baštine „Kibicfenster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prirodnja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Meselje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zb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Valenć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i zb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Valenć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di geograf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j Škur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recita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o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Kragu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rodoslov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žica Ignjač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mska sku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ja Cupić</w:t>
            </w:r>
          </w:p>
          <w:p>
            <w:pPr>
              <w:pStyle w:val="Normal"/>
              <w:jc w:val="both"/>
              <w:rPr/>
            </w:pPr>
            <w:r>
              <w:rPr/>
              <w:t>Marija Vuko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adi knjižnič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a Jel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B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ani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Šalam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jska skup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žana Filipo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a baština zavič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Teš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ladak Crvenog kri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metna skup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šimir Suč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č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šimir Suč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2.5. UKLJUČENOST UČENIKA U IZVANŠKOLSK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Učenici su uključeni u slijedeće izvanškolske aktivnosti: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Taekwando klub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Atletski klub Ot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>Nogometni klub Ot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>KUD „Josip Lovretić“ Ot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>Odred izviđača „Suvara“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„</w:t>
      </w:r>
      <w:r>
        <w:rPr/>
        <w:t>FRAMA“ i „FRAMICA“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rkveni zbor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>Ribiči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>Glazbena škola u Vinkovcim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Suradnja s navedenim klubovima, društvima i sekcijama je dobra, komunikacija s voditeljima neposredna, nastupi ponekad zajedničk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3. Obuka neplivača – izvanškolska aktiv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ove školske godine, u suradnji s Plivačkim klubom iz Vinkovaca i angažman učitelja-voditelja planiramo  obuku neplivača. </w:t>
      </w:r>
    </w:p>
    <w:p>
      <w:pPr>
        <w:pStyle w:val="Normal"/>
        <w:spacing w:lineRule="auto" w:line="360"/>
        <w:jc w:val="both"/>
        <w:rPr/>
      </w:pPr>
      <w:r>
        <w:rPr/>
        <w:t>Cilj: naučiti plivati učenike - neplivače odn. usavršiti plivanje onih učenika koji su usvojili osnove plivanja.</w:t>
      </w:r>
    </w:p>
    <w:p>
      <w:pPr>
        <w:pStyle w:val="Normal"/>
        <w:spacing w:lineRule="auto" w:line="360"/>
        <w:jc w:val="both"/>
        <w:rPr/>
      </w:pPr>
      <w:r>
        <w:rPr/>
        <w:t>Namjena: Obuka neplivača namijenjena je za sve zainteresirane učenike od 1. do 8. razreda</w:t>
      </w:r>
    </w:p>
    <w:p>
      <w:pPr>
        <w:pStyle w:val="Normal"/>
        <w:spacing w:lineRule="auto" w:line="360"/>
        <w:jc w:val="both"/>
        <w:rPr/>
      </w:pPr>
      <w:r>
        <w:rPr/>
        <w:t>Organizatori: Plivački klub „Periska“ iz Vinkovaca u suradnji sa Školom i roditeljima, te lokalnom i širom društvenom zajednicom.</w:t>
      </w:r>
    </w:p>
    <w:p>
      <w:pPr>
        <w:pStyle w:val="Normal"/>
        <w:spacing w:lineRule="auto" w:line="360"/>
        <w:jc w:val="both"/>
        <w:rPr/>
      </w:pPr>
      <w:r>
        <w:rPr/>
        <w:t>Nositelji programa i odgovorni za provedbu programa: Plivački klub“Periska“, treneri plivanja, učitelji – voditelji koji zbrinjavaju učenike pri vožnji autobusom, dolasku  na bazen i odlasku s bazena.</w:t>
      </w:r>
    </w:p>
    <w:p>
      <w:pPr>
        <w:pStyle w:val="Normal"/>
        <w:spacing w:lineRule="auto" w:line="360"/>
        <w:jc w:val="both"/>
        <w:rPr/>
      </w:pPr>
      <w:r>
        <w:rPr/>
        <w:t>Vrijeme ostvarivanja: tijekom 2. polugodišta školske 2014./2015., kroz 8 tjedana</w:t>
      </w:r>
    </w:p>
    <w:p>
      <w:pPr>
        <w:pStyle w:val="Normal"/>
        <w:spacing w:lineRule="auto" w:line="360"/>
        <w:jc w:val="both"/>
        <w:rPr/>
      </w:pPr>
      <w:r>
        <w:rPr/>
        <w:t>Mjesto održavanja: Bazeni „Lenije“, Vinkovci</w:t>
      </w:r>
    </w:p>
    <w:p>
      <w:pPr>
        <w:pStyle w:val="Normal"/>
        <w:spacing w:lineRule="auto" w:line="360"/>
        <w:jc w:val="both"/>
        <w:rPr/>
      </w:pPr>
      <w:r>
        <w:rPr/>
        <w:t>Nositelji aktivnosti: kineziolozi i treneri na plivalištu, učitelji – voditelji naše škole, zainteresirani učenici</w:t>
      </w:r>
    </w:p>
    <w:p>
      <w:pPr>
        <w:pStyle w:val="Normal"/>
        <w:spacing w:lineRule="auto" w:line="360"/>
        <w:jc w:val="both"/>
        <w:rPr/>
      </w:pPr>
      <w:r>
        <w:rPr/>
        <w:t>Troškovnik: Troškove programa dijelom sufinancira Županija, dijelom Grad Otok, a dijelom snose roditelji zainteresiranih uč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13"/>
      </w:tblGrid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viđeno vrijeme ostvarivanja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POSLOVI  PLANIRANJA  I  PROGRAMIR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8"/>
              </w:numPr>
              <w:rPr>
                <w:lang w:val="da-DK"/>
              </w:rPr>
            </w:pPr>
            <w:r>
              <w:rPr>
                <w:lang w:val="da-DK"/>
              </w:rPr>
              <w:t>Izrada Godišnjeg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školskog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lang w:val="da-DK"/>
              </w:rPr>
            </w:pPr>
            <w:r>
              <w:rPr>
                <w:lang w:val="da-DK"/>
              </w:rPr>
              <w:t>Izrada Razvojnog plana i program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lang w:val="da-DK"/>
              </w:rPr>
            </w:pPr>
            <w:r>
              <w:rPr>
                <w:lang w:val="da-DK"/>
              </w:rPr>
              <w:t>Planiranje i programiranje rada Učiteljskog i Razrednih vijeć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zaduženja uč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lang w:val="da-DK"/>
              </w:rPr>
            </w:pPr>
            <w:r>
              <w:rPr>
                <w:lang w:val="da-DK"/>
              </w:rPr>
              <w:t>Planiranje i organizacija školskih projek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0.Planiranje i organizacija stručnog usavrša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1.Planiranje nabave opreme i namješ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2.Planiranje i organizacija uređenja okoliš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OSLOVI  ORGANIZACIJE  I KOORDINACIJE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i IX. 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lang w:val="da-DK"/>
              </w:rPr>
            </w:pPr>
            <w:r>
              <w:rPr>
                <w:lang w:val="da-DK"/>
              </w:rPr>
              <w:t>Izrada Godišnjeg kalendara rad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lang w:val="da-DK"/>
              </w:rPr>
            </w:pPr>
            <w:r>
              <w:rPr>
                <w:lang w:val="da-DK"/>
              </w:rPr>
              <w:t>Izrada strukture radnog vremena i zaduženja učite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samovrednov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zdravstvene i socijalne zaštit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lang w:val="da-DK"/>
              </w:rPr>
            </w:pPr>
            <w:r>
              <w:rPr>
                <w:lang w:val="da-DK"/>
              </w:rPr>
              <w:t>Organizacija i priprema izvanučionične nastave, izleta i ekskurzi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         praz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2.13.Organizacija popravnih, predmetnih i razrednih ispit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val="da-DK"/>
              </w:rPr>
            </w:pPr>
            <w:r>
              <w:rPr>
                <w:b/>
                <w:lang w:val="da-DK"/>
              </w:rPr>
              <w:t>PRAĆENJE REALIZACIJE PLANIRANOG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da-DK"/>
              </w:rPr>
              <w:t>Praćenje i  uvid u ostvarenje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II i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lang w:val="da-DK"/>
              </w:rPr>
            </w:pPr>
            <w:r>
              <w:rPr>
                <w:lang w:val="da-DK"/>
              </w:rPr>
              <w:t>Praćenje i koordinacija rada administrativn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RAD U STRUČNIM I KOLEGIJALNIM TIJELIM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lang w:val="da-DK"/>
              </w:rPr>
            </w:pPr>
            <w:r>
              <w:rPr>
                <w:lang w:val="da-DK"/>
              </w:rPr>
              <w:t>Planiranje, pripremanje i vođenje sjednica kolegijalnih  i stručnih tije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lang w:val="da-DK"/>
              </w:rPr>
            </w:pPr>
            <w:r>
              <w:rPr>
                <w:lang w:val="da-DK"/>
              </w:rPr>
              <w:t>Suradnja sa Sindikalnom podružnicom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  <w:bCs/>
              </w:rPr>
              <w:t>RAD S UČENICIMA, UČITELJIMA, STRUČNIM SURADNICIMA I RODITELJ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da-DK"/>
              </w:rPr>
              <w:t>5.7. Uvođenje pripravnika u odgojno-obrazovni ra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5.8. Poslovi oko napredovanja učitelja i stručnih surad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DMINISTRATIVNO – UPRAVNI I RAČUNOVODSTVENI 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1"/>
              </w:numPr>
              <w:rPr>
                <w:lang w:val="da-DK"/>
              </w:rPr>
            </w:pPr>
            <w:r>
              <w:rPr>
                <w:lang w:val="da-DK"/>
              </w:rPr>
              <w:t>Rad i suradnja s tajnikom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lang w:val="da-DK"/>
              </w:rPr>
              <w:t>Provedba zakonskih i podzakonskih akata te naputaka MZOS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>
                <w:lang w:val="da-DK"/>
              </w:rPr>
            </w:pPr>
            <w:r>
              <w:rPr>
                <w:lang w:val="da-DK"/>
              </w:rPr>
              <w:t>Usklađivanje i provedba općih i pojedinačnih akat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4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9.  Kontrola i nadzor računovodstvenog posl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 Organizacija i provedba inven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13. Organizacija nabave i podjele potrošnog materijal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i 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SURADNJA  S  UDRUGAMA, USTANOVAMA I INSTITUCIJA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Predstavljanje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osnivače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8.Suradnja s svim udrug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RUČNO USAVR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0"/>
              </w:numPr>
              <w:rPr>
                <w:lang w:val="da-DK"/>
              </w:rPr>
            </w:pPr>
            <w:r>
              <w:rPr>
                <w:lang w:val="da-DK"/>
              </w:rPr>
              <w:t>Praćenje suvremene odgojno obrazovne litera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Ostala stručna usavrša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  <w:bCs/>
              </w:rPr>
              <w:t>OSTALI POSLOVI RAVNATEL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/>
              <w:t>Ostali nepredvidiv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UPAN BROJ PLANIRANIH SATI RADA GODIŠNJE:                                       2088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  <w:b/>
          <w:caps/>
        </w:rPr>
        <w:t>. Plan rada stručnog suradnika pedagoga</w:t>
      </w:r>
    </w:p>
    <w:p>
      <w:pPr>
        <w:pStyle w:val="Normal"/>
        <w:ind w:first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ranje i programiranje rada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Sudjelovanje u izradi  godišnjeg plana i program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iranje i programiranje neposrednog rada s učenicim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udjelovanje i pomoć u godišnjem planiranju i programiranju rada uč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ja plana i programa rada škol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Neposredan rad s učenicima</w:t>
      </w:r>
    </w:p>
    <w:p>
      <w:pPr>
        <w:pStyle w:val="Heading1"/>
        <w:numPr>
          <w:ilvl w:val="0"/>
          <w:numId w:val="49"/>
        </w:numPr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ndividualan rad s učenicima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Rad u skupini učenik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Rad u razrednim odjelim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Pripreme za neposredan rad s učenicim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Vođenje dokumentacije o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i oko upisa i formiranja odgovarajućih obrazovnih skupina i odjela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edlaganje uvjeta za optimalno izvođenje odgojno-obrazovnih proces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lovi oko uvođenja novih programa i ostalih inovacij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aćenje realizacije u svrhu unapređenja odgojno - obrazovnog rad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d na odgojnim vrijednostim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slovi za osposobljavanje učenika za samostalan 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alno priopćavanje i usmjeravanj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dentifikacija i opservacija djece s teškoćam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očavanje, poticanje, praćenj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uradnja i savjetodavni ra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dravstveno-socijalna i ekološka zaštit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ulturna i javna djelatnos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naliza efikasnosti odgojno-obrazovnog proces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dgojno-obrazovni rezultati i prijedlog mjera za unapređivanje rad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straživački rad-operativni projekt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ermanentno stručno usavršavanje učitelj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alizacija individualnog rada plana i programa permanentnog usavršavanja stručnog suradnik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ilježenje i dokumentacijska djelatnos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stali posl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.3. PLAN RADA STRUČNOG SURADNIKA DEFEKTOLO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22"/>
        <w:gridCol w:w="1523"/>
      </w:tblGrid>
      <w:tr>
        <w:trPr>
          <w:trHeight w:val="345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i i zadac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 sati</w:t>
            </w:r>
          </w:p>
        </w:tc>
      </w:tr>
      <w:tr>
        <w:trPr>
          <w:trHeight w:val="345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>
          <w:trHeight w:val="9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posredan rad s učenicima s teškoćama u razvoj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tava i  ostvarivanje rehabilitacijskog programa rada za učenike s teškoćama u razvoju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tava i ostvarivanje programa posebnih odgojno-obrazovnih postupaka s učenicima s teškoćama u razvoju i učenicima s teškoćama u učenju, čitanju, pisanju i govoru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no informiranje i profesionalna orijentacija učenika s teškoćam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3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Ustroj, uspostava i praćenje programa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cjelovitog godišnjeg plana i programa rada: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vi i programi rada s učenicima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an i program rada na zadaćama programa ped. opservacije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za osiguravanje specifičnih potreba i individualnih pristupa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a za ostvarivanje programa neposrednog rada s učenicima: 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iprema za dnevni neposredni odgojno-obrazovni rehabilitacijski rad za učenike s teškoćama u razvoju i učenike s poremećajima u ponašanju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sudjelovanje u radu stručnog tima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ndividualnog didaktičkog prib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7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Rad s učenikovim roditelj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Upoznavanje roditelja s psihofizičkim stanjem djeteta na temelju analize dokumentacije o djetetu prikupljene prilikom pregleda i ispit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Upoznavanje s programom pedagoške opser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Osposobljavanje i poučavanje roditelja za primjeren rad s djetetom u obitel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6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Ostali posl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Sudjelovanje u radu sjednica Učiteljskog i Razrednih vije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Ostvarivanje programa stručnog usavrša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Zadaće u svezi s početkom i završetkom školsk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Administrativni posl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Zadaće utvrđene u tijeku školsk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8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  <w:b/>
          <w:caps/>
        </w:rPr>
        <w:t>. Plan rada stručnog suradnika knjižniča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u w:val="single"/>
        </w:rPr>
        <w:t xml:space="preserve">.Stručno knjižnična i informacijska djelatnos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Izrada plana i programa rada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Obrada novih knjiga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arudžba časopisa za knjižnicu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Organiziranje pretplate na dječje časopis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udba knjiga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Suradnja s nastavnicima radi kupnje novih udžbenika i priručnika za potrebe nastav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Izrada popisa literature za pojedine nastavne predmet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Ažuriranje popisa lektirnih naslova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Suradnja s ravnateljem i stručnom službo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azočnost sjednicama učiteljskog vijeća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Informiranje učitelja o novoj građi u knjižnic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Izrada okvirnog financijskog plana knjižnice u suradnji s ravnateljem i računovođo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raćenje i evidencija korištenja knjižne građe u knjižnici te dnevna i mjesečna statist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dstavljanje novih knjiga u knjižn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varanje katalog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rada katalo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eđivanje i pregled knjižnog fonda (djelomična revizija najviše korištene građ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eđivanje svih statist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brajanje rezultata rada u knjižnici pri kraju godi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zvještaj o materijalnom stanju knjižničkog fonda, donacijama i vrijednosti fo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eđivanje inventarnih knji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eđivanje časopisa i kompletiranje godiš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ređivanje plakata, tematskih mapa i materijal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dišnji izvještaj o radu školske knjiž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dišnje planiranje i programiranje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gojno-obrazovna djelatnost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radnja s učiteljima razredne nastave i učiteljem hrvatskog jezika, dogovor oko lekti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imiranje učenika za rad u skupinama izvannastavnih aktiv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acija nastavnih sati u knjižnici odnosno čitaoni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pis učenika I. razreda i upoznavanje s radom knjižn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d u skupinama izvannastavnih aktiv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ipremanje učenika za samostalno korištenje raznih izvora znanj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uradnja s novinarskom sekcijom u izradi školskog lis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moć učenicima pri realizaciji samostalnog istraživačkog ra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jekcije filmova za učenik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ti s razredima u knjižnici-čitaon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moć u realizaciji određenih sati razrednika i sati izborne nastav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moć učenicima u izradi pisanih radova i referat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uradnja s razrednicima i voditeljem programa Eko-škole uz projektni dan naše Eko-ško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avršetak posudbe za učenike, potraživanje sve posuđene građe, razduživanje uče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ulturna i javna djelatnost škole 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iranje kulturnih sadržaja za ovu školsku godinu (izložbe, susreti, natjecanja, tribine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ikupljanje materijala i izrada panoa za obilježavanje važnijih nadnevak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bilježavanje važnijih nadnevak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uradnja s nositeljima svih planiranih priredbi u škol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ipremanje pokladne zabave u škol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rganiziranje književnih susret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edstavljanje školskog lista u čitao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čno usavršavanje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aćenje nove stručne, pedagoške i metodičke literatu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radnja s Matičnom službo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aćenje novih kataloga nakladnika i izdanj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djelovanje na stručnom savjetovanju Proljetna škola školskih knjižniča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djelovanje na svim stručnim skupovima, seminarima i savjetovanjima u organizaciji Ministarstva prosvjete i šport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adnja s ravnateljem, učiteljima i računovodstvom ško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>Suradnja 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ravnateljicom, nastavnicima, pedagoginjom, defektologinjom, tajništvom i računovodstvom u nabavi svih vrsta knjižnične građe i u razvoju školske knjižnic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Suradnja s učiteljima razredne nastave i hrvatskog jezika na utvrđivanju plana lektire i nabave lektirnih naslov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Pomoć nastavnicima pri realizaciji nastavnih sati izborom potrebe stručne literature, časopisa i neknjižne građ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Nazočnost sjednicama Učiteljskog vijeć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aps/>
        </w:rPr>
        <w:t>5.5. Plan rada tajništva i administrativno tehničke služb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ivni i računovodstveno-financijski poslovi obavljaju se u skladu sa zakonom, Statutom i drugim aktima škole.Te poslove u našoj školi obavlja jedna djelatnica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rada tajnik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rmativno pravni i upravn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prijedloga normativnih akat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ćenje pravnih poslov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ugovora, rješenja i odlu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davanje prijepisa svjedodžbi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no – kadrovsk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spisivanje natječaj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kupljanje ponuda – molb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i kandidatim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idencija rad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jave i odjave na Zavod za zdravstveno i mirovinsko osiguran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rješenja o godišnjim odmorim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matične knjige rad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dosjea rad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ija i kontrola rada pomoćno – tehničkog osoblj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ć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 na izradi godišnjeg plana i programa rad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statistik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zapisnika školskog odbor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arhive ško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java i odjava radnika na print list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a Zavodom za zapošljavanje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 organima upravljanja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suradnja sa Školskim odborom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 ravnateljem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iranje radnika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ivn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nje i razvrstavanje pošt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dopis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davanje uvjerenja i potvrd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vođenje i arhiviranje pošt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premanje pošt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anje dopisa i drugih akat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agajničk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lata putnih nalog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lata prijevoznih troškov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jem uplat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lata gotovin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blagajničkog dnevnik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hrana uče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u nabavci namirnica za školsku kuhinj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avijest dobavljačima o potrebnim količinama materijala za obroke prema jelovniku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li poslov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bavka sredstava potrebnih za rad ško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 sa strankam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iguranje učenika stručno usavršavanje na seminarima i stručnim aktivim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lovi po nalogu 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PLAN RADA RAČUNOVOĐ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ći financijsk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financijskog pla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izvještaja s podacima za potrebe Ministarstva, Županijskog ureda, FINE i Revizi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da statističkih podata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knjige dugotrajne imovin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knjige sitnog inventar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knjige ulaznih i izlaznih raču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isivanje s kupcima i dobavljačim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klađivanje sald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ćenje propisa vezanih za financijsko poslovan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 FIN-om, Ministarstvom i Županijskim uredom za društvene djelatnos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ovodstven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i nakon obavljenih inventurnih popis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ćanje raču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blagajničkog poslovanj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davanje raču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govodstven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iranje i knjiženje svih poslovnih događaj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klađivanje glavne knjige i dnev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financijskih izvještaja po periodima utvrđenim Zakonom i drugim propisio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agajničk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čun plaća i ostalih naknad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Zakonom i drugim propisima potrebne evidencije o isplaćenim plaćama i naknada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l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čno usavršavanje na seminarim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planirani poslovi po nalogu ravnatel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PLAN RADA KUHARI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avka hrane i oprem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avijest dobavljačima o potrebnim količinama namirnica za obroke prema jelovnik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jem i pregled ispravnosti dostavljene rob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ga o pravilnom uskladištenju namirnic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evidencije o primljenoj i izdanoj rob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prema obrok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stavljanje jelov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prema obroka prema jelovnik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davanje obro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premanje obroka za učitelje i ostale radnike (prema potrebi – blagdani, proslave, natjecanj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ranje obrok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vljanje pribor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vljanje obro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nje školskog i ostalog pribora poslije obroka učenik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zinfekcija pribor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aganje pribora u ormar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ga o priboru i aparatima, prijedlozi za nabavku novih i sl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l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išćenje prostora kuhinje i ostav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ržavanje uređaja u kuhinj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iranje s tajništvom i računovodstvom radi usklađivanja dokumentaci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štavanje miševa i ostalih glodavac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i dežurnog radnika i zamjena spremačica po potreb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planirani poslovi po nalogu ravnatel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PLAN RADA DOMARA, POMOĆNO-TEHNIČKOG RAD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ržavanje instalacij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ktroinstalaci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dovodne instalaci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upožarne instalaci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acije grija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vak i održavanj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ještaj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larij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l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janje stolarije i namješta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i kontrol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avnih pomagala za nastav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objekata i uređaja ( namještaj, brave, elektro instalacije, vodoinstalacije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da jednostavnijih dijelova namješta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avka materijala i uskladištenj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avka potrebnog materijala za održavanj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klađivanje materijala i sredstava koji se korist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jedlog za otpi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avka potrebnog alata i održavanje istih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evidencije o nabavljenom i utrošenom materijalu za održavanj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ženje centralnog grijanj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led i briga o ispravnosti kompletnih instalacija centralnog grijanj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rola količine goriva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ištenje prema propisima proizvođača uz stalnu kontrolu istih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zerviranje peći po prestanku ložen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eđenje školskog okoliš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eđenje okoliša i športskih tere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šenje trav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išćenje snijeg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ezivanje i uređivanje drveća i cvijeć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li poslov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i dostavljanja pošte i poziv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lno obavještavanje tajnika o nastalim štetama i kvarovima te stanju objekta i oprem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planirani poslovi po nalogu ravnatelja i taj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PLAN RADA SPREMAČ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</w:rPr>
        <w:t>Čišćenje: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ho čišćenje poslije svake smjene svih prostorija u školi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kro čišćenje svih prostora u školi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az svih podnih površina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nje prozora i stolarije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sanje prašine u svim prostorijama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az dezinfekcijskim sredstvokm toaletnih prostorija i kvaka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išćenje vanjskih prostora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đenje evidencije o potrebnom i utrošenom materijalu za čišćenje i održavanje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išćenje snijega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eđenje vanjskih površina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lijevanje i uređivanje cvijeća i zelenila u vanjskom i unutarnjem prostoru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učiteljima i učenicima: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prijenosa učila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kod dežurstva učitelja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i dostave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i dostavljanja pošte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i dostavljanja poziv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kod dostave materijala u kuhinju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li poslovi: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žurstva na ulazu u škol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LANOVI RADA ŠKOLSKOG ODBORA I STRUČNIH TIJE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.1. Plan rada Školskog odb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49"/>
      </w:tblGrid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rificiranje mandata novih članova - Odluka Županijske skupšt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a-DK"/>
              </w:rPr>
              <w:t>Davanje suglasnosti ravnateljici škole za prijem radnika u radni od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Donošenje Školskog kurikuluma za 2014/2015. šk. godi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azmatranje i donošenje Godišnjeg plana i programa rada Škole za 2014/2015. školsku godi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inancijsko izvješće za  2014. godi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inancijski plan za tekuću godinu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matranje i rješavanje žalbi učenika, roditelja, radnika šk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iga o stjecanju i korištenju sredst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zmjene Godišnjeg plana i programa rada škole za 2014/201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a-DK"/>
              </w:rPr>
              <w:t>Davanje suglasnosti ravnatelju za prijem radnika u radni odn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a-DK"/>
              </w:rPr>
              <w:t>Davanje prijedloga i mišljenja o pitanjima vezanim za rad i sigurnost škole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Školski odbor će se sastajati na sjednicama kad god se za to javi potreba.        </w:t>
      </w:r>
      <w:r>
        <w:rPr>
          <w:rFonts w:cs="Arial" w:ascii="Arial" w:hAnsi="Arial"/>
        </w:rPr>
        <w:t>Rad školskog odbora odvijat će se u skladu sa Zakonom, Statutom škole i  drugim aktim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da-DK" w:eastAsia="hr-HR"/>
        </w:rPr>
      </w:pPr>
      <w:r>
        <w:rPr>
          <w:rFonts w:cs="Arial" w:ascii="Arial" w:hAnsi="Arial"/>
          <w:b/>
          <w:bCs/>
          <w:lang w:val="da-DK"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6.2. PLAN RADA UČITELJSKOG VIJEĆ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6762"/>
              <w:gridCol w:w="1434"/>
            </w:tblGrid>
            <w:tr>
              <w:trPr/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Pravilnikom o načinu praćenja i ocjenjivanja učenika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trojavanje razrednih odjela i obrazovnih skupi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edlaganje i imenovanja razrednika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Predstavljanje Pravilnika o tjednim radnim obvezama učitelja i stručnih suradnika u osnovnoj školi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 xml:space="preserve">Tjedna </w:t>
                  </w:r>
                  <w:r>
                    <w:rPr/>
                    <w:t>zaduženja učitelja i stručnih suradnika prema Pravilniku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 xml:space="preserve">Pravilnik o izvođenju izleta, ekskurzija i drugih odgojno-obrazovnih aktivnosti izvan škole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Usvajanje Prijedloga Školskog kurikuluma za 2014/2015. g.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edlaganje Godišnjeg plana i programa rada Škole za 2014/2015.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Odluka o pripremi Izvedbenih planova i programa školskih izleta i ekskurzi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edavanje: ”Komunikacija kao osnova nastavnog i izvannastavnog rada”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Izvješća sa stručnih skupov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. Gongeta, uči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vartalna sjednica, odgojna i obr. postignuć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jedlozi i odluke o pedagoškim mjeram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/>
                    <w:t>Aktualna problematika</w:t>
                  </w:r>
                </w:p>
                <w:p>
                  <w:pPr>
                    <w:pStyle w:val="Normal"/>
                    <w:rPr>
                      <w:bCs/>
                      <w:lang w:val="da-DK"/>
                    </w:rPr>
                  </w:pPr>
                  <w:r>
                    <w:rPr>
                      <w:lang w:val="da-DK"/>
                    </w:rPr>
                    <w:t>Stručna tema:</w:t>
                  </w:r>
                  <w:r>
                    <w:rPr>
                      <w:b/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”Napredovanje učitelja u zvanju”</w:t>
                  </w:r>
                </w:p>
                <w:p>
                  <w:pPr>
                    <w:pStyle w:val="Normal"/>
                    <w:rPr>
                      <w:bCs/>
                      <w:lang w:val="da-DK"/>
                    </w:rPr>
                  </w:pPr>
                  <w:r>
                    <w:rPr>
                      <w:bCs/>
                      <w:lang w:val="da-DK"/>
                    </w:rPr>
                    <w:t>Organiziranje i priprema Božićnog sajm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da-DK"/>
                    </w:rPr>
                  </w:pPr>
                  <w:r>
                    <w:rPr>
                      <w:b/>
                      <w:bCs/>
                      <w:lang w:val="da-D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da-DK"/>
                    </w:rPr>
                  </w:pPr>
                  <w:r>
                    <w:rPr>
                      <w:b/>
                      <w:bCs/>
                      <w:lang w:val="da-DK"/>
                    </w:rPr>
                  </w:r>
                </w:p>
                <w:p>
                  <w:pPr>
                    <w:pStyle w:val="Normal"/>
                    <w:rPr>
                      <w:bCs/>
                      <w:lang w:val="da-DK"/>
                    </w:rPr>
                  </w:pPr>
                  <w:r>
                    <w:rPr>
                      <w:bCs/>
                      <w:lang w:val="da-DK"/>
                    </w:rPr>
                    <w:t>Realizacija plana i programa u 1. polugodištu</w:t>
                  </w:r>
                </w:p>
                <w:p>
                  <w:pPr>
                    <w:pStyle w:val="Normal"/>
                    <w:rPr>
                      <w:bCs/>
                      <w:lang w:val="da-DK"/>
                    </w:rPr>
                  </w:pPr>
                  <w:r>
                    <w:rPr>
                      <w:bCs/>
                      <w:lang w:val="da-DK"/>
                    </w:rPr>
                  </w:r>
                </w:p>
                <w:p>
                  <w:pPr>
                    <w:pStyle w:val="Normal"/>
                    <w:rPr>
                      <w:bCs/>
                      <w:lang w:val="da-DK"/>
                    </w:rPr>
                  </w:pPr>
                  <w:r>
                    <w:rPr>
                      <w:bCs/>
                      <w:lang w:val="da-DK"/>
                    </w:rPr>
                    <w:t>Stručna tema: ”Istraživanja o psihosomatskim sredstvima ovisnosti”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da-DK"/>
                    </w:rPr>
                  </w:pPr>
                  <w:r>
                    <w:rPr>
                      <w:bCs/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M. Beuk, ravnateljic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L. Miličević,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edagoginj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Analiza uspjeha na kraju I. obrazovnog razdob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ijedlozi za unapređivanje ra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 za rad u 2. polugodiš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i priprema z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svečanosti za „osmaše“ povodom Valentin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lade u školi – pripreme i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učno predavanje: „Razlika između prilagođenog i individualiziranog programa“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vona Kiš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fektol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artalna sjednica- negativne ocjene-učenici s problem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gojna problemat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EKO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dija Miličević, pedag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iješće sa stručnih skup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uskrsne radion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davanje: „Daroviti učenici“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jiljana Vranjković, uči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rganizacija proslave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izacija izvanučne. nasta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hvale i nagrade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pisi učenika VIII. r. u srednju školu – poslovi razrednik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uspjeha na kraju ško</w:t>
                  </w:r>
                  <w:r>
                    <w:rPr>
                      <w:lang w:val="da-DK"/>
                    </w:rPr>
                    <w:t>lske godine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Samovrednovanje </w:t>
                  </w:r>
                </w:p>
                <w:p>
                  <w:pPr>
                    <w:pStyle w:val="Normal"/>
                    <w:ind w:left="720" w:hanging="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Formiranje povjerenstava za popravne ispite – 1. rok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Analiza odgojno obrazovnog rada u protekloj godini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Izvješća o provedenim učeničkim ekskurzijam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Formiranje povjerenstva za popravne ispite – 2. ro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ijedlozi za poboljšanje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pjeh učenika na popravnim ispitim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PLAN RADA RAZREDNOG VIJE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5628"/>
              <w:gridCol w:w="1201"/>
              <w:gridCol w:w="1293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adržaj rada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vršitelji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X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vrđivanje rasporeda školskih zadać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tvrđivanje plana i programa rada, te provedbe zdravstvenog odgoja integriranog u nast. predmete: priroda i društvo, priroda, biol., TZK, i SRZ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vrđivanje i planiranje programa Građanskog odgoja integriranog u sve nastavne predmete, SR i izvanučioničku nastav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iranje izvanučionične nastave, izleta i ekskurzi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vrđivanje odgojne situacije, prijedlozi za poboljšanje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I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vartalno izvješće o negativnim ocjen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iranje školskih priredbi, zadužen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dagoške mjere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II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pjeh učenika na kraju I. polugodišta – izvješće o negativnim ocjen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ijedlog pedagoških mjera učiteljskom vijeć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ipreme za školska natjecanja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ganizacija školskih natjecanja u školi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DRANO – sudjelovanje 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vartalno izvješće o uspjehu učenika u učenju i vladanj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KO – dan, organizaci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dagoške mjere: pohvale, kazne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V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djelovanje u brojnim radionicama i projektima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ipreme za Dan ško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Upis u srednju školu, značajna uloga i odgovornost razredni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.</w:t>
                  </w:r>
                </w:p>
              </w:tc>
              <w:tc>
                <w:tcPr>
                  <w:tcW w:w="5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Uspjeh učenika na kraju školske god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Realizacija plana i pr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Prijedlog pedagoških mjera učiteljskom vijeću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redn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lanovi RV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DA RAZREDNIKA</w:t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  <w:gridCol w:w="1609"/>
              <w:gridCol w:w="1757"/>
            </w:tblGrid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da-DK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da-DK"/>
                    </w:rPr>
                    <w:t>NAZIV POSLOVA I RADNIH ZADATA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da-DK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da-DK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da-DK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VRIJEME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DA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rada Godišnjeg plana i programa rada razrednika,  suradnje s roditeljima i odgojnog djelovanja, određivanje tema za SRZ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jan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pis učenika I. razreda u matičnu knjigu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jan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Upis učenika u razredni imenik sa svim podatci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jan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rada popisa učenika na početku školske godine za osiguranje, zdravstvene preglede i pedagošku dokumentaciju Škole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jan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pisivanje podataka o uspjehu učenika na kraju školske godine u matičnu knjigu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panj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đenje učeničkog dosje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manent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đenje bilježaka o praćenju učenik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manent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ćenje učenika sa smetnjama u razvoju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manent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Primjena upitnika i ankete u istraživanju stanja u razrednom kolektivu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Priprema, obrada i interpretacija sociometrijskog ispitivanj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II., IV. i V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 I.polugodištu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sanje zapisnika sa 4 sjednice razrednog vijeća, 4 roditeljska sastank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n nakon sastanka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đenje evidencije u prikupljanju uplatnica za šk. kuhinju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Ispunjavanje statističkih podataka na kraju I. i II. polugodišt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Pripremanje i održavanje 4 roditeljska sastank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vartal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avanje za roditelje (2)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Pripremanje i sudjelovanje na sjednicama razrednog vijeć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vartal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dividualni razgovori s roditelji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sat tjed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d na organizaciji kulturno-umjetničkog života i rada u razredu, analizi uspjeha, pregledu izostanaka učenika s nastave i slobodnih aktivnosti i rješavanje drugih tekućih problema razreda u tijeku mjesec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.-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jeseč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Rad na profesionalnom informiranju i usmjeravanju učenika «Moj izbor»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I: i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radnja s pedagogom i ravnateljem u rješavanju odgojnih proble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vartaln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Upis učenika u I. razred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V.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panj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d na pedagoškom vođenju odjeljenja, upoznavanje obiteljskih prilika, upoznavanje odgojnih zadataka, rad na korelaciji s predmetnim nastavnicima, rad na izboru i proučavanju pedagoških mjera koje se mogu koristiti u odgoju pojedinaca i kolektiva, rad na stručnom usavršavanju, rad na rasterećivanju učenika, upućivanje učenika na dodatne oblike rada i praćenje napredovanja, rad na udruživanju odgojnih utjecaja svih subjekata i poduzimanje odgovarajućih pedagoških mjera radi sprječavanja negativnih pojava i razvijanja pozitivnih utjecaj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rada prijedloga za sudjelovanje učenika u slobodnim aktivnosti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jan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iga i evidencija o redovitim zdravstvenim pregledi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iga o prehrani i zdravlju učenika, vođenje evidencije, sakupljanje uplatnic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Rad na higijensko-estetskom uređenju unutrašnjeg i vanjskog prostora u toku godine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ganiziranje jednodnevnih i poludnevnih izleta u bližu i dalju okolicu radi rekreacije i posjete značajnim povijesnim i kulturnim spomenicima iz naše bliže i dalje povijesti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djelovanje u organizaciji i izvođenju razrednih priredbi (2)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ganiziranje posjeta kazališnim i kino-predstava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jekom godine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ganiziranje i sudjelovanje na plesnim večerima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I. i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entinovo</w:t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a-DK"/>
                    </w:rPr>
                    <w:t>Dežurstvo na predstavama u školi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ošenje podataka o uspjehu učenika na kraju polugodišta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rola e - upisa učenika 8. r.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–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sinac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sanje svjedodžbi, unošenje podataka u e-maticu, podjela svjedodžbi na završnoj svečanosti</w:t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. - VIII.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pa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LAN RADA VIJEĆA RODITEL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6504"/>
              <w:gridCol w:w="1551"/>
            </w:tblGrid>
            <w:tr>
              <w:trPr/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lang w:val="da-DK"/>
                    </w:rPr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da-DK"/>
                    </w:rPr>
                  </w:pPr>
                  <w:r>
                    <w:rPr>
                      <w:rFonts w:cs="Arial" w:ascii="Arial" w:hAnsi="Arial"/>
                      <w:b/>
                      <w:lang w:val="da-DK"/>
                    </w:rPr>
                  </w:r>
                </w:p>
              </w:tc>
              <w:tc>
                <w:tcPr>
                  <w:tcW w:w="6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  <w:t>IX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  <w:t>X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  <w:t xml:space="preserve">XII. 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da-DK"/>
                    </w:rPr>
                  </w:pPr>
                  <w:r>
                    <w:rPr>
                      <w:rFonts w:cs="Arial" w:ascii="Arial" w:hAnsi="Arial"/>
                      <w:lang w:val="da-DK"/>
                    </w:rPr>
                    <w:t>Potvrđivanje mandata izabranih članova i izbor predsjednika i zamjenika predsjednika Vijeća, te zapisniča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da-DK"/>
                    </w:rPr>
                    <w:t>Upoznavanje s prijedlogom Školskog kurikuluma za 2014/2015.šk.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da-DK"/>
                    </w:rPr>
                    <w:t>Upoznavanje s prijedlogom Godišnjeg plana i programa rada škole u 2014/2015. šk. 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jedlozi za unapređenje rada Škole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oć pri obilježavanju Dana kruh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oć pri organiziranju Božićnog sajma</w:t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vnateljica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zacija  Godišnjeg plana i programa rada Škol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a uspjeha učenika u učenju i vladanju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oć roditelja pri organiziranju odlaska na izvanškolska natjecanja uče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iranje izleta i ekskurzij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krsna radio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jedlozi za unapređenje rada</w:t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vnatelj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dagoginja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.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a uspjeha učenika na kraju god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jedlozi za rad u slijedećoj godini</w:t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vnatelj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6.6. PLAN RADA VIJEĆA UČE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10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283"/>
              <w:gridCol w:w="1314"/>
            </w:tblGrid>
            <w:tr>
              <w:trPr>
                <w:trHeight w:val="435" w:hRule="atLeast"/>
              </w:trPr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jesec 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držaj r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1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zvršitelji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X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zbor predsjednika i zamjenika predsjednika Vijeća uče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radnja u donošenju Školskog razvojnog pl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čenici, članovi Vijeća učenik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jeko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dine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jedlozi mjera za poboljšanje uvjeta rada u školi, Prijedlozi za provođenje edukativnih radionica i preventivnih programa u suradnji sa stručnim timom Škol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oć pri organizaciji raznih svečanosti, tribina i predavanja za učenike škole i roditelj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oć pri realizaciji različitih projekata u školi i izvan škole</w:t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PLAN STRUČNOG OSPOSOBLJAV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USAVRŠA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 usavršavanje učitelja i stručnih suradnika provodit će se u sljedećim obli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no stručno usavršavanj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vaki učitelj i stručni suradnik dužan je izraditi svoj program individualnog stručnog usavršavanja,  a o      ostvarivanju tog programa dužan je voditi pisanu evidenciju.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no stručno usavršavanj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čitelji i stručni suradnici dužni su sudjelovati u skupnim oblicima stručnog usavršavanja u školi i izvan nj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čno usavršavanje u školi provodit će se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</w:rPr>
        <w:t>na sjednicama Učiteljskog vijeća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astancima stručnih vijeća pojedinih nastavnih područja (razredna nastava, društveno-humanističko područje i strani jezik, prirodoslovno – matematičko – tehničko područje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učno usavršavanje učitelja i stručnih suradnika provodit će se i izvan škole putem: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stanaka županijskih stručnih vijeća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ih skupova i seminara na nivou županije, regije ili države prema Katalogu stručnih skupova Agencije za odgoj i obrazovanj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i i stručni suradnici dužni su sudjelovati u radu županijskih stručnih vijeća te prisustvovati stručnim skupovima i seminarima prema planu i programu stručnog usavršavanja zaposlenih koji donosi Učiteljsko vijeć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lang w:val="da-DK"/>
        </w:rPr>
      </w:pPr>
      <w:r>
        <w:rPr/>
        <w:t xml:space="preserve">7.1. </w:t>
      </w:r>
      <w:r>
        <w:rPr>
          <w:lang w:val="da-DK"/>
        </w:rPr>
        <w:t>PLAN I PROGRAM KOLEKTIVNOG USAVRŠAVANJA U USTANOVI</w:t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33"/>
        <w:gridCol w:w="1546"/>
        <w:gridCol w:w="1990"/>
        <w:gridCol w:w="1269"/>
        <w:gridCol w:w="1230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usavrš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savrša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i radni materij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11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REDAVANJA I RADIONICE 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ČITELJSK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IJEĆ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Učenici s teškoćama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AUTIZAM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, pedagoška literatu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i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 20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a-DK"/>
              </w:rPr>
            </w:pPr>
            <w:r>
              <w:rPr>
                <w:b/>
                <w:bCs/>
                <w:color w:val="FF0000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”</w:t>
            </w:r>
            <w:r>
              <w:rPr>
                <w:lang w:val="da-DK"/>
              </w:rPr>
              <w:t>Komunikacija kao osnova nastavnog i izvannastavnog rada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Miličević, pedago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 20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min</w:t>
            </w:r>
          </w:p>
        </w:tc>
      </w:tr>
      <w:tr>
        <w:trPr>
          <w:trHeight w:val="1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a-DK"/>
              </w:rPr>
            </w:pPr>
            <w:r>
              <w:rPr>
                <w:b/>
                <w:bCs/>
                <w:color w:val="FF0000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”</w:t>
            </w:r>
            <w:r>
              <w:rPr>
                <w:lang w:val="da-DK"/>
              </w:rPr>
              <w:t>Strategije učenja i poučavanja”</w:t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j. Vranjković, učiteljica, mentor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min</w:t>
            </w:r>
          </w:p>
        </w:tc>
      </w:tr>
      <w:tr>
        <w:trPr>
          <w:trHeight w:val="75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uradnja i partnerstvo roditelja i škole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Novoselac, učiteljica, savjet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min</w:t>
            </w:r>
          </w:p>
        </w:tc>
      </w:tr>
      <w:tr>
        <w:trPr>
          <w:trHeight w:val="75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tivacija – ključ uspješnog nastavnog sata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sna Klarić, učiteljica, mentor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mi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Stručno usavršavanje po stručnim aktivima – RN i P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aktivnosti u Školskom kurikulumu za 2014/2015. šk. g. (izvanučionična nastava, izleti i ekskurzije..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čenici 5. razreda koji rade po prilagođenom ili individualiziranom programu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 201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rujna-sastanak razrednih učitelja i učitelja RV 5. r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 i drugim aktivnostima vezanim uz značajne datu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jelovanje na svečanostima, smotrama i natjecanji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dnom mjesečno i po potreb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a problemat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ješća sa stručnih skupov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3. Stručno usavršavanje izvan Škole – na županijskoj i državnoj raz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ma rasporedu AZOO i Županijskog stručnog vijeć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8.1. </w:t>
      </w:r>
      <w:r>
        <w:rPr>
          <w:b/>
          <w:sz w:val="28"/>
          <w:szCs w:val="28"/>
        </w:rPr>
        <w:t>Plan kulturne i javne djela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dobrodošlice za učenike prvo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ziv Duha svetoga (suradnja sa Župom Ot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a D.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vnateljica, učitelji, učenici, roditelji, župnik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zentacija projekta KDBZ</w:t>
            </w:r>
          </w:p>
          <w:p>
            <w:pPr>
              <w:pStyle w:val="Normal"/>
              <w:rPr/>
            </w:pPr>
            <w:r>
              <w:rPr/>
              <w:t>Dan kru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nici 1 – 8. r, razrednici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 Školski višeboj: „Lino višebojac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TZK</w:t>
            </w:r>
          </w:p>
          <w:p>
            <w:pPr>
              <w:pStyle w:val="Normal"/>
              <w:rPr/>
            </w:pPr>
            <w:r>
              <w:rPr/>
              <w:t>Učenici 5. – 8.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riredba za Sv. Nikolu - RN</w:t>
            </w:r>
          </w:p>
          <w:p>
            <w:pPr>
              <w:pStyle w:val="Normal"/>
              <w:rPr/>
            </w:pPr>
            <w:r>
              <w:rPr/>
              <w:t>2. Božićna priredba</w:t>
            </w:r>
          </w:p>
          <w:p>
            <w:pPr>
              <w:pStyle w:val="Normal"/>
              <w:rPr/>
            </w:pPr>
            <w:r>
              <w:rPr/>
              <w:t>3. Božićni saja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Učenici RN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RANO“- međuopćinsko natjecanje, ev.  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Valenćik, učenici uključeni u INA (Zb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okla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nižih razreda, učitelji i roditel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 – dan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reativne radionice), čišćenje i uređivanje okoliša škole</w:t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tra pjevačkih zborova Vukovarsko-   srijemske županije</w:t>
            </w:r>
          </w:p>
          <w:p>
            <w:pPr>
              <w:pStyle w:val="Normal"/>
              <w:rPr/>
            </w:pPr>
            <w:r>
              <w:rPr/>
              <w:t>Sajam zdravlja – Vinkovci</w:t>
            </w:r>
          </w:p>
          <w:p>
            <w:pPr>
              <w:pStyle w:val="Normal"/>
              <w:rPr/>
            </w:pPr>
            <w:r>
              <w:rPr/>
              <w:t>Kros SN – Zagreb</w:t>
            </w:r>
          </w:p>
          <w:p>
            <w:pPr>
              <w:pStyle w:val="Normal"/>
              <w:rPr/>
            </w:pPr>
            <w:r>
              <w:rPr/>
              <w:t>Natjecanja atletičara na županijskoj, regionalnoj i državnoj razini</w:t>
            </w:r>
          </w:p>
          <w:p>
            <w:pPr>
              <w:pStyle w:val="Normal"/>
              <w:rPr/>
            </w:pPr>
            <w:r>
              <w:rPr/>
              <w:t>Kulturna i duhovna baština zavičaja  – realizaci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: 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: D. Gongeta</w:t>
            </w:r>
          </w:p>
          <w:p>
            <w:pPr>
              <w:pStyle w:val="Normal"/>
              <w:rPr/>
            </w:pPr>
            <w:r>
              <w:rPr/>
              <w:t>Voditelj Š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: J. Klarić i A. Novoselac i učenici .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ječje otočko proljeće (gradska manifest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ka „12 redarstvenika“ u Vinkovcima</w:t>
            </w:r>
          </w:p>
          <w:p>
            <w:pPr>
              <w:pStyle w:val="Normal"/>
              <w:rPr/>
            </w:pPr>
            <w:r>
              <w:rPr/>
              <w:t>Županijska natjecanja u sport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od 1. do 4. r.  i učitelji</w:t>
            </w:r>
          </w:p>
          <w:p>
            <w:pPr>
              <w:pStyle w:val="Normal"/>
              <w:jc w:val="center"/>
              <w:rPr/>
            </w:pPr>
            <w:r>
              <w:rPr/>
              <w:t>Mali zbor; Štokavčić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: Jan Valenćik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 ŠŠ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redba za Dan škole – realiz. projekata </w:t>
            </w:r>
          </w:p>
          <w:p>
            <w:pPr>
              <w:pStyle w:val="Normal"/>
              <w:rPr/>
            </w:pPr>
            <w:r>
              <w:rPr/>
              <w:t>Izložba učeničkih radova</w:t>
            </w:r>
          </w:p>
          <w:p>
            <w:pPr>
              <w:pStyle w:val="Normal"/>
              <w:rPr/>
            </w:pPr>
            <w:r>
              <w:rPr/>
              <w:t>Dani J. Lovretića</w:t>
            </w:r>
          </w:p>
          <w:p>
            <w:pPr>
              <w:pStyle w:val="Normal"/>
              <w:rPr/>
            </w:pPr>
            <w:r>
              <w:rPr/>
              <w:t>Završna priredba, podjela prizn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li i veliki zbor, dramska gr., ritmička gr., likovna gr, učenici škole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3.  Program EKO -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zvitak</w:t>
      </w:r>
      <w:r>
        <w:rPr>
          <w:b/>
        </w:rPr>
        <w:t xml:space="preserve"> </w:t>
      </w:r>
      <w:r>
        <w:rPr/>
        <w:t xml:space="preserve">tehnologije prijeti uništenjem prirodnog okoliša, ali ga može i čuvati od uništenja. </w:t>
      </w:r>
    </w:p>
    <w:p>
      <w:pPr>
        <w:pStyle w:val="Normal"/>
        <w:spacing w:lineRule="auto" w:line="360"/>
        <w:rPr/>
      </w:pPr>
      <w:r>
        <w:rPr>
          <w:b/>
        </w:rPr>
        <w:t>Temelj ovog programa</w:t>
      </w:r>
      <w:r>
        <w:rPr/>
        <w:t xml:space="preserve"> je razvijanje pozitivnog odnosa prema prirodi, shvaćanje značenja zaštite prirode i okoliša za živa bića, te razvitak i opstanak čovjeka.</w:t>
      </w:r>
    </w:p>
    <w:p>
      <w:pPr>
        <w:pStyle w:val="Normal"/>
        <w:spacing w:lineRule="auto" w:line="360"/>
        <w:rPr/>
      </w:pPr>
      <w:r>
        <w:rPr/>
        <w:t>Ovim projektom želimo razviti ljubav prema prirodi i ekološku svijest. Želimo uključiti u projekt što više učenika i djelatnika škole. U projekt su uključeni i roditelji, kao i članovi šire društvene zajednice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- ugraditi EKO-program u cjelokupan plan i program odgoja i obrazovanja učenika, kao i u svakodnevni život učenika i svih djelatnika Škole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shvatiti potrebu racionalnog korištenja energije, te upoznati načine i mjere štednje energije.</w:t>
      </w:r>
    </w:p>
    <w:p>
      <w:pPr>
        <w:pStyle w:val="Normal"/>
        <w:spacing w:lineRule="auto" w:line="360"/>
        <w:rPr/>
      </w:pPr>
      <w:r>
        <w:rPr>
          <w:b/>
        </w:rPr>
        <w:t>Voditelj programa</w:t>
      </w:r>
      <w:r>
        <w:rPr/>
        <w:t>: koordinatorica Eko – škole: Gordana Kragulj, prof. biologije i kemije</w:t>
      </w:r>
    </w:p>
    <w:p>
      <w:pPr>
        <w:pStyle w:val="Normal"/>
        <w:spacing w:lineRule="auto" w:line="360"/>
        <w:rPr/>
      </w:pPr>
      <w:r>
        <w:rPr>
          <w:b/>
        </w:rPr>
        <w:t>Nositelji aktivnosti programa</w:t>
      </w:r>
      <w:r>
        <w:rPr/>
        <w:t>: učitelji, vjeroučitelji, stručni suradnici i roditelji, svi učenici</w:t>
      </w:r>
    </w:p>
    <w:p>
      <w:pPr>
        <w:pStyle w:val="Normal"/>
        <w:spacing w:lineRule="auto" w:line="360"/>
        <w:rPr/>
      </w:pPr>
      <w:r>
        <w:rPr>
          <w:b/>
        </w:rPr>
        <w:t>Vrijeme realizacije</w:t>
      </w:r>
      <w:r>
        <w:rPr/>
        <w:t>: tijekom cijele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 za školsku 2014/2015. godin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mijeniti postavljene eko – koševe u svim učionicama i ostalim prostorija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ri papir iz eko – koševa odlagati u, za to predviđenu, prostorij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ikupljeni stari papir odvozit će „Unijapapir“ Osijek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Voditi brigu o školskom komposiš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vakodnevno čistiti okoliš škole nakon velikog odmor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ređivanje cvjetnjak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nova biljnog fond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ko-teme integrirati u sadržaj nastavnih predmeta, sate razrednika i u rad izvannastavnih aktivnost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ilježiti sve značajnije eko-datume kroz integrirane nastavne dan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djelovati na Danima kruh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ilježiti Eko- dan ško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edovito održavati sastanke Eko-odbor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ko-patro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ključiti roditelje u aktivnosti Eko-ško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djelovati na Eko-aktivnostima grad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rganizirati specifične oblike rada: radionice, snimanje, prikupljanje dokumentacij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ređenje plakata s Eko-tema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titi potrošnju energena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ađivati s organizacijama i udrugama u mjestu i izvan mjes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ađivati s drugim Eko-škola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ađivati s mediji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stražiti kulturnu baštinu mjes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oz projektnu i redovnu nastavu upoznati se s biljkama i životinjama našega zavičaja i njihovom zaštitom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</w:rPr>
        <w:t xml:space="preserve">   </w:t>
      </w:r>
      <w:r>
        <w:rPr/>
        <w:t>Kroz terensku nastavu upoznati našu šumu, Virove, te provesti akcije čišćenja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Postaviti  nove kućice za ptice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Izrađivati likovne radove s Eko-temama i sudjelovati na natjecanjima: „Eko kviz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4. </w:t>
      </w:r>
      <w:r>
        <w:rPr>
          <w:b/>
          <w:sz w:val="28"/>
          <w:szCs w:val="28"/>
        </w:rPr>
        <w:t>Plan zdravstveno-socijalne zaštite uče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dravstvena zaštita vršit će se po planu zdravstvene službe i praktično se sastoji od preventivnih cijepljenja, tako da medicinska služba obavijesti školu o danu i satu cijepljenja. </w:t>
      </w:r>
    </w:p>
    <w:p>
      <w:pPr>
        <w:pStyle w:val="Normal"/>
        <w:spacing w:lineRule="auto" w:line="360"/>
        <w:ind w:firstLine="720"/>
        <w:rPr/>
      </w:pPr>
      <w:r>
        <w:rPr/>
        <w:t>Preglede zubi kod djece također planiramo ostvariti u suradnji sa službom medicinskog centra.</w:t>
      </w:r>
    </w:p>
    <w:p>
      <w:pPr>
        <w:pStyle w:val="Tijeloteksta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vi učenici naše škole koristit će i usluge pedagoga i logopeda na nivou škole, te psihologa, defektologa i liječnika koji su nam na raspolaganju na županijskom nivou.</w:t>
      </w:r>
    </w:p>
    <w:p>
      <w:pPr>
        <w:pStyle w:val="Normal"/>
        <w:spacing w:lineRule="auto" w:line="360"/>
        <w:rPr/>
      </w:pPr>
      <w:r>
        <w:rPr/>
        <w:tab/>
        <w:t>U okviru zdravstvenog odgoja kroz adekvatne teme u okviru nastave prirode i društva, prirode, biologije, TZK, i na satu razrednog odjela nastojat ćemo:</w:t>
      </w:r>
    </w:p>
    <w:p>
      <w:pPr>
        <w:pStyle w:val="Normal"/>
        <w:spacing w:lineRule="auto" w:line="360"/>
        <w:rPr/>
      </w:pPr>
      <w:r>
        <w:rPr/>
        <w:t xml:space="preserve">-     odgajati učenike tako da izgrade negativan odnos prema uporabi duhanskih </w:t>
      </w:r>
    </w:p>
    <w:p>
      <w:pPr>
        <w:pStyle w:val="Normal"/>
        <w:spacing w:lineRule="auto" w:line="360"/>
        <w:ind w:firstLine="360"/>
        <w:rPr/>
      </w:pPr>
      <w:r>
        <w:rPr/>
        <w:t>Proizvoda, alkohola, opijata i droge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micati tjelesno, duhovno i socijalno značenje zdravlj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micati usvajanje zdravih životnih navika u radu i ponašanju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ticati učenike u pronalaženju zadovoljstva u radu i raznolikim školskim aktivnostim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magati roditeljima i skrbnicima u ispravnom odgoju učenik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urađivati s ustanovama socijalne skrbi, zdravstvenim ustanovama i drugim odgovarajućim ustanovama, udrugama i tije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. 42 Zakona o zaštiti pučanstva od zaraznih bolesti te prema Programu obaveznih cijepljenja u RH planira se  cijepljenje učenika kako je prikazan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30"/>
        <w:gridCol w:w="2573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Pregled za upis u prvi razr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travanj, svibanj, 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lipanj  201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jepljenje difterija, tetanus, dječja parali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ntrolni pregled te screening vi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14.</w:t>
            </w:r>
          </w:p>
          <w:p>
            <w:pPr>
              <w:pStyle w:val="Normal"/>
              <w:jc w:val="center"/>
              <w:rPr/>
            </w:pPr>
            <w:r>
              <w:rPr/>
              <w:t>ožujak 201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----------------------------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Screening vida, vid na boje, visina i teži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rujan 201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i preg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1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reening  lokomotornog susta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doza cjepiva protiv hepatitisa 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14.</w:t>
            </w:r>
          </w:p>
          <w:p>
            <w:pPr>
              <w:pStyle w:val="Normal"/>
              <w:jc w:val="center"/>
              <w:rPr/>
            </w:pPr>
            <w:r>
              <w:rPr/>
              <w:t>rujan 2014.</w:t>
            </w:r>
          </w:p>
          <w:p>
            <w:pPr>
              <w:pStyle w:val="Normal"/>
              <w:jc w:val="center"/>
              <w:rPr/>
            </w:pPr>
            <w:r>
              <w:rPr/>
              <w:t>listopad 2014.</w:t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iranje na TBC i cijepljenje negativni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 2014.</w:t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ijepljenje</w:t>
            </w:r>
            <w:r>
              <w:rPr/>
              <w:t xml:space="preserve"> </w:t>
            </w:r>
            <w:r>
              <w:rPr>
                <w:lang w:val="de-DE"/>
              </w:rPr>
              <w:t>protiv</w:t>
            </w:r>
            <w:r>
              <w:rPr/>
              <w:t xml:space="preserve"> </w:t>
            </w:r>
            <w:r>
              <w:rPr>
                <w:lang w:val="de-DE"/>
              </w:rPr>
              <w:t>difterije</w:t>
            </w:r>
            <w:r>
              <w:rPr/>
              <w:t xml:space="preserve">, </w:t>
            </w:r>
            <w:r>
              <w:rPr>
                <w:lang w:val="de-DE"/>
              </w:rPr>
              <w:t>tetanus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je</w:t>
            </w:r>
            <w:r>
              <w:rPr/>
              <w:t>č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aralize</w:t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istematski pregled za profesionalnu orijentacij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14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siječanj 2015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5"/>
        </w:numPr>
        <w:rPr>
          <w:b/>
          <w:b/>
        </w:rPr>
      </w:pPr>
      <w:r>
        <w:rPr>
          <w:b/>
        </w:rPr>
        <w:t>Plan zdravstvene zaštite odgojno-obrazovnih i ostalih djelat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stematski pregledi koji se ostvaruju temeljem Kolektivnog ugovora planiraju se realizirati tijekom mjeseca travnja/svibnja 2015. Sistematskim pregledom bit će obuhvaćeno 18 zaposle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t xml:space="preserve">          </w:t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da-DK" w:eastAsia="hr-HR"/>
        </w:rPr>
      </w:pPr>
      <w:r>
        <w:rPr>
          <w:b/>
          <w:bCs/>
          <w:sz w:val="18"/>
          <w:szCs w:val="18"/>
          <w:lang w:val="da-DK"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6. ŠKOLSKI  PREVENTIVNI 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ljevi i zadaci preventivnog programa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oticati učenike na razmišljanje i usvajanje pozitivnih životnih vrijednosti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razvijati kod djece zadovoljstvo vlastitim radom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omicati fizičku, socijalnu i duhovnu dimenziju zdravlja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omicati zdrave stilove života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osebno voditi računa o djeci visokorizičnog ponašan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sitelji i njihova odgovornost: </w:t>
      </w:r>
      <w:r>
        <w:rPr/>
        <w:t>ravnateljica</w:t>
      </w:r>
      <w:r>
        <w:rPr>
          <w:b/>
        </w:rPr>
        <w:t xml:space="preserve">, </w:t>
      </w:r>
      <w:r>
        <w:rPr/>
        <w:t>školski pedago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čini ostvarivanja su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kroz slobodno vrijeme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organizirati izvannastavne aktivnosti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omogućiti druženje i igru kao najvažnije čimbenike uspostavljanja psihofizičke ravnoteže djece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ticati igre u prirod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kroz suradnju s obitelji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organizirati predavanja za roditelje na roditeljskim sastancima i na skupnim sastancima roditelja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upoznati roditelje s djelovanjem obiteljske situacije na psihosocijalno ponašanj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individualni pristup djeci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trajno i diskretno pokazivati više pažnje, ljubavi i strpljenja sa visokorizičnom djecom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izbjegavati obilježavanje visokorizične djece i poticati pohvale za male rezultate i pozitivne pomake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ne marginalizirati djecu s problemima, smanjiti otuđivanje, te ih pozitivno motivirati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uključivati djecu visokorizičnog ponašanja u aktivnosti zadovoljn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) otkrivanje devijantnog ponašanja i rješavanje kriznih situacija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pružati djeci pomoć u izgradnji pozitivne slike o seb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8.6.1. Školski preventivni program suzbijanja zlouporabe drog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program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5"/>
        </w:numPr>
        <w:rPr>
          <w:sz w:val="26"/>
          <w:szCs w:val="26"/>
        </w:rPr>
      </w:pPr>
      <w:r>
        <w:rPr>
          <w:sz w:val="26"/>
          <w:szCs w:val="26"/>
        </w:rPr>
        <w:t>aktivno podizanje razine informiranosti i znanja o štetnosti (posljedice po zdravlje) i kažnjivosti ovakvih oblika društveno neprihvatljivih ponašanja,</w:t>
      </w:r>
    </w:p>
    <w:p>
      <w:pPr>
        <w:pStyle w:val="Normal"/>
        <w:numPr>
          <w:ilvl w:val="0"/>
          <w:numId w:val="5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čanje asertivnih stavova kroz predstavljanje mogućnosti odabira i odupiranja vršnjačkim pritiscim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numPr>
          <w:ilvl w:val="0"/>
          <w:numId w:val="55"/>
        </w:numPr>
        <w:rPr/>
      </w:pPr>
      <w:r>
        <w:rPr/>
        <w:t>voditi brigu o svakom učeniku dajući mu potporu u učenju i socijalizaciji</w:t>
      </w:r>
    </w:p>
    <w:p>
      <w:pPr>
        <w:pStyle w:val="Normal"/>
        <w:numPr>
          <w:ilvl w:val="0"/>
          <w:numId w:val="55"/>
        </w:numPr>
        <w:rPr/>
      </w:pPr>
      <w:r>
        <w:rPr/>
        <w:t>razvijati želju za uspjehom</w:t>
      </w:r>
    </w:p>
    <w:p>
      <w:pPr>
        <w:pStyle w:val="Normal"/>
        <w:numPr>
          <w:ilvl w:val="0"/>
          <w:numId w:val="55"/>
        </w:numPr>
        <w:rPr/>
      </w:pPr>
      <w:r>
        <w:rPr/>
        <w:t>razvijati kod učenika smisao za budućnost</w:t>
      </w:r>
    </w:p>
    <w:p>
      <w:pPr>
        <w:pStyle w:val="Normal"/>
        <w:numPr>
          <w:ilvl w:val="0"/>
          <w:numId w:val="55"/>
        </w:numPr>
        <w:rPr/>
      </w:pPr>
      <w:r>
        <w:rPr/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numPr>
          <w:ilvl w:val="0"/>
          <w:numId w:val="55"/>
        </w:numPr>
        <w:rPr/>
      </w:pPr>
      <w:r>
        <w:rPr/>
      </w:r>
    </w:p>
    <w:p>
      <w:pPr>
        <w:pStyle w:val="Normal"/>
        <w:rPr/>
      </w:pPr>
      <w:r>
        <w:rPr/>
        <w:t>Namjena: učenici 6. i 7. i 8. razreda</w:t>
      </w:r>
    </w:p>
    <w:p>
      <w:pPr>
        <w:pStyle w:val="Normal"/>
        <w:numPr>
          <w:ilvl w:val="0"/>
          <w:numId w:val="55"/>
        </w:numPr>
        <w:rPr/>
      </w:pPr>
      <w:r>
        <w:rPr/>
      </w:r>
    </w:p>
    <w:p>
      <w:pPr>
        <w:pStyle w:val="Normal"/>
        <w:rPr/>
      </w:pPr>
      <w:r>
        <w:rPr/>
        <w:t xml:space="preserve">Nositelji programa:  ravnateljica škole, školski pedagog, razrednici, djelatnici ZZJZ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jelatnici PU Vukovarsko-srijem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: tijekom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avne teme ostvariti kroz redovnu nastavu, kroz izvannastavne aktivnosti, na satovima razrednog odjela, u osobnom kontaktu nastavnika i učenika, kroz realizaciju projekta: „Zdrav za 5“, namjenjenog učenicima 8. razreda.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značenje pravilnog informiranja mladih o drogam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6.2.  Preventivni program suzbijanja nasilja u šk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 bismo spriječili pojavu nasilja ili je u što većem postotku smanjili među djecom je iznimno važno preveniranje nasilničkog ponašanja i zastrašivanja.</w:t>
      </w:r>
    </w:p>
    <w:p>
      <w:pPr>
        <w:pStyle w:val="Normal"/>
        <w:spacing w:lineRule="auto" w:line="360"/>
        <w:rPr/>
      </w:pPr>
      <w:r>
        <w:rPr>
          <w:u w:val="single"/>
        </w:rPr>
        <w:t>Cilj: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poticanje zdravog psihosocijalnog razvoja,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 xml:space="preserve"> </w:t>
      </w:r>
      <w:r>
        <w:rPr/>
        <w:t>promicanje svih pozitivnih vrijednosti učenika</w:t>
      </w:r>
    </w:p>
    <w:p>
      <w:pPr>
        <w:pStyle w:val="Normal"/>
        <w:spacing w:lineRule="auto" w:line="360"/>
        <w:rPr/>
      </w:pPr>
      <w:r>
        <w:rPr/>
        <w:t>Namjena: učenici od 1. do 8. razreda</w:t>
      </w:r>
    </w:p>
    <w:p>
      <w:pPr>
        <w:pStyle w:val="Normal"/>
        <w:spacing w:lineRule="auto" w:line="360"/>
        <w:rPr/>
      </w:pPr>
      <w:r>
        <w:rPr/>
        <w:t>Voditelj programa:  školski pedagog</w:t>
      </w:r>
    </w:p>
    <w:p>
      <w:pPr>
        <w:pStyle w:val="Normal"/>
        <w:spacing w:lineRule="auto" w:line="360"/>
        <w:rPr/>
      </w:pPr>
      <w:r>
        <w:rPr/>
        <w:t>Nositelji programa: ravnateljica, pedagog, defektolog, knjižničar, vjeroučitelji, razrednici i ostali učitelji</w:t>
      </w:r>
    </w:p>
    <w:p>
      <w:pPr>
        <w:pStyle w:val="Normal"/>
        <w:spacing w:lineRule="auto" w:line="360"/>
        <w:rPr/>
      </w:pPr>
      <w:r>
        <w:rPr/>
        <w:t>Način realizacije: pedagoške radionice, predavanja, kroz svakodnevnu komunikaciju</w:t>
      </w:r>
    </w:p>
    <w:p>
      <w:pPr>
        <w:pStyle w:val="Normal"/>
        <w:spacing w:lineRule="auto" w:line="360"/>
        <w:rPr/>
      </w:pPr>
      <w:r>
        <w:rPr/>
        <w:t>Vrijeme izvođenja programa: tijekom školske godine</w:t>
      </w:r>
    </w:p>
    <w:p>
      <w:pPr>
        <w:pStyle w:val="Normal"/>
        <w:spacing w:lineRule="auto" w:line="360"/>
        <w:rPr/>
      </w:pPr>
      <w:r>
        <w:rPr/>
        <w:t>Način realizaci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a) </w:t>
      </w:r>
      <w:r>
        <w:rPr>
          <w:i/>
          <w:u w:val="single"/>
        </w:rPr>
        <w:t>na razini škole</w:t>
      </w:r>
    </w:p>
    <w:p>
      <w:pPr>
        <w:pStyle w:val="Normal"/>
        <w:spacing w:lineRule="auto" w:line="360"/>
        <w:rPr/>
      </w:pPr>
      <w:r>
        <w:rPr/>
        <w:tab/>
        <w:t>- osvijestiti problem nasilja, pojma nasilnik – žrtva i angažirati se u rješavanju problema</w:t>
      </w:r>
    </w:p>
    <w:p>
      <w:pPr>
        <w:pStyle w:val="Normal"/>
        <w:spacing w:lineRule="auto" w:line="360"/>
        <w:rPr/>
      </w:pPr>
      <w:r>
        <w:rPr/>
        <w:tab/>
        <w:t>- stvarati dobru komunikaciju učitelja, učenika i roditelja</w:t>
      </w:r>
    </w:p>
    <w:p>
      <w:pPr>
        <w:pStyle w:val="Normal"/>
        <w:spacing w:lineRule="auto" w:line="360"/>
        <w:rPr/>
      </w:pPr>
      <w:r>
        <w:rPr/>
        <w:tab/>
        <w:t>- izbjegavati poticati natjecateljsko ponašanje</w:t>
      </w:r>
    </w:p>
    <w:p>
      <w:pPr>
        <w:pStyle w:val="Normal"/>
        <w:spacing w:lineRule="auto" w:line="360"/>
        <w:rPr/>
      </w:pPr>
      <w:r>
        <w:rPr/>
        <w:tab/>
        <w:t xml:space="preserve">- razvijati socijalne vještine, samopouzdanje i spremnost na pozitivno rješavanje problema </w:t>
      </w:r>
    </w:p>
    <w:p>
      <w:pPr>
        <w:pStyle w:val="Normal"/>
        <w:spacing w:lineRule="auto" w:line="360"/>
        <w:rPr/>
      </w:pPr>
      <w:r>
        <w:rPr/>
        <w:tab/>
        <w:t>- pohvaliti pozitivno ponašanje</w:t>
      </w:r>
    </w:p>
    <w:p>
      <w:pPr>
        <w:pStyle w:val="Normal"/>
        <w:spacing w:lineRule="auto" w:line="360"/>
        <w:rPr/>
      </w:pPr>
      <w:r>
        <w:rPr/>
        <w:tab/>
        <w:t>- učiti djecu neagresivnom ponašanju i promicati toleranciju</w:t>
      </w:r>
    </w:p>
    <w:p>
      <w:pPr>
        <w:pStyle w:val="Normal"/>
        <w:spacing w:lineRule="auto" w:line="360"/>
        <w:rPr/>
      </w:pPr>
      <w:r>
        <w:rPr/>
        <w:tab/>
        <w:t>- ukazivati im vlastitim primjerom na prihvatljivo ponašanje</w:t>
      </w:r>
    </w:p>
    <w:p>
      <w:pPr>
        <w:pStyle w:val="Normal"/>
        <w:spacing w:lineRule="auto" w:line="360"/>
        <w:rPr/>
      </w:pPr>
      <w:r>
        <w:rPr/>
        <w:tab/>
        <w:t>- nasilnike educirati o neprihvatljivosti nasilnog ponašanja</w:t>
      </w:r>
    </w:p>
    <w:p>
      <w:pPr>
        <w:pStyle w:val="Normal"/>
        <w:spacing w:lineRule="auto" w:line="360"/>
        <w:rPr/>
      </w:pPr>
      <w:r>
        <w:rPr/>
        <w:tab/>
        <w:t>- ne prihvaćati neželjeno ponašanje kao dio šale i odrastanja</w:t>
      </w:r>
    </w:p>
    <w:p>
      <w:pPr>
        <w:pStyle w:val="Normal"/>
        <w:spacing w:lineRule="auto" w:line="360"/>
        <w:rPr/>
      </w:pPr>
      <w:r>
        <w:rPr/>
        <w:tab/>
        <w:t>- osigurati učenicima atmosferu u kojoj bez straha mogu prijaviti nasilno ponašanje</w:t>
      </w:r>
    </w:p>
    <w:p>
      <w:pPr>
        <w:pStyle w:val="Normal"/>
        <w:spacing w:lineRule="auto" w:line="360"/>
        <w:rPr/>
      </w:pPr>
      <w:r>
        <w:rPr/>
        <w:tab/>
        <w:t>- osmisliti aktivnosti u kojima niti jedan učenik neće biti fizički ni socijalno izolira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i/>
          <w:u w:val="single"/>
        </w:rPr>
        <w:t>na razini razreda</w:t>
      </w:r>
    </w:p>
    <w:p>
      <w:pPr>
        <w:pStyle w:val="Normal"/>
        <w:spacing w:lineRule="auto" w:line="360"/>
        <w:rPr/>
      </w:pPr>
      <w:r>
        <w:rPr/>
        <w:tab/>
        <w:t xml:space="preserve">-  Isticanje razrednih pravila protiv nasilništva, primjenjivati pedagoške mjere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oticati    zajedništvo i kod djece razvijati nultu toleranciju na nasilje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uočiti pozitivne pomake kod nasilnika. 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uključiti učenike u suradničko učenje kako bi razvijali pozitivnije odnose </w:t>
      </w:r>
    </w:p>
    <w:p>
      <w:pPr>
        <w:pStyle w:val="Normal"/>
        <w:spacing w:lineRule="auto" w:line="360"/>
        <w:rPr/>
      </w:pPr>
      <w:r>
        <w:rPr/>
        <w:tab/>
        <w:t xml:space="preserve">- stvaranje međusobne pozitivne ovisnosti.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c) </w:t>
      </w:r>
      <w:r>
        <w:rPr>
          <w:i/>
          <w:u w:val="single"/>
        </w:rPr>
        <w:t>aktivnosti s roditeljima</w:t>
      </w:r>
    </w:p>
    <w:p>
      <w:pPr>
        <w:pStyle w:val="Normal"/>
        <w:spacing w:lineRule="auto" w:line="360"/>
        <w:rPr/>
      </w:pPr>
      <w:r>
        <w:rPr/>
        <w:tab/>
        <w:t>-putem roditeljskih sastanaka isticati važnost suradnje škole i  roditeljskog doma</w:t>
      </w:r>
    </w:p>
    <w:p>
      <w:pPr>
        <w:pStyle w:val="Normal"/>
        <w:spacing w:lineRule="auto" w:line="360"/>
        <w:rPr/>
      </w:pPr>
      <w:r>
        <w:rPr/>
        <w:tab/>
        <w:t>- individualni razgovori s roditeljima žrtve i roditeljima nasi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6.3. Odgoj i obrazovanje za ljudska 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iljevi i zadaci našeg odgoja i obrazovanja za ljudska prava:</w:t>
      </w:r>
    </w:p>
    <w:p>
      <w:pPr>
        <w:pStyle w:val="Normal"/>
        <w:spacing w:lineRule="auto" w:line="360"/>
        <w:jc w:val="both"/>
        <w:rPr/>
      </w:pPr>
      <w:r>
        <w:rPr/>
        <w:t>-  upoznavanje učenika s općim ljudskim pravima i slobodama</w:t>
      </w:r>
    </w:p>
    <w:p>
      <w:pPr>
        <w:pStyle w:val="Normal"/>
        <w:spacing w:lineRule="auto" w:line="360"/>
        <w:jc w:val="both"/>
        <w:rPr/>
      </w:pPr>
      <w:r>
        <w:rPr/>
        <w:t>-  razvijati oblike života koji će pridonijeti životu u ljudskim pravima</w:t>
      </w:r>
    </w:p>
    <w:p>
      <w:pPr>
        <w:pStyle w:val="Normal"/>
        <w:spacing w:lineRule="auto" w:line="360"/>
        <w:jc w:val="both"/>
        <w:rPr/>
      </w:pPr>
      <w:r>
        <w:rPr/>
        <w:t>-  poticati učenike na uvažavanje različitosti i poštivanje prava drugih osoba</w:t>
      </w:r>
    </w:p>
    <w:p>
      <w:pPr>
        <w:pStyle w:val="Normal"/>
        <w:spacing w:lineRule="auto" w:line="360"/>
        <w:jc w:val="both"/>
        <w:rPr/>
      </w:pPr>
      <w:r>
        <w:rPr/>
        <w:t>-  jačati među učenicima solidarnost, snošljivost i suradnju</w:t>
      </w:r>
    </w:p>
    <w:p>
      <w:pPr>
        <w:pStyle w:val="Normal"/>
        <w:spacing w:lineRule="auto" w:line="360"/>
        <w:jc w:val="both"/>
        <w:rPr/>
      </w:pPr>
      <w:r>
        <w:rPr/>
        <w:t>-  djelovati na ublažavanje nesigurnosti, podjela i porasta nasi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itelj programa: ravnateljica </w:t>
      </w:r>
    </w:p>
    <w:p>
      <w:pPr>
        <w:pStyle w:val="Normal"/>
        <w:spacing w:lineRule="auto" w:line="360"/>
        <w:jc w:val="both"/>
        <w:rPr/>
      </w:pPr>
      <w:r>
        <w:rPr/>
        <w:t>Nositelji programa: razrednici, učitelji, vjeroučitelji i stručni suradnici</w:t>
      </w:r>
    </w:p>
    <w:p>
      <w:pPr>
        <w:pStyle w:val="Normal"/>
        <w:spacing w:lineRule="auto" w:line="360"/>
        <w:jc w:val="both"/>
        <w:rPr/>
      </w:pPr>
      <w:r>
        <w:rPr/>
        <w:t>Način ostvarenj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>
          <w:u w:val="single"/>
        </w:rPr>
        <w:t>u svakodnevnoj nastavi i životu u razre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ticati učenike na poštivanje drugih osoba (svatko ima pravo reći š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misli, saslušati drugoga dok govori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rihvaćanje posebnosti druge djece i učitelja (invaliditet, boja kože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razvoj suradnje, solidarnosti i snošljiv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učitelji vlastitim primjerom pokazati kako biti tolerantan, uvažava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drugoga, poštivati ga kao individu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moći djeci naučiti kako zaštititi vlastita i prava drugih osob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u w:val="single"/>
        </w:rPr>
        <w:t>na satu razredne zajednic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esti radionice u svim razredima u svrhu upoznavanja učenika s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okumentima o ljudskim pravima</w:t>
      </w:r>
    </w:p>
    <w:p>
      <w:pPr>
        <w:pStyle w:val="Normal"/>
        <w:spacing w:lineRule="auto" w:line="360"/>
        <w:jc w:val="both"/>
        <w:rPr/>
      </w:pPr>
      <w:r>
        <w:rPr/>
        <w:tab/>
        <w:t>- razvijati svijest o posljedicama kršenja ljudskih pra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vještine (npr. slušanje drugih, razvoj suradnje, komunikacij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ješavanje problema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razumijevanje da su ljudska prava put prema poboljšanju živo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vih lju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jesto izvođenja programa: škola, učionica, školska igrališta</w:t>
      </w:r>
    </w:p>
    <w:p>
      <w:pPr>
        <w:pStyle w:val="Normal"/>
        <w:spacing w:lineRule="auto" w:line="360"/>
        <w:jc w:val="both"/>
        <w:rPr/>
      </w:pPr>
      <w:r>
        <w:rPr/>
        <w:t>Ciljana populacija: učenici nižih razreda</w:t>
      </w:r>
    </w:p>
    <w:p>
      <w:pPr>
        <w:pStyle w:val="Normal"/>
        <w:spacing w:lineRule="auto" w:line="360"/>
        <w:jc w:val="both"/>
        <w:rPr/>
      </w:pPr>
      <w:r>
        <w:rPr/>
        <w:t>Vrijeme izvođenja programa: tijekom cijele šk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390" w:right="-809" w:hanging="39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acionalni program suzbijanja korupcije u školskoj godini 2014./2015.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firstLine="708"/>
        <w:rPr/>
      </w:pPr>
      <w:r>
        <w:rPr/>
        <w:t>Nacionalni program suzbijanja korupcije 2006. – 2008. donio je Hrvatski sabor 31. 0žujka 2006. , a objavljan je u NN 39/06. U skladu s njim donosimo antikorupcijski program naše škole.</w:t>
      </w:r>
    </w:p>
    <w:p>
      <w:pPr>
        <w:pStyle w:val="Normal"/>
        <w:ind w:right="-809" w:firstLine="708"/>
        <w:rPr/>
      </w:pPr>
      <w:r>
        <w:rPr/>
        <w:t xml:space="preserve">Pojam: korupcija, lat.-pokvarenost, podmitljivost, potkupljivost, podmićivanje; iz: </w:t>
      </w:r>
      <w:r>
        <w:rPr>
          <w:i/>
        </w:rPr>
        <w:t>Bratoljub Klaić: Rječnik stranih riječi, Nakladni zavod MH, Zagreb, 1990.</w:t>
      </w:r>
    </w:p>
    <w:p>
      <w:pPr>
        <w:pStyle w:val="Normal"/>
        <w:ind w:right="-809" w:firstLine="708"/>
        <w:rPr>
          <w:i/>
          <w:i/>
        </w:rPr>
      </w:pPr>
      <w:r>
        <w:rPr>
          <w:i/>
        </w:rPr>
      </w:r>
    </w:p>
    <w:p>
      <w:pPr>
        <w:pStyle w:val="Normal"/>
        <w:ind w:left="720" w:right="-809" w:hanging="720"/>
        <w:rPr/>
      </w:pPr>
      <w:r>
        <w:rPr/>
        <w:t>Tema: sprječavanje i borba protiv korupcije u odgojno-obrazovnoj ustanovi</w:t>
      </w:r>
    </w:p>
    <w:p>
      <w:pPr>
        <w:pStyle w:val="Normal"/>
        <w:ind w:left="720" w:right="-809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809" w:hanging="720"/>
        <w:rPr/>
      </w:pPr>
      <w:r>
        <w:rPr/>
        <w:t xml:space="preserve">Ciljevi programa: </w:t>
      </w:r>
    </w:p>
    <w:p>
      <w:pPr>
        <w:pStyle w:val="Normal"/>
        <w:ind w:right="-809" w:hanging="0"/>
        <w:rPr/>
      </w:pPr>
      <w:r>
        <w:rPr/>
        <w:t>- razviti moralne i društvene vrijednosti djece koje će kasnje omogućiti odgoj društva protiv korupcije u cjelini</w:t>
      </w:r>
    </w:p>
    <w:p>
      <w:pPr>
        <w:pStyle w:val="Normal"/>
        <w:ind w:right="-809" w:hanging="0"/>
        <w:rPr/>
      </w:pPr>
      <w:r>
        <w:rPr/>
        <w:t>- utjecati na učiteljski kadar, njihovo etično i stručno obavljanje odgojnih zadataka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Nositelji programa</w:t>
      </w:r>
      <w:r>
        <w:rPr>
          <w:b/>
          <w:lang w:val="de-D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ravnateljica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školski knjižničar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pedagoginja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vjeroučitelj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i hrvatskoga jezika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a povijesti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k geografije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lokalnom zajednicom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roditeljim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Voditelj programa</w:t>
      </w:r>
      <w:r>
        <w:rPr>
          <w:b/>
          <w:lang w:val="de-DE"/>
        </w:rPr>
        <w:t>:</w:t>
      </w:r>
      <w:r>
        <w:rPr>
          <w:lang w:val="de-DE"/>
        </w:rPr>
        <w:t xml:space="preserve"> školska knjižničark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  <w:t>Mjesto izvođenja projekta</w:t>
      </w:r>
      <w:r>
        <w:rPr>
          <w:b/>
          <w:lang w:val="de-DE"/>
        </w:rPr>
        <w:t>:</w:t>
      </w:r>
      <w:r>
        <w:rPr>
          <w:lang w:val="de-DE"/>
        </w:rPr>
        <w:t xml:space="preserve"> škola (školska knjižnica, učionica), grad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Ciljana populacija</w:t>
      </w:r>
      <w:r>
        <w:rPr>
          <w:b/>
          <w:lang w:val="de-DE"/>
        </w:rPr>
        <w:t>:</w:t>
      </w:r>
      <w:r>
        <w:rPr>
          <w:lang w:val="de-DE"/>
        </w:rPr>
        <w:t xml:space="preserve"> viši razredi osnovne škole(V-VIII razreda)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it-IT"/>
        </w:rPr>
        <w:t>Vrijeme izvođenja programa</w:t>
      </w:r>
      <w:r>
        <w:rPr>
          <w:b/>
          <w:lang w:val="it-IT"/>
        </w:rPr>
        <w:t>:</w:t>
      </w:r>
      <w:r>
        <w:rPr>
          <w:lang w:val="it-IT"/>
        </w:rPr>
        <w:t xml:space="preserve"> tijekom cijele godine organiziraju se različite radionice</w:t>
      </w:r>
    </w:p>
    <w:p>
      <w:pPr>
        <w:pStyle w:val="Normal"/>
        <w:ind w:left="720" w:right="-809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it-IT"/>
        </w:rPr>
        <w:t>Analiza problema</w:t>
      </w:r>
      <w:r>
        <w:rPr>
          <w:b/>
          <w:lang w:val="it-IT"/>
        </w:rPr>
        <w:t xml:space="preserve">: </w:t>
      </w:r>
    </w:p>
    <w:p>
      <w:pPr>
        <w:pStyle w:val="Normal"/>
        <w:ind w:right="-809" w:hanging="0"/>
        <w:rPr/>
      </w:pPr>
      <w:r>
        <w:rPr>
          <w:lang w:val="it-IT"/>
        </w:rPr>
        <w:t>Kroz ovaj program suzbijanja korupcije, pokušat ćemo osvijestiti učenike, ali i učitelje o problemu korupcije. Kroz spomenute radionice i projekte razvijat ćemo poštenje, pravednost, ravnopravnost, jednakost i sigurnost naših učenika - budućih građana. Zauzimat ćemo se za razvoj odgovornosti, učeničke vlastite savjesti i etičnosti u obavljanju svih njihovih budućih poslova.</w:t>
      </w:r>
    </w:p>
    <w:p>
      <w:pPr>
        <w:pStyle w:val="Normal"/>
        <w:ind w:right="-809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Sadržaja rada aktivnosti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17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rada letaka</w:t>
      </w:r>
    </w:p>
    <w:p>
      <w:pPr>
        <w:pStyle w:val="Normal"/>
        <w:numPr>
          <w:ilvl w:val="0"/>
          <w:numId w:val="17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pisanje pisama lokalnoj i državnoj vlasti</w:t>
      </w:r>
    </w:p>
    <w:p>
      <w:pPr>
        <w:pStyle w:val="Normal"/>
        <w:numPr>
          <w:ilvl w:val="0"/>
          <w:numId w:val="17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Oblici rada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26"/>
        </w:numPr>
        <w:ind w:left="720" w:right="-809" w:hanging="360"/>
        <w:jc w:val="both"/>
        <w:rPr/>
      </w:pPr>
      <w:r>
        <w:rPr>
          <w:lang w:val="it-IT"/>
        </w:rPr>
        <w:t>nastavni rad (rad u paru, individualni, rad u skupinama, frontalni rad)</w:t>
      </w:r>
    </w:p>
    <w:p>
      <w:pPr>
        <w:pStyle w:val="Normal"/>
        <w:numPr>
          <w:ilvl w:val="0"/>
          <w:numId w:val="26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vannastavne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09" w:hanging="0"/>
        <w:rPr/>
      </w:pPr>
      <w:r>
        <w:rPr/>
        <w:t>Do kraja ove školske godine planiramo osposobiti školsku zgradu za nastavu u jednoj smjeni. Trenutna nam je zadaća i uređenje okoliša škole i održavanje postojećih objekata u školi. Veliki dio je od prije ozelenjen, posađene su sadnice  ukrasnog grmlja i drveća, a u rad su bili uključeni učenici naše škole pod stručnim vodstvom učitelja. Nastojat ćemo i dalje raditi na uređenju i održavanju školskog okoliša.</w:t>
      </w:r>
    </w:p>
    <w:p>
      <w:pPr>
        <w:pStyle w:val="Normal"/>
        <w:spacing w:lineRule="auto" w:line="360"/>
        <w:ind w:right="-809" w:hanging="0"/>
        <w:rPr/>
      </w:pPr>
      <w:r>
        <w:rPr/>
        <w:tab/>
        <w:t>Potrebno je održavati opremljenost kabineta fizike, biologije i kemije, informatičke učionice i informatičke opreme u kabinetima, te nabavljati nova metodička sredstva i pomagala kako bi se što kvalitetnije odvijala nastava i izvannastavne aktivnosti.</w:t>
      </w:r>
    </w:p>
    <w:p>
      <w:pPr>
        <w:pStyle w:val="Normal"/>
        <w:spacing w:lineRule="auto" w:line="360"/>
        <w:ind w:right="-809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right="-8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PRILO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stavni dijelovi Godišnjeg plana i programa Škole su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Godišnji planovi i programi rada učitelja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Mjesečni planovi i programi rada učitelja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Plan i program rada razrednika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Prilagođeni planovi i programi rada za učenike s teškoćama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Plan i program rada s darovitim učenicima (ako se takva aktivnost provodi sukladno čl. 63. st. 1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Rješenja o tjednim zaduženjima odgojno-obrazovnih radnika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Raspored sa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29.rujna 2014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ODIŠNJI PLAN I PROGRAM RADA ZA 2014./2015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:                                           Predsjednik Školskog odbor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vor Šalamo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14-01/15</w:t>
      </w:r>
    </w:p>
    <w:p>
      <w:pPr>
        <w:pStyle w:val="Normal"/>
        <w:spacing w:lineRule="auto" w:line="360"/>
        <w:jc w:val="both"/>
        <w:rPr/>
      </w:pPr>
      <w:r>
        <w:rPr/>
        <w:t>URBROJ: 2188-25-14-05-01</w:t>
      </w:r>
    </w:p>
    <w:p>
      <w:pPr>
        <w:pStyle w:val="Normal"/>
        <w:spacing w:lineRule="auto" w:line="360"/>
        <w:jc w:val="both"/>
        <w:rPr/>
      </w:pPr>
      <w:r>
        <w:rPr/>
        <w:t>U Otoku, 30.09.20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6"/>
    <w:lvlOverride w:ilvl="0">
      <w:startOverride w:val="1"/>
    </w:lvlOverride>
  </w:num>
  <w:num w:numId="58">
    <w:abstractNumId w:val="8"/>
    <w:lvlOverride w:ilvl="0"/>
    <w:lvlOverride w:ilvl="1">
      <w:startOverride w:val="1"/>
    </w:lvlOverride>
  </w:num>
  <w:num w:numId="59">
    <w:abstractNumId w:val="29"/>
    <w:lvlOverride w:ilvl="0"/>
    <w:lvlOverride w:ilvl="1">
      <w:startOverride w:val="1"/>
    </w:lvlOverride>
  </w:num>
  <w:num w:numId="60">
    <w:abstractNumId w:val="13"/>
    <w:lvlOverride w:ilvl="0">
      <w:startOverride w:val="4"/>
    </w:lvlOverride>
  </w:num>
  <w:num w:numId="61">
    <w:abstractNumId w:val="20"/>
    <w:lvlOverride w:ilvl="0"/>
    <w:lvlOverride w:ilvl="1">
      <w:startOverride w:val="1"/>
    </w:lvlOverride>
  </w:num>
  <w:num w:numId="62">
    <w:abstractNumId w:val="33"/>
    <w:lvlOverride w:ilvl="0"/>
    <w:lvlOverride w:ilvl="1">
      <w:startOverride w:val="1"/>
    </w:lvlOverride>
  </w:num>
  <w:num w:numId="63">
    <w:abstractNumId w:val="50"/>
    <w:lvlOverride w:ilvl="0"/>
    <w:lvlOverride w:ilvl="1">
      <w:startOverride w:val="1"/>
    </w:lvlOverride>
  </w:num>
  <w:num w:numId="64">
    <w:abstractNumId w:val="4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  <w:u w:val="none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6:00Z</dcterms:created>
  <dc:creator>RH-TDU</dc:creator>
  <dc:description/>
  <cp:keywords/>
  <dc:language>en-US</dc:language>
  <cp:lastModifiedBy>Windows User</cp:lastModifiedBy>
  <cp:lastPrinted>2014-09-25T17:18:00Z</cp:lastPrinted>
  <dcterms:modified xsi:type="dcterms:W3CDTF">2015-05-05T14:52:00Z</dcterms:modified>
  <cp:revision>4</cp:revision>
  <dc:subject/>
  <dc:title>NAPUTAK ZA IZRADU GODIŠNJEG PLANA I PROGRAMA RADA OSNOVNIH ŠKOLA</dc:title>
</cp:coreProperties>
</file>