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544050</wp:posOffset>
                </wp:positionH>
                <wp:positionV relativeFrom="page">
                  <wp:posOffset>-497205</wp:posOffset>
                </wp:positionV>
                <wp:extent cx="90805" cy="8258810"/>
                <wp:effectExtent l="5715" t="5080" r="4445" b="5080"/>
                <wp:wrapNone/>
                <wp:docPr id="1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751.5pt;margin-top:-39.15pt;width:7.1pt;height:650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547985" cy="1010285"/>
                <wp:effectExtent l="5715" t="5715" r="4445" b="4445"/>
                <wp:wrapNone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0" cy="101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532.4pt;width:830.5pt;height:7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267335</wp:posOffset>
                </wp:positionH>
                <wp:positionV relativeFrom="page">
                  <wp:posOffset>0</wp:posOffset>
                </wp:positionV>
                <wp:extent cx="11226800" cy="809625"/>
                <wp:effectExtent l="5080" t="5715" r="5080" b="4445"/>
                <wp:wrapNone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21.05pt;margin-top:0pt;width:883.95pt;height:63.7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1942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4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802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25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31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rFonts w:ascii="Engravers MT" w:hAnsi="Engravers MT" w:cs="Arial"/>
          <w:b/>
          <w:b/>
          <w:sz w:val="34"/>
          <w:szCs w:val="34"/>
        </w:rPr>
      </w:pPr>
      <w:r>
        <w:rPr>
          <w:rFonts w:cs="Arial" w:ascii="Engravers MT" w:hAnsi="Engravers MT"/>
          <w:b/>
          <w:sz w:val="34"/>
          <w:szCs w:val="34"/>
        </w:rPr>
        <w:t xml:space="preserve">ŠKOLSKI KURIKULUM ZA ŠKOLSKU GODINU 2012./2013. </w:t>
      </w:r>
    </w:p>
    <w:p>
      <w:pPr>
        <w:pStyle w:val="Bezproreda"/>
        <w:rPr>
          <w:rFonts w:ascii="Engravers MT" w:hAnsi="Engravers MT" w:cs="Arial"/>
          <w:b/>
          <w:b/>
          <w:sz w:val="34"/>
          <w:szCs w:val="34"/>
        </w:rPr>
      </w:pPr>
      <w:r>
        <w:rPr>
          <w:rFonts w:cs="Arial" w:ascii="Engravers MT" w:hAnsi="Engravers MT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11.9.2012.</w:t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bCs/>
          <w:sz w:val="28"/>
          <w:szCs w:val="28"/>
          <w:lang w:eastAsia="en-US"/>
        </w:rPr>
        <w:t>OSNOVNA ŠKOLA JOSIPA LOVRET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Ć</w:t>
      </w:r>
      <w:r>
        <w:rPr>
          <w:rFonts w:cs="Arial" w:ascii="Engravers MT" w:hAnsi="Engravers MT"/>
          <w:bCs/>
          <w:sz w:val="28"/>
          <w:szCs w:val="28"/>
          <w:lang w:eastAsia="en-US"/>
        </w:rPr>
        <w:t>A, OTOK</w:t>
      </w:r>
    </w:p>
    <w:p>
      <w:pPr>
        <w:pStyle w:val="Normal"/>
        <w:rPr>
          <w:rFonts w:ascii="Engravers MT" w:hAnsi="Engravers MT" w:cs="Arial"/>
          <w:sz w:val="18"/>
          <w:szCs w:val="18"/>
        </w:rPr>
      </w:pPr>
      <w:r>
        <w:rPr>
          <w:rFonts w:cs="Arial" w:ascii="Engravers MT" w:hAnsi="Engravers MT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RŽAJ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Sadržaj 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</w:t>
        <w:tab/>
      </w:r>
    </w:p>
    <w:p>
      <w:pPr>
        <w:pStyle w:val="NoSpacing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</w:t>
        <w:tab/>
      </w:r>
    </w:p>
    <w:p>
      <w:pPr>
        <w:pStyle w:val="NoSpacing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ni okvirni kurikulum </w:t>
        <w:tab/>
      </w:r>
    </w:p>
    <w:p>
      <w:pPr>
        <w:pStyle w:val="NoSpacing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ski kurikulum </w:t>
        <w:tab/>
      </w:r>
    </w:p>
    <w:p>
      <w:pPr>
        <w:pStyle w:val="NoSpacing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right" w:pos="12474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učja kurikuluma  </w:t>
        <w:tab/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na nastava 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eronauk 1.-8. razred 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ka 5.-8. razred </w:t>
        <w:tab/>
        <w:t>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4.,6., razred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5.,.,7. i 8.razred 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na nastava 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 1. – 6.  razred 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 8. razred 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Hrvatski jezik 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Njemački jezik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nska nastava 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1.-4. razred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 5. i 7.razred 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1.-4.razred 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5. i 6. razred 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6. i 8. razred 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5. razred 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8. razred 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unska nastava…………………………………………………………………………………………………….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1. razred……………………………………………………………………………………………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2. razred……………………………………………………………………………………………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3. razred……………………………………………………………………………………………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4. razred…………………………………………………………………………………………….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5.i 6. razred……………………………………………………………………………………….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7 i 8. razred………………………………………………………………………………………..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18"/>
          <w:szCs w:val="18"/>
        </w:rPr>
        <w:t>3.7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1. razred ……………………………………………………………………………………………..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2. razred ……………………………………………………………………………………………..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18"/>
          <w:szCs w:val="18"/>
        </w:rPr>
        <w:t>3.9.Matematika 3. razred ……………………………………………………………………………………………..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Matematika 4. razred ……………………………………………………………………………………………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6. i 7. razred ………………………………………………………………………………………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5.,7.,i 8. razred ……………………………………………………………………………………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Engleski jezik 6.razred………………………………………………………………………………………….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Njemački jezik 5.razred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 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ovna grupa 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ovna radionica 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ladi ribolovci 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inarska skupina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tatorska skupina 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mska i recitatorska skupina 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na grupa mjesec knjige, naša svečanost 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Ritmika – izvođenje plesnih koraka 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re i mjerenja 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s učenicima s teškoćama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jećari 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veni križ 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 informatičari 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ivnosti 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 hrvatskog jezika 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isnost 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 dan škole 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planeta Zemlje 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zahvalnosti za plodove zemlje 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jabuke 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ladna radionica 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Majčin dan 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škole 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školskih knjižnica 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Dječji tjedan 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međusobnog pomaganja 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Dan sjećanja na Vukovar 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žićna radionica 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Božićni sajam 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meteorološki dan 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Međunarodni dan šale (Dan ludosti) 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pisanja pisama 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Međunarodni dan obitelji 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bijelog štapa (Svjetski dan slijepih) 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Svjetski dan štednje 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krsna radionica 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sporta ..........................................................................................................................</w:t>
      </w:r>
    </w:p>
    <w:p>
      <w:pPr>
        <w:pStyle w:val="NoSpacing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a i javna djelatnost</w:t>
        <w:tab/>
        <w:t xml:space="preserve"> 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t profesionalni vatrogasac 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Priredba dobrodošlice za učenike prvih razreda 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azalištu i kinu 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Priredba povodom Božića 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ladna povorka 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iv Duha Svetoga 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Sveti Nikola u razredu 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a čistoća i zdravlje 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povodom zadnjeg dana škole ...................................................................................................</w:t>
      </w:r>
    </w:p>
    <w:p>
      <w:pPr>
        <w:pStyle w:val="NoSpacing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ska i izvanučionična nastava 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Šuma 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veterinarskoj ordinaciji 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trafostanici 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ZOO-u 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ovi 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seoskom gospodarstvu 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tvornici „Furnir“ 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gradilištu 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etna patrola 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skurzija sedmih razreda 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ske radosti i opasnosti  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etni odgoj – putujemo vlakom 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a zajednica travnjaka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kazališta 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parku prirode Kopačkom ritu 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lazim se u prostoru 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e u zavičaju 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ciklist u prometu 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 u prirodi (Crikvenica) 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azalištu/kinu 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to u kojem živim 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en u zavičaju 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jesen 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zima 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ljeće u zavičaju 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proljeće 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ljeto 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k u prometu 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o-povijesne znamenitosti 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dnevni izlet .....................................................................................................................................</w:t>
      </w:r>
    </w:p>
    <w:p>
      <w:pPr>
        <w:pStyle w:val="NoSpacing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i u nastavi 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a i hrana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Lovretić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lje jestive biljke i njihovi plodovi................................................................................................................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Dan otvorenih vrata škole – Eko dan.............................................................................................................</w:t>
      </w:r>
    </w:p>
    <w:p>
      <w:pPr>
        <w:pStyle w:val="NoSpacing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18"/>
          <w:szCs w:val="18"/>
        </w:rPr>
        <w:t>Školski kurikulum za školsku godinu 2012./2013.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 U OTOKU</w:t>
      </w:r>
    </w:p>
    <w:p>
      <w:pPr>
        <w:pStyle w:val="NoSpacing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88"/>
      </w:tblGrid>
      <w:tr>
        <w:trPr/>
        <w:tc>
          <w:tcPr>
            <w:tcW w:w="22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108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Jurja Strossmayera 142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naziv pošte:</w:t>
            </w:r>
          </w:p>
        </w:tc>
        <w:tc>
          <w:tcPr>
            <w:tcW w:w="108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2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ona:</w:t>
            </w:r>
          </w:p>
        </w:tc>
        <w:tc>
          <w:tcPr>
            <w:tcW w:w="108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165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aksa:</w:t>
            </w:r>
          </w:p>
        </w:tc>
        <w:tc>
          <w:tcPr>
            <w:tcW w:w="108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926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108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-otok-001@skole.htnet.hr</w:t>
              </w:r>
            </w:hyperlink>
          </w:p>
        </w:tc>
      </w:tr>
      <w:tr>
        <w:trPr/>
        <w:tc>
          <w:tcPr>
            <w:tcW w:w="22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  <w:tc>
          <w:tcPr>
            <w:tcW w:w="1088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os-jlovretica-otok.skole.hr/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djelatnika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razredne nastave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predmetne nastave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ih suradnik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ih djelatnik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lih djelatnika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IKULUM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podrazumijeva opsežno planiranje, ustrojstvo i provjeravanje procesa rada i djelovanja s obzirom na odgovarajuće detaljne ciljeve, sadržajne elemente, ustrojstvo te kontrolu postignuća prema globalno postavljenim ciljevima i prema pretpostavkama za odvijanje procesa.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18"/>
          <w:szCs w:val="18"/>
        </w:rPr>
        <w:t>NACIONALNI OKVIRNI KURIKULUM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Temeljni je dokument koji na nacionalnoj razini donosi vrijednosti, opće ciljeve i načela odgoja i obrazovanja, način učenja i poučavanja, te određuje odgojno-obrazovna postignuća na određenim stupnjevima učenikova razvoja, odnosno postignuća za određene odgojno-obrazovne cikluse i odgojno-obrazovna područja, utvrđuje načine i kriterije vrednovanja i ocjenjivanj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ni okvirni kurikulum osobitu pažnju daje sljedećim vrijednostima: znanju, solidarnosti, identitetu i odgovornosti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čela koje čine uporišta za izradbu i realizaciju nacionalnog kurikuluma su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teta odgoja i obrazovanja za sv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ljučenost svih učenika u odgojno-obrazovni sustav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stvena utemeljenost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tivanje ljudskih prava te prava djece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Kompetentnost i profesionalna etika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nomija škole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ći odgojno-obrazovni ciljevi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sustavan način poučavanja učenika, poticati i unaprjeđivati njihov intelektualni, tjelesni, estetski, društveni, moralni i duhovni razvoj u skladu s njihovim sposobnostima i sklonostima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vijati u učenicima svijest o očuvanju materijalne i duhovne povijesno-kulturne baštine Republike Hrvatske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ajati i obrazovati učenike u skladu s općim kultrunim i civilizacijskim vrijednostima, ljudskim pravima i pravima djece, osposobiti ih za življenje u multikulturalnom svijetu, za poštivanje različitosti i snošljivost, te za djelatno i odgovorno sudjelovanje u demokratskom razvoju društva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učenicima stjecaanje temeljnih i stručnih kompetencija, osposobiti iz za život i rad u promjenjivom društveno-kulturnom kontekstu prema zahtjevima tržišnog gospodarstva, suvremenih informacijsko-komunikacijskih tehnologija i znastvenih spoznaja te dostignuća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posobiti učenike za cjeloživotno učenje</w:t>
      </w:r>
    </w:p>
    <w:p>
      <w:pPr>
        <w:pStyle w:val="NoSpacing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pojmom školskog kurikuluma podrazumijevamo sve sadržaje, procese i aktivnosti koji su usmjereni na ostvarivanje ciljeva i zadaća odgoja i obrazovanja kako bismo promovirali intelektualni, osobni, društveni i tjelesni razvoj učenika. On obuhvaća, osim službenih programa nastave, i druge programe koje škola provodi, pokazuje brojne aktivnosti učenika i učitelja, pokazuje po čemu je škola prepoznatljiv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temelji se na učeničkoj razini znanja, interesa i sposobnosti, na raznolikosti i kompleksnosti obrazovnih interesa i potreba učenika, roditelja i lokalne zajednice, stalnom porastu znanja, te potrebom oblikovanja učenikove osobnosti u svijetu koji se stalno mijenj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ranim aktivnostima, programima i projektima težimo kvalitetnim rezultatima ostvariti ciljeve usmjerene na učenika i njegov razvoj, stručnu samostalnost i odgovornost učitelja, samostalnost i razvoj škole, te uz potporu uže i šire društvene zajednice doprinijeti izgradnji učinkovitog i kvalitetnog obrazovnog sustav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 sadrži: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lan rada izborne nastave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dodatne i dopunske nastave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aktivnosti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vanučionične nastave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e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objavljen na mrežnim stranicama škole, dostupan je učenicima, roditeljima i svima zainteresiranima za život i rad škole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2168"/>
        <w:gridCol w:w="1850"/>
        <w:gridCol w:w="1719"/>
        <w:gridCol w:w="1418"/>
        <w:gridCol w:w="1357"/>
        <w:gridCol w:w="1729"/>
      </w:tblGrid>
      <w:tr>
        <w:trPr>
          <w:trHeight w:val="940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ZBORNA NASTAVA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, program ili projek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ev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 i njihova odgovorno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i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an troškovni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- Zaziv Duha Svetog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«Od zemlje do kruha»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majkom Marijom kroz listop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lijun djece moli zajedn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tski misijski d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liti Božji blagoslov za novu šk. godinu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- uz dane kruha obnoviti zahvalnost za kruh naš svagdanji i učiti radost dijelje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ljepotu i vrijednost zajedničke molitve krun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ti dionici molitve za jedinstvo i mir; doživjeti snagu zajedničke molitv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gajati osjećaj za siromašnije; upoznati misionar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biti i izgraditi stav temeljnog povjerenja i ljubavi prema Bogu, prema sebi i drugim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postaviti odnos povjerenja prema drugima, prihvaćati razlike među ljudima, razvijati duh zajedništva, služenja i prijateljstv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dnos prema nebeskoj Majci Marij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ti sposoban za preuzimanje zajedničke odgovornosti; založiti se i sudjelovati u izgradnji Crkv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sno i aktivno doživjeti vrijeme kršćanskih blagdana u obitelji, školi i žup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 Filipović, vjeroučiteljic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Mihaela Musić, vjeroučiteljic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Petra Toman, vjeroučitelj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da i vježb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ostalan r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skupina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par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nučionič-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nastav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listopadskoj pobož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va školska sata tjedno (ukupno 70 sati godišnje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stop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u se provoditi kroz: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- usmenu komunikacij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menu provjeru zna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stvaralačkog izražava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rada u skupin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kreativnog likovnog i pismenog izražavanja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da je podijeljena radost dvostruko ve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sjećaj za starije i bole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mišljatost u korizmenom odrican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graditi vjernički stav prema temeljnim događajima naše svete vj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aviti se za primanje sakramenata ispovijedi i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poznati vlastite mogućnosti u aktivnom sudjelovanju života župne zajedn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lidarnost na 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stitim odricanjem pomoći  drug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rnički proživjeti vrijeme koriz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navanje i njegovanje uskrsnih obič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azak u puninu zajedništva s Kri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ati u trajnom prijateljstvu s Krist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Filipović, vjerouč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. Mihaela Musić, vjerouč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 Petra Toman, vjeroučiteljic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jelovanje u akciji Hrvatskog  Carit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sjet starijim i nemoćnim osob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in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j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žujak, trav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krsno vrij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ib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pan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5.r - 8.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zvoj sposobnosti za rješavanje težih zadataka,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kreativnost te želju za dodatnim zadatcima, potaknuti na razmjenu znanja, primjenjivati računalo u svakodnevnim životnim situacijama za brže i lakše rješavanje problema, pripremiti učenike za cjeloživotno učenj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čiti učenike koristiti se računalom. Upoznati MS Office, naučiti kako računalo radi, osnove programiranja, što je internet te osnovne servise interneta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Štajmah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viših razreda, od 5. do  8. učenik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 2012./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nternet printer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-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na računalu, projekti, usmena i pismena provjera učenika 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na području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nik njemačkog jezika Davor  Šalamon učenic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ajanje i rješavanje gramatičkih struktur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tri razredna odjeljen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na području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nik njemačkog jezika Davor  Šalamon učenic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ajanje i rješavanje gramatičkih struktur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tri razredna odjeljen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5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Osposobiti učenike za osnovnu govornu komunikacij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osnovne gramatičke strukture i jezične izraze, razvijati sposobnosti slušanja i govore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engleskim jezikom, kulturom i civilizacijom njegovati multikulturalnost i različitos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anijela Popović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ci 5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dva puta tjedno tijekom školske godine 2012./20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k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vrednovanje učenika. Praćenje napretka učenika kroz pismene i usmene provjere,  rad na tekstu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7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učenje engleskog jezika i unaprijediti ih u govoru i pismu te ih zainteresira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engleskim jezikom, kulturom i civilizacijom njegovati multikulturalnost i različito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irati usvojene vještine i znanj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anijela Popović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7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 i teoretska nastava. Timski rad učenika pod vodstvom nositelja aktivnost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dva puta tjedno tijekom školske godine 2012./20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k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Angažiranosti kreativnost učenika u radu. Praćenje napretka i primjena usvojenog.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8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učenje engleskog jezika i unaprijediti ih u govoru i pismu te ih zainteresira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engleskim jezikom, kulturom i civilizacijom njegovati multikulturalnost i različito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irati usvojene vještine i znanj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Sandra Hostonski – Hodak, učenici 7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 i teoretska nastava. Timski rad učenika pod vodstvom nositelja aktivnost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dva puta tjedno tijekom školske godine 2012./20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k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ažiranosti kreativnost učenika u radu. Praćenje napretka i primjena usvojenog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5"/>
        <w:gridCol w:w="1985"/>
        <w:gridCol w:w="1984"/>
        <w:gridCol w:w="1701"/>
        <w:gridCol w:w="1559"/>
        <w:gridCol w:w="1332"/>
        <w:gridCol w:w="1510"/>
      </w:tblGrid>
      <w:tr>
        <w:trPr>
          <w:trHeight w:val="691" w:hRule="atLeast"/>
        </w:trPr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ODATN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razr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ostepeno pripremati za natjecan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 znanj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znanja  na završnom razrednom natjecanju. Produbiti znanj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rati kognitivne sposobnosti učeni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ogičko mišljenje kod učeni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za samostalno rješavanje matematičkih problem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i učenici prvog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izirani rad s učenicima tijekom nastavnog sata dodatne nastave. Individualni rad na dodatnim listići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/20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o razredno natjecanje.</w:t>
            </w:r>
          </w:p>
        </w:tc>
      </w:tr>
      <w:tr>
        <w:trPr>
          <w:trHeight w:val="40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ti i proširivati znanj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rati kognitivne sposobnosti učeni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ti učenike za samostalno rješavanje matematičkih proble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e i učenici  2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razred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 i učenici 3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 s darovitim učenicima jedan sat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/20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i učenici 4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/20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6. razr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ripremati za natjecan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Za darovite učenike koji s lakoćom svladavaju redoviti nastavni                                                                                                                      program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taša Klem,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 se izvodi jednom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na natjecanj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analiza sa ciljem daljnjeg napretka učeni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b i 8.a, 8.b, 8.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,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jednom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 2012./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JEMAČKI JEZIK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razr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Vladanje  gramtikom njem. jezika predviđenom osnovnoškolskim planom  i program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prema učenika za sudjelovanje na natjecanju u poznavanju njemačkog jezika te podržavanje želje za poznavanjem i korište</w:t>
            </w:r>
            <w:r>
              <w:rPr>
                <w:rFonts w:cs="Arial" w:ascii="Arial" w:hAnsi="Arial"/>
                <w:sz w:val="18"/>
                <w:szCs w:val="18"/>
              </w:rPr>
              <w:t>njem stranog jezika. Priprema za natjecan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nica njemačkog jezika Davor Šalamon i učenic i 8. razreda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vajanje i rješavanje složenijih gramatičkih struktura te obrada novog vokabul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ima dodatne nastave njemačkog jezika predviđenim za pripremu učenika za natjecanje, vježbom i ponavljanjem grad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cijele školske godine (35 sati godišnje/1 sat tjedn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17"/>
        <w:gridCol w:w="2268"/>
        <w:gridCol w:w="1843"/>
        <w:gridCol w:w="1984"/>
        <w:gridCol w:w="1418"/>
        <w:gridCol w:w="1328"/>
        <w:gridCol w:w="1540"/>
      </w:tblGrid>
      <w:tr>
        <w:trPr>
          <w:trHeight w:val="704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PUNSK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čitanju i pisanju te jezičnom izražavanju osposobiti za samostalno praćenje redovite nastave i uključivanje u nju, te praćenje nastave hrvatskog jezika u sljedećem razred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korištenje latiničnog pisma u pismenom izražavanju te točno usmeno izražavanj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pravopisnih pravila kao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i učenici prvog razreda s poteškoćama u čitanju i pisanju te jezičnom izražavan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13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2. razreda osposobiti da ovladaju hr. standardnim jezikom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s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i učenici  2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3. razreda osposobiti da ovladaju hr. standardnim jezikom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i učenici  3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4. razreda osposobiti da ovladaju hr. standardnim jezikom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i učenici  4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 6. 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vrste riječi. Razvijati svijest o potrebi učenja i njegovanja materinskoga jezika. Poticati razvoj razgovornih navika, posebice slušanja i govorenja. Razvijati radne navike, upornost i odgovornost. Jačati samopouzdanje i samostalnost. Razumijevati važnost ovladavanja vrstama riječi radi njihove uporabe u govorenoj i pisanoj komunikaciji. Razvijati jezične sposobnosti i komunikacijske vještine koje će učenicima omogućiti da postanu jezično osposobljene osobe. Uočavati važnost međusobnog povezivanja, ali i čuvanja vlastite individualnosti. Poticati čitalačku kultu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azličite vrste riječi. Prikladno rabiti različite vrste riječi u govorenju i pisanj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jezično izražavanj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Irena Jurić i Marica Peić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rečenicu kao osnovnu priopćajnu jedinicu. Prepoznati subjekt i predikat u rečenici. Prepoznati vrste riječi. Naučiti sklanjati promjenjive vrste riječ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će dolaziti tijekom školske godine jedanput tjedno na sat dopunske nastave gdje će vježbati jezično gradivo koje su prethodno učili na satu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će u bilježnicu za dopunsku nastavu izrađivati umne mape koje će im koristiti na satu pri rješavanju zada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će dolaskom na dopunsku nastavu  lakše svladati jezično gradivo koje će se vrjednovati usmenim ili pismenim provjerama na satu hrvatskoga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 8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koji teže usvajaju gramatičko gradivo da usvoje gradivo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službu riječi u reče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vrste složenih rečenic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prvu hrvatsku gramatiku, pravopis i rječnik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naglas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iječi u govoru i pism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o izražav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Lucija Đukić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punske nastave hrvatskoga jez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 2012./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korištenju  matematičkih sadržaja osposobiti za samostalno praćenje redovite nastave i uključivanje u nju, te praćenje nastave matematike u sljedećem razre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svojenih znanja u svakodnevnom živo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i učenici prvih razreda s poteškoćama u korištenju matematičkih sadrža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Usvojiti i savladati osnovne matematičke radnje s brojevima do 100, zbrajanje, oduzimanje, množenje i dijeljenj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i učenici  2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 i učenici  3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i učenici  4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2./20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6. i  7. razred</w:t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taša Klem,učiteljica</w:t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va sata tjedno tijekom cijele nastavne godine</w:t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sobna analiza s ciljem uspješnog svladavanja nastavnog gradiva</w:t>
            </w:r>
          </w:p>
          <w:p>
            <w:pPr>
              <w:pStyle w:val="NoSpacing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KA 5., 7.i 8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ladati osnove matematičke postupk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mjenjivati ih u prak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 pra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, učenici i roditel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 matemat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a provjera, praćenje rada, aktivnost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GLESKI JEZIK 6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andra Hostonski – Hodak, učiteljic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6. razr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0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a osobne analize i poboljšanje rada s ciljem uspješnog savladavanja nastavnog gradi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oknaditi i utvrditi znanje radi lakšeg svladavanja redovitog nastavnog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 učenike koji ne prate redoviti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 Čavar učiteljica i uče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lizira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an sat tjedno za  5. razre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sobne analize napredovanja učeni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0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44"/>
        <w:gridCol w:w="2546"/>
        <w:gridCol w:w="1525"/>
        <w:gridCol w:w="1687"/>
        <w:gridCol w:w="1417"/>
        <w:gridCol w:w="1523"/>
        <w:gridCol w:w="1598"/>
      </w:tblGrid>
      <w:tr>
        <w:trPr>
          <w:trHeight w:val="814" w:hRule="atLeast"/>
        </w:trPr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IZVANNASTAVNE AKTIVNOSTI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RUP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adograđuju stečeno znanje na nastavi likovne kulture. Kroz likovna područja razrađuju likovne elemente u skupnom ili samostalnom radu. Učenici međusobno komuniciraju, raspravljaju o idejama i načinima realizaci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ju toleranciju i odnos prema vanjskom svijetu, kao i odnos prema samome sebi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sko uređenje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ja oslikavanja stupova u školskim hodnici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noi u korelaciji s ostalim predmetima; obilježavanja događaja i blagda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mozaika- upoznavanje i praksa tehnik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gipsanih odljeva- upoznavanje i praksa tehnik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korelaciji s ostalim predmetima prate život škol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čina Iva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5. do 8. razre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tijekom školske godine 2012/2013. dolaze na likovnu grupu, dva sata tjed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pomagala potrebna za izvođenje nast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i u životu škole, estetsko uređenje škole, sudjelovanje na natječajima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KOVNA RADIONIC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učenika koji pokazuju veći interes za likovno izražavanje poticati likovno - kreativno mišljenje. Razvijati motoriku i spretnosti u radu likovnim tehnikam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im radovima uređivati školske panoe i učionice. Sudjelovati na raznim likovnim natječajim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avati učenike na uživanje u likovnoj umjetnosti i izvan nastav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se sami prijavljuju na dostupne natječaj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a Martina Domac učitelj Stjepan Klem, učenici zainteresirani za izvannastavnu aktivnost – likovnu radionicu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tijekom sata likovne radionice jedan sat tjedno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di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čkih sposobnosti i interes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vale i nagrade.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I RIBOLOVC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Potaknuti učenike na bavljenje ribolovom i ostalim sportskim aktivnostim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zainteresirane  učenike za ribolov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kod učenika važnost urednosti okoliša za ribolov i život uopć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vijest o pozitivnom utjecaju sportskih aktivnosti na zdravlj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natjecateljski duh, poticati zajedništvo i suradnju te druženje s učenicima istog interes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irati učenike da se i kasnije u životu bave ribolovom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o Čajkovac  i učenici zainteresirani za izvannastavnu aktivnost – Mladi ribolovc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ski rad tijekom sata izvannastavne aktivnosti – mladi ribolovci petkom od 11: 50 do 13 : 20, ili prema potreb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godina 2012./20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čkih sposobnosti i interes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natjecanja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vale i nagrade.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I I VELIKI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i učenici 4. - 8. razreda koji se žele uključiti u zbo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/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ORSKA GRUP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azvijati sposobnosti usmenog izričaja, poticati interes za pisanu riječ, osobito za poeziju;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vanje hrvatskog pjesništva za djec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ti samopouzdanje za ovladavanje prostorom te javnim nastupo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ilježavanje školskih svečanosti i ostalih nastupa tijekom godin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ogaćenje učeničkog riječnika te razvijanje govora i dikci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čiteljica  Anica Novoselac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atovi recitatorske grupe kao izvannastavne aktivnosti predviđeni su nastavnim planom i program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stanci jedanput tjedno, po potrebi češć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roškovi za smotru LIDRAN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o zadovoljstvo učenika, učitelja i roditel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SKA I RECITA-TORSKA  SKUPIN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ti i razumijevati prozni tekst, i poeziju. Izgrađivati svestranu stvaralačku osobu razvijenih sposobnosti izražavanja, stvaranja, komuniciranja, doživljavanja i spoznavanja te vrjednovanja umjetničkoga djela. Razvijati sposobnost komentiranja, argumentiranja i prosuđivanja. Razvijati pozitivne etičke osobine i estetski ukus učenika. Integrirati učenikova znanja o drami u užem smislu riječi. Osposobljavati učenike za umijeće glume i uživljavanja u dramski lit te izvedbu na pozornic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i i poticati ljubav prema svakom čovjeku. Osuditi nepravdu i poticati na nenasilje, ljudskost i altruizam u međusobnim odnosima. Uočavati važnost obitelji i razvijati ljubav među članovima obitelji te spremnost da se u svakom trenutku pomogne drugima. Razvijati ljubav prema kazališnoj umjetnosti. Stvarati i razvijati svijest o trajnome zanimanju za jezik i umjetnos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Lucija Đukić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značajke lika u književnome djelu. Prepoznavati načine karakterizacije lika u književnom djelu. Uočiti dramski prizor. Razlikovati komediju, tragediju i dramu u užem smislu. Naučiti vrednote  govorenoga jezika. Uočiti odnose među likovima u dramskome djelu. Razlikovati protagonista i antagonista u dramskome tekstu. Dramatizacija teksta. Recitiranje. Prepoznati dijalog, monolog i didaskalije u tekstu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će tijekom godine dolaziti na sate dramske i recitatorske skupine. Samostalno će pročitati dramski tekst koji će se pripremiti u obliku igrokaza koji će se prikazivati na dan svetoga Nikole, priredbu za Božić i svečanost na kraju školske godine. Učenici će samostalno raditi dramatizacije tekstova, izdvajati dijaloške, monološke dijelove te dijelove namijenjene pripovjedač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 2012./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priredbama, natjecanjima i pisanje članaka za školski list.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A GRUP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KNJIGE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A SVEČANO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posobnost za čitanje književnih djela i razumijevanje njegovih poru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eno i pismeno izražavanje – doživljaji, impresije, stajališt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nje pjesničkih slik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iterarne sposobnost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i ljubav prema knjiz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znati i protumačiti književno teorijske pojmov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jeniti u pisanom izražavanju pravila opisivanj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a Marica Pejić, učenic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ljanj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i, zidne novin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 s književnikom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knjižnici u školi i crk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10. –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biranje literarnih radova za Školski list, Modru lastu i Otočki list te Lidrano 2009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literarnih radova na priredb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nje radova u Zbornik Duša moja hrvatski je kraj.</w:t>
            </w:r>
          </w:p>
        </w:tc>
      </w:tr>
      <w:tr>
        <w:trPr>
          <w:trHeight w:val="48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TMIKA - IZVOĐENJE PLESNIH KORA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osjećaja za ritam, učenje plesnih koraka te poticanje stvaralaštva i kreativnosti kroz pl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plan rada, osmisliti koreografije, uvježbati i prezentirati rad učeni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ijanje osjećaja za zajednički rad i uspjeh, odgovornost za uspjeh i poticanje drugih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vijanje osjećaja za zajednički rad i uspjeh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ja Vukasović,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2. c razre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žbavanje i prezentacija na razrednim i školskim priredba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tanje uz glazb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šanje glazb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premanje i uvježbavanje plesnih kora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iranje vršnjacima i roditelji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na školskoj priredb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acija učenicima, djelatnicima škole i roditelji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u svim aktivnosti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GEOGRAFI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i rad s učenicima koji pokazuju napredno znanje Razvijanje sposobnosti, snalaženje na geografskoj karti. Upoznavanje s kulturnom i prirodnom raznolikosti dijelova svijet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sposobnosti, snalaženje na geografskoj karti. Razvijanje svijesti o važnosti očuvanja okoliša i ravnomjernom upotrebom prirodnih resursa i energenat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 Matej Škurla i učenic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a planu i programu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2012./20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praćenje, uspješnosti. Rezultati će se koristiti u cilju povećanja kvalitete nastavnog rada i poticanje razvoja darovitih učenika u skladu sa sposobnostima i interesim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UČENICIM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TEŠKOĆA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ti i proširiti temeljna i opća znanja iz osnovnih predmet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i učenike kako je lakše čitati i poticati razvoj čitalačkih nav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učiti učenike kako razlikovati bitno od nebitnog u svoj građi za čitanje te kako čitati s razumijevanje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učiti učenike kako nakon pročitane građe izraditi mentalne map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mogućiti svakom učeniku maksimalan razvoj njegovih sposobnosti, vještina i svijesti o važnosti čita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kluzivni pristup u odgoju i obrazovanj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čavanje učenika koji sporije usvajaju čitalačke sposobnosti zbog određenih teškoća u razvoju. Primijeniti različite individualizirane metode i postupke u edukacijskom i rehabilitacijskom radu, a učenicima nastavu prilagoditi smanjenim individualiziranim odgojno obrazovnim programima (IOOP)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a školskom knjižnicom i građom koju nud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gučiti učenicima građu laku za čitanj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slikopriča te prilagođenih tekstova i knjiga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defektolog – logope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žničar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su raspoređeni u manje homogene skupine radi kvalitetnijeg rada. Ima 20 učenika koji se školuju po modelu potpune integracije uz primjenu prilagođenog program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an rad izvodi se sa 30 učenika koji pomoć u učenju jednom ili dva puta tjedno po jedan  školski sat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enici će naizmjenično biti uključeni u rad radionic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.god 2012./20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pir, fotokopiranje,krede, bojice, olovke, ,hamer i kolaž papi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ocjena iz pojedinih predmeta i uspjeha učen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ednovanje zadovoljstva učenika kroz anketni upitni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motivacije za čitanje kod učenika sa poteškoćama u razvoju, učenju, čitanju, pisanju, pažnji i koncentracij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JEĆA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ti pozitivan odnos prema prir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ti želju za samostalnim uzgajanjem bilja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umijevanje prirodnih procesa i njihova međusobna povezanost i ovisnos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zgajati i njegovati sobno bi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krašavati prostor sobnim biljk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ranžiranjem cvijeća pratiti zbivanja i događanja u ško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 Ljubica Čajko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težno indivudualan rad te rad u skupinama – praktič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nci jedanput 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emlja, posude, pribor za rad, sadnice, sjemenje, cvijeće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jubav prema cvijeću te stvaranje ugodnog radnog okruženja</w:t>
            </w:r>
          </w:p>
        </w:tc>
      </w:tr>
      <w:tr>
        <w:trPr>
          <w:trHeight w:val="22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SPORTSKI KLU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organizirano bavljenje sportom putem treninga, utakmica i natjec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omovirati osobni, društveni i fizički razvoj uče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 je namijenjena svim učenicima od 5. do 8. razreda koji bi trebali u tekućoj školskoj godini uz postojeće uvjete u kojima škola radi, realizirati planirane aktivnost 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i aktivnosti su učenici polaznici aktivnosti, učitelji TZ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dit će se potrebe učenika, te će se prema mogućnostima škole realizirati predviđeni sporto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ram će se provoditi tijekom tekuće školske godine, odnosno prema predviđenom kalendaru natjec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za prijevoz učenika na natjeca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no praćenje učenika (aktivnosti, zalaganja, sposobnosti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I KRI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jecanje odgoja za humaniji i zdraviji živ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nje svijesti o humanim vrednot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jecanje osnovnih praktičnih znanja o postupcima pružanja prve   postgnuti rezultati na pomo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ati osnovne zdravstvene izobraz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ti socijalnu svijest kroz humanitar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ticati humanitarne osjećaje i djelova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ktični rad u vještinama pružanja prve pomoć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čiteljica Jasna Klarić i učenici od 1. do 4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ica Anica Novoselac i učenici od 5. do 8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čenici će se okupljati jednom tjedno,ili više prema potre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tema: prehrana i čistoća, navike koje pospješuju zdravlje, prevencija ponašanja koja vodi ka ovisnosti, sakupljanje dobrovoljnog priloga, hrane i odjeće,načela C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astanci jedanput tjedno, po potrebi češć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troškovi prijevoza učenika do smotre ili natjec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jal za vježbu iz prve pomo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tignuti rezultati na natjecan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orištenje znanja u svakodnevnom živo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MALI  INFORMA-TIČAR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ti učenike s radom račun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učiti učenike djelotvorno upotrebljavati računal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voriti osnove za nadogradnju u daljnjem školovanj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 i samostalno korištenje računala u svakodnevnom životu i obrazovanju i na taj način poticati i njegovati ljubav prema računalima i novim tehnologij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Vranjkovi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2.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stava u specijaliziranoj učio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ličiti oblici i metode poučavanja i uče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mostalan rad na račun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 2012./2013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pi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oner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D-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individualnost i samostalno određivanje uspješnosti i izvođenja rada na računal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pisno praćenje i vrednovanje postignuća.</w:t>
            </w:r>
          </w:p>
        </w:tc>
      </w:tr>
      <w:tr>
        <w:trPr>
          <w:trHeight w:val="20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KNJIŽNIČARI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u stjecanju znanja u cilju cjeloživotnoga učenja i boljeg snalaženja u knjižnic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što više čitaju te promoviraju knjižnicu među svojim vršnjacim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onela Jelić do 10 učenika od 4. do 8. razred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i školske knjižnice: posudbu; obradu knjiga; rad na katalogu; narudžbu novih i otpis starih i oštećenih knjig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uvi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školske godin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irati statističke pokazatelje čitanosti na kraju školske godine te analizirati broj posjeta knjižnici po razredima i odjeli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34"/>
        <w:gridCol w:w="2520"/>
        <w:gridCol w:w="1719"/>
        <w:gridCol w:w="1699"/>
        <w:gridCol w:w="1277"/>
        <w:gridCol w:w="1418"/>
        <w:gridCol w:w="1985"/>
      </w:tblGrid>
      <w:tr>
        <w:trPr>
          <w:trHeight w:val="940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AKTIVNOSTI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OG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vijest o potrebi njegovanja i učenja materinskga jezika i zavičajnog govor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bađati učenika za javnu i privatnu uporabu govorene i pisane riječ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 sposobnosti za usmeno i pismeno komuniciranje na svim razinama standardnog je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povijesnim razvojem hrvatskoga jezika i pismenosti Hrvat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a sa starim spomenicima bitnim za proučavanje hrvatske pismenost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najvažnijim književnicima stare hrvatske književnosti i njihovim djelim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učitelji naše ško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školske i crkvene knjižnic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i usustavljivanje podat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interneta (stranica prijatelja glagoljic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ipcija glagoljičnih i ćiriličnih tekstov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ano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članka za školski li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i kviz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školske i crkvene knjižnic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i usustavljivanje podat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interneta (stranica prijatelja glagoljic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ipcija glagoljičnih i ćiriličnih tekstov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ano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članka za školski li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i kvi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- 17. 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RNA GRUPA MJESEC KNJIGE, NAŠA SVEČANOST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sposobnost za čitanje književnih djela i razumijevanje njegovih poruka. Usmeno i pismeno izražavanje – doţivljaji, impresije, stajališta. Stvaranje pjesničkih slik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iterarne sposobnosti. Njegovati ljubav prema knjizi. Prepoznati i protumačiti književno teorijske pojmove. Primijeniti u pisanom izražavanju pravila opisivanj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 Marica Pejić, učenic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tanje. Sastavljanje. Panoi, zidne novine. Izložba. Susret s književnikom. Posjet knjižnici u školi i crkvi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abiranje literarnih radova za Školski list, Modru lastu i Otočki list te Slanje radova u Zbornik Duša moja hrvatski je kraj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SNOST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ink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snosti, i posljed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načine liječen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- 8. r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ječnik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.nast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 ili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siječanj  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.god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ine,razgovori,.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DUKATIVNE RADIONICE ZA RODITEL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Kako pomoći djetetu s disleksijom i/ili disgrafijom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ADHD: u školi i kod kuć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Kako pomoći djetetu da čita s razumijevanjem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Kako što efikasnije učiti“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ići razinu svjesnosti kod roditelja o učenicima s teškoćama u učenju, čitanju, pisanju, pažnji i koncentraci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a roditelja o problemima djece s teškoćama u razvo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a o pomoći djeci s poteškoćama u učenju, čitanju, pisanju i koncentracij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užanje potpore i podrške roditeljima djece s teškoćama u razvo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z edukacije i radionice roditelji će biti bolje upoznati s poteškoćama s kojima se susreću poneki učenici ili njihova vlastita djeca, te imati više tolerancije i znanja o tome kako im što više i bolje pomoć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defektolog – logo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azredne nasta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zent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ividualno savjeto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. god 2012./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DA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ekol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st kod svih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ivanj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og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š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– 8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i ško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.na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poznati i osvješćivati sve učenike s problemom onečišće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ša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e planet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ajat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lošku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- 8. r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radnic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n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čišće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š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AHVALNOSTI ZA PLODOVE ZEMLJ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nati kako nastaje kruh. Razvijati pravilan stav prema kruhu kao osnovnoj čovjekovoj hrani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hvalnost za ono što imamo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 malu pomoć mama i baka samostalno izrađivati krušne proizvode (kifle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da razlikuju različite vrste kruha. Osvijestiti učenicima put od zrna do kruh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trud i rad kojim se dolazi do konačnih prehrambenih proizvo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kulturnu baštinu pred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uha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posjet pekarnic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uva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kn (tinta za printer, papir i ljep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iranje vlastitih pekarskih proizvo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ak o današnjem dan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letaka kojim predstavljamo i pozivamo ljude da posjete Suvaru. Letke dijelimo učenici i nastavnicima u školi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ABUK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nati i objasniti zašto se kaže da je jabuka kraljica voć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ca zdravlja. Upoznati razvojni put jabuke od sadnje do berbe i prera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drav način prehrane. Osvijestiti važnost zdrave prehrane. Uvažavati napore ljudi koji se bave voćarstvo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njihovi učitelj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 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k o zdravoj prehran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zrada plakata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RADIONIC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uradnji s roditeljima izraditi kostime za Pokladnu povor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suradnj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, učiteljica i roditelj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200 kn potrebno za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jski listići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logu majke u obitelji, poticati učenike na iskazivanje ljubavi koju osjećaju prema bližnjima (naglasak na majka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sigurnosti i pripadnosti obitelj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jevanje, slikanje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učenika osjećaj pripadnosti školskoj zajed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svijest o važnosti bavljenja sport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zajedništvo, veselje i druženje u školi. Poticati sportski i natjecateljski duh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i sportska natjec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sudjelovanje u sportskim natjecanjima razgovor.</w:t>
            </w:r>
          </w:p>
        </w:tc>
      </w:tr>
      <w:tr>
        <w:trPr>
          <w:trHeight w:val="9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ŠKOLSKIH KNJIŽNIC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NEY U ŠKOLSKOJ KNIŽNIC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EC HRV.   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NJI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školske knjižnice svih kontinenat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medijsku kultu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očiti različite uvjete u kojima odrastaju i uče djeca svijet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jedništv.Razvijati ljubav prema crtanom film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knjižničarka, učitelji i učiteljica 4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ela Jelić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ska ustanova Pupolj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.10.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ji petak u mjese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 5 kn po skupini za hamer pap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evaluacijski listić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anje,razgovor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12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iti vesele ukrase za učeničke garderob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nje dječjih aktivnosti kojima će uljepšavati prostor u kojem svakodnevno borave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knjižničarka,roditelji, učitelji i učiteljica 4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 kn za materijal potreban za izradu ukras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kn za materijal potreban za izradu ig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ostalim učenicima i učiteljim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EĐUSOBNOG POMAGAN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ranje skupine učenika razrednih pomagač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janjem poslije nastave pomagati učenicima s određenim poteškoćama u učenj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 i učiteljica 4. razred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 trib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.10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i dojmovi učenika kojima se pruža oblik pomoć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JEĆANJA NA VUKOV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ližiti učenicima ulogu Vukovara u Domovinskom rat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znanja o Domovinskom rat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 cijele škol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.1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RADIONIC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toplih obiteljskih osjećaja kroz suradnju s roditelji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božićnih ukrasa, njegovanje interesa za kreativni ra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, učitelji  učiteljica i roditelj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200 kn potrebno za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dojmovi roditelja zapisani na papir i ubačeni u kutiju dojmova, uređenje učionice i panoa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SAJA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učenika osjećaj zadovoljstva. Širiti blagdansko raspoložen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čenicima potrebu rada kako bi se zaradilo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cijele škol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ni saj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ovor o namjeni zarađenog novca.</w:t>
            </w:r>
          </w:p>
        </w:tc>
      </w:tr>
      <w:tr>
        <w:trPr>
          <w:trHeight w:val="15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METEOROLOŠKI DA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vljanje meteorološke stanice u dvorištu š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 bilježenje vremenskih obilježja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, učiteljica i roditelji 4. razred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3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200kn za potreban materij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sko izviješće.</w:t>
            </w:r>
          </w:p>
        </w:tc>
      </w:tr>
      <w:tr>
        <w:trPr>
          <w:trHeight w:val="5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ŠALE (DAN LUDOST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šljati i prepričavati ša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ti se šaliti na svoj i tuđi račun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4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jehometar (ocjenjivanje šala bojenjem nasmijanih lica)</w:t>
            </w:r>
          </w:p>
        </w:tc>
      </w:tr>
      <w:tr>
        <w:trPr>
          <w:trHeight w:val="5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PISANJA PISA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vršiti pravilno pisanje pisama i adresiranja te slanja pisa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pisama u slobodno vrijeme. Stjecanje prijatelja preko pisam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knjižničarka, učitelji i učiteljica 3. i 4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Dopisivanje s učenicima 3. i  4. razreda iz Osnovne škole S. Antolovića iz Privla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n za kovertu i markic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atna informacija iz škole iz Privlake.</w:t>
            </w:r>
          </w:p>
        </w:tc>
      </w:tr>
      <w:tr>
        <w:trPr>
          <w:trHeight w:val="5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OBITELJ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obiteljsko družen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obiteljskog zajedništva i suradnj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i roditelji 4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ortske igre učenika i roditelj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.5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jski listići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BIJELOG ŠTAPA (SVJETSKI DAN SLIJEPIH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kod učenika invalidnost sljepoće. Razvijati osjetljivost prema osobama s posebnim potreba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ližiti učenicima problematiku osoba s posebnim potrebama. Ohrabriti ih u komunikaciji sa slijepim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knjižničarka i učitelji  3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nje Brailleovog pisma za slijep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taktilne slikovni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kn za izradu taktilne slikov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isanje poruka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ŠTEDNJ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štednju, razumjeti važnost zajedničke štednje u razrednom odjel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ćivanje učenika na važnost štednj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i učitelji naše škole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vlastitih štednih kasica i štedne kasice za učionic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 ušteđevina kao đeparac za školu u prirodi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A RADIONIC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toplih obiteljskih osjećaja kroz suradnju s roditelji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klončića s uskrsnim motivima , njegovanje interesa za kreativni ra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i i roditelji naše ško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00 kn potrebno za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dojmovi roditelja zapisani na papir i ubačeni u kutiju dojmova, uređenje učionice i panoa.</w:t>
            </w:r>
          </w:p>
        </w:tc>
      </w:tr>
      <w:tr>
        <w:trPr>
          <w:trHeight w:val="9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SPORTA I KROS S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učenika svijest o potrebi bavljenja sportom te o pozitivnom utjecaju  sporta na zdravl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vanje u sportu, razvijanje i poticanje sportskog  natjecateljskog ponašanj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5. – 8. razreda.Voditelj Marko Perv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natjec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tjecanja, nagrađivanje pobjednika simboličnim nagradama (diplom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03"/>
        <w:gridCol w:w="2070"/>
        <w:gridCol w:w="1713"/>
        <w:gridCol w:w="1961"/>
        <w:gridCol w:w="1261"/>
        <w:gridCol w:w="1402"/>
        <w:gridCol w:w="1739"/>
      </w:tblGrid>
      <w:tr>
        <w:trPr>
          <w:trHeight w:val="91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KULTURNA I JAVNA DJELATNOSTI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 PROFESIONALN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A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jeti ruko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.aparato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gašenje.Ra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VD-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ci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profesion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ac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7.,8. r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il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nac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ati rukovanje vatr.opremom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DOBRODOŠLICE ZA UČENIKE PRVIH RAZRED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osjećaje prijateljstva i zajedništva. Stvoriti ugodno ozračje kroz koje će učenici poželjeti dobrodošlicu učenici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i pripadnost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Sanja Vukasović i učenici 2.  razreda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svečana priredb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3. rujna 2012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razgovor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KAZALIŠTU I KI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mogućnost različitih načina interpretacije književnog djela s naglaskom na vizualiziranje i usvajanje pojmova: kazalište, gledalište i pozornic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malih nogu stvarati naviku posjećivanja kulturnih događanja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azak u  Osijek na kazališnu i kino predstav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a za kazalište i kino (oko 30 kn) i troškovi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, dramatizacije igrokaza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POVODOM BOŽIĆ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jeti blagdansku radost, te poticati želju da se radost podijeli s drugim ljudim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ti u obilježavanju blagdana, čestitati blagdan Boži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naše ško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POVOR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om izrađenih pokladnih kostima poticati druženj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tradicijskih vrijednost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i učiteljice od 1. do 4. razre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povor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uspješnijih mask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G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sloviti  početak nove šk. godine.Zajedno moliti Duha Svetoga za njegove darove, a posebno za dar razu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 svećenik, ravnateljica, uč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crkv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o svećenikovoj poruc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i učitelji nižih razred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SVETOG NI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, učenici, učitelj Jan Valeć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iličenje priredbe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prosin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ČISTOĆA I ZDRAVLJ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važnost održavanja osobne čistoće, očuvanja zdravlja, liječenja i cijepljenj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jecati kulturno higijenske navike, briga za zdravlje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ica naše škole i medicinska sest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medicinskom sestr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Praćenje osobnih higijenskih navika mjesec dana i bilježenje u tablicu osobne higijene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RANO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terarno izražavanje uče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u natjecanj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 Jan Valenćik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RANO 2012. 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veljač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SMOTRA ŠKOL. PJEVAČKIH ZBOROVA  VS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nastupanje i predstavljanje pjevačkih sposobnosti, slušanje drugih zbor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smot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iki zbor, učenici, učitelj J. Valenćik  voditelj zboro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lazak na smotru autobus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esec ožuj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ustvo nastupa, motivacija za nastupe</w:t>
            </w:r>
          </w:p>
        </w:tc>
      </w:tr>
      <w:tr>
        <w:trPr>
          <w:trHeight w:val="12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POVODOM ZADNJEG DANA ŠK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svečano i ugodno ozračje prilikom rastanka na kraju školske godi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druženj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 ,Mali i veliki zb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JEČJE OTOČKO PROLJEĆ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Dječjem Otočkom prolje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učeničkih postignuć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kulturnih i estetskih navik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i naše škol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lipan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842"/>
        <w:gridCol w:w="1418"/>
        <w:gridCol w:w="1417"/>
        <w:gridCol w:w="1701"/>
      </w:tblGrid>
      <w:tr>
        <w:trPr>
          <w:trHeight w:val="698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ERENSKA I IZVANUČIONIČNA NASTAVA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biljni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. Svije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.šume,životn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e u njoj t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riro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ak uč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bližnju šu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 6. raz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grir.na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M,Hj, INF…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 201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šum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dov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ET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CIJ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metod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nja naj-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ćih nametnik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bolesti koje uzrokuj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č.7 raz. u posje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.amb.il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ciji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7. raz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k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veter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.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»Najčešći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tnici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FOSTA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nači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šenja i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korištenja el.energij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č. 8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ajbližu traf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c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8. r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fizik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.nasta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ZOO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oznati 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životi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vjet života u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ima ži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č.6-7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ajbliži Z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nižih razr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grirana nast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B,K,Gk,G,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Otok-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i susreti.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vod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g zaviča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jihov svij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č.6r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rir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6. r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Virovi»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nj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slik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eseja 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sam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SKO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a,djelatnost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aka i životinj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vi i njihov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tv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čenik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r. na poljop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t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 5. r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tegral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TK,TZK,L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Svibanj 2013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menih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eseja,pjesam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an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TVORNICI »FURNIR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tehnologiju i organizaciju ra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ajati uč.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i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,učenici viših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čn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Veljača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školski pano</w:t>
            </w:r>
          </w:p>
        </w:tc>
      </w:tr>
      <w:tr>
        <w:trPr>
          <w:trHeight w:val="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GRADILIŠTU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zanimanja na gradiliš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e radnika na radilištu,zaštita na rad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 6. r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A PATROL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ija prometa na prilazima škol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znan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e kultur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8. r.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tna policij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žurstav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h jedinica na prilazima ško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slika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rezentacij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KURZIJA SEDMOG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kulturu i znamenitosti šireg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 trajanju 5-6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razrednici 7. razreda i agen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 i provedba uz pomoć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čke ag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Kolovoz 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bora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školski list, pano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SKE RADOSTI I OPASNOST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neposrednog okoliša promjene u priro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vijati zanimanje za promjene u prirodi poticati učenike na boravak u priro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naše ško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govor,izvješće o promjenama u prirod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 ODGOJ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 PUTUJEMO VLAKO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 neposrednom okruženju primjenjivati pravila ponašanja u vlaku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.Upoznavanje zaviča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za pravilno i sigurno ponašanje u prometu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nižih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nevni izlet u Vinkov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00 kn (troškove snose roditel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izložba fotografija i plakata o putovanju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A ZAJEDNICA TRAVNJAK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povezanost biljaka i životinja u život. zajednici. Upoznati najpoznatije biljake i životinje travnj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važnosti očuvanja travnjak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ekološke svije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 i učiteljica 4. razreda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ć za provjeru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herba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RODA SE MIJENJA – JESEN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1. razreda i učitelj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učionična nastava – šetnja, promatranje, prikupljanje informacija o djelatnostima ljudi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praktični rad – plakat – vremensko izvješć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TVIČKA JEZ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vanj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odubljivanje znanja o planinskom kraju. Uočavanje i očuvanje biološke raznolikosti i ekološke ravnotež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ič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 4. razreda i učitelj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- 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VI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zavičaj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3. razreda i učitel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- 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JET DJEČJEM KAZALIŠTU -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vanj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ališne kuće, doživljaj kazališnog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 i njegovih odgojnih vrijednos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variti susret djece  i kazališnog djela u ambijentu kazališta kao kulturn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1.- 4. razreda i učitelji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Č MUST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dnevni izle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 životinjama. Poticati zanimanje za zbivanja u prirodi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1.razreda i učitelj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- 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3. i 4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a i uč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KINU -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življaj filmskog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 i njegovih vrijednos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sko djelo u ambijentu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na kao kulturn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ižih razreda i  učitelj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26"/>
        <w:gridCol w:w="1985"/>
        <w:gridCol w:w="1701"/>
        <w:gridCol w:w="1842"/>
        <w:gridCol w:w="1418"/>
        <w:gridCol w:w="1417"/>
        <w:gridCol w:w="2059"/>
      </w:tblGrid>
      <w:tr>
        <w:trPr>
          <w:trHeight w:val="70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I U NASTAVI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I H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vodu  i hranu sa što više aspekata,</w:t>
            </w:r>
          </w:p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azati na važnost i potrebu  za vodom i hra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1.- 4. razreda i učitelji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LOVRETIĆ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o-povijesne znamenitosti zavičaja. Uočiti razlike u izgledu zavičaja i  života u zavičaju kroz sadašnjost, prošlost te predvidjeti budućnost.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ljubav i ponos prema zavičaju. Ukazivati na važnost i potrebu čuvanja narodne baštine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1.- 4. razreda i učitelji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aživati i povezati temeljem povijesnih izvora (predmeti, fotografije, mape, karte, internet)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LJE JESTIVE BILJKEI NJIHOVI PLODOVI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lje biljke zavičaja. Uočiti razlike u izgledu,prepoznati  jestive plodove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azivati na važnost i potrebu korištenja plodova prirode.Zdrava hr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Lacić Stjepan, učenici 4.a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OTVORENIH VRATA ŠKOLE -EKO DAN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kod mještana, posebice roditelja, zanimanje za učeničke aktivnosti u školi.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štva i suradnje te želje za napredovanjem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i učitelji učiteljice cijele škole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e i izložbe uradaka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kcije posjetitelja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2055"/>
        <w:gridCol w:w="2128"/>
        <w:gridCol w:w="2054"/>
        <w:gridCol w:w="1984"/>
      </w:tblGrid>
      <w:tr>
        <w:trPr>
          <w:trHeight w:val="84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200"/>
              <w:ind w:left="10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SKI RAZVOJNI PLAN 2012./2013.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RIORITETNO PODRUČJE UNAPRJEĐE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CILJEV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METODE I AKTIVNOSTI ZA OSTVARIVANJE CILJEV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NUŽNI RESURS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DATUM DO KOJEGA DE SE CILJ OSTVARIT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SOBE ODGOVORNE ZA PROVEDBU AKTIV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MJERLJIVI POKAZATELJI OSTVARIVANJA CILJEVA </w:t>
            </w:r>
          </w:p>
        </w:tc>
      </w:tr>
      <w:tr>
        <w:trPr>
          <w:trHeight w:val="1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ODNOS UČENIKA PREMA DRUGIM UČENICIMA I ŠKO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PEDAGOŠKE MJE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>ODNOS UČENIKA I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>ODNOS UČITELJA, RODITELJA I ŠKO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MATERIJALNI UVJETI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>OPREMLJENOST ŠKO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smanjiti verbalno i fizičko nasilje među učenicima, te učenika prema učiteljima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zvijati odgovorno ponašanje učenika prema školskoj imovi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postrožiti pedagoške mjere prema učenicima koji učestalo dolaze u sukobe s drugim učenicima i učiteljim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i i pomoći im u socijalizac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potaknuti bolju komunikaciju učenika i učitel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ostvariti dobru međusobnu komunikaciju, suradnju i povjer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pribavljanje materijalnih sredstava za što bolju opremljenost i radne uvjete u šk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individualni razgovori - organiziranje pedagoških radion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suradnja s roditeljima - poštivanje Kudnog reda šk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suradnja sa stručnim suradnicima - provesti anketu među učenicima - organizirati radionice i preda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radio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uključivanje roditelja u odgojno-obrazovne aktivno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pisanje projekata, prijavljivanje na natječaje za dodjelu sredstav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roditel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učitel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pedagoška literatura - roditelji (roditelji djelatnici MUP-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stručni suradnici - stručna literat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ravnatelj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stručni surad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vanjski surad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javna glasi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interne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tijekom školske godin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učitel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pedag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knjižnič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učiteljsko vije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razred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stručni suradn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smanjeno verbalno i fizičko nasilje među učenici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očuvana školska imovina - odnos učenika prema drugim učenicima, učiteljima, radu i školskoj imovi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ponovljena anketa radi utvrđivanja sta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on poduzetih mj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odaziv roditelja i posjedenost radionica, predavanja, te uključenost u različite odgoj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obrazovne 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opremljenost škole, ostvarenost projekata</w:t>
            </w:r>
          </w:p>
        </w:tc>
      </w:tr>
      <w:tr>
        <w:trPr>
          <w:trHeight w:val="3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POUČAVANJE I UČE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VRJEDNOVANJE UČENIČKOG NAPRETKA I POSTIGNU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 xml:space="preserve">POVEDA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>OBRAZOVNIH POSTIGNU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povećanje samostalnosti učenika u učenju i ostvarivanje boljih rezultata uč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osposobljavanje učenika za samovrjedno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razvijanje praktični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sposobnosti, vještina i znanja uče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individualni rad (upoznavanje učenika sa samostalnim radom, rješavanje zadataka samostal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razvijati samostalnost u radu na tekstu metodama učenja prikladnima za učenje pojedinih nastavnih predmeta - postaviti jasne kriterije za samoocjenji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omogućiti učenicima sukreiranje kriterija ocjenjivanja - primjena suvremenih nastavnih metoda u nastavi, individualizaciji nastave - češće provjere znanj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učitel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svaki pojedini učitelj za svoj predm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stručni suradni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suvremena nastavna sredstva i pomag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stručni suradnici - stručna literatu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tijekom nastavne godin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učitel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stručni surad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učitelji za svoj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redm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rezultati na kraju nastavne g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oc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zadovoljst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rednovanjem i učenika i učitelja (izuzetak negodovan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opća atmosfera na nastavi, zadovoljstvo i učitelja 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rezultati (ocje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- rezultati u natjecanju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hr-HR"/>
        </w:rPr>
      </w:pPr>
      <w:r>
        <w:rPr>
          <w:rFonts w:cs="Arial" w:ascii="Arial" w:hAnsi="Arial"/>
          <w:vanish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hr-HR"/>
        </w:rPr>
      </w:pPr>
      <w:r>
        <w:rPr>
          <w:rFonts w:cs="Arial" w:ascii="Arial" w:hAnsi="Arial"/>
          <w:vanish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. Bro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k, rujan 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dsjednik Školskog odbora:                                                                                                                                                                   Ravnateljica: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vonimir Pućo                                                                                                                                                                                            Marina Beu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797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u w:val="single"/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tok-001@skole.htnet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1:00Z</dcterms:created>
  <dc:creator>Kum</dc:creator>
  <dc:description/>
  <cp:keywords/>
  <dc:language>en-US</dc:language>
  <cp:lastModifiedBy>korisnik</cp:lastModifiedBy>
  <dcterms:modified xsi:type="dcterms:W3CDTF">2013-03-09T18:29:00Z</dcterms:modified>
  <cp:revision>64</cp:revision>
  <dc:subject/>
  <dc:title>OSNOVNA ŠKOLA JOSIPA LOVRETIĆA </dc:title>
</cp:coreProperties>
</file>