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9544050</wp:posOffset>
                </wp:positionH>
                <wp:positionV relativeFrom="page">
                  <wp:posOffset>-497205</wp:posOffset>
                </wp:positionV>
                <wp:extent cx="90805" cy="8258810"/>
                <wp:effectExtent l="5715" t="5080" r="4445" b="5080"/>
                <wp:wrapNone/>
                <wp:docPr id="1" name="Pravokutni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2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" fillcolor="white" stroked="t" o:allowincell="f" style="position:absolute;margin-left:751.5pt;margin-top:-39.15pt;width:7.1pt;height:650.25pt;mso-wrap-style:none;v-text-anchor:middle;mso-position-horizontal-relative:page;mso-position-vertical-relative:page">
                <v:fill o:detectmouseclick="t" type="solid" color2="black"/>
                <v:stroke color="#4f81bd" weight="9360" joinstyle="miter" endcap="flat"/>
                <w10:wrap type="none"/>
              </v:rect>
            </w:pict>
          </mc:Fallback>
        </mc:AlternateContent>
      </w:r>
    </w:p>
    <w:p>
      <w:pPr>
        <w:pStyle w:val="NoSpac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prored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Bezprored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prored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prored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prored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prored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prored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prored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proreda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10542905" cy="1008380"/>
                <wp:effectExtent l="5715" t="5080" r="4445" b="5080"/>
                <wp:wrapNone/>
                <wp:docPr id="2" name="Pravokut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2960" cy="10083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" fillcolor="#4bacc6" stroked="t" o:allowincell="f" style="position:absolute;margin-left:0pt;margin-top:532.55pt;width:830.1pt;height:79.3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-267335</wp:posOffset>
                </wp:positionH>
                <wp:positionV relativeFrom="page">
                  <wp:posOffset>0</wp:posOffset>
                </wp:positionV>
                <wp:extent cx="11226800" cy="809625"/>
                <wp:effectExtent l="5080" t="5715" r="5080" b="4445"/>
                <wp:wrapNone/>
                <wp:docPr id="3" name="Pravokutni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6960" cy="80964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" fillcolor="#4bacc6" stroked="t" o:allowincell="f" style="position:absolute;margin-left:-21.05pt;margin-top:0pt;width:883.95pt;height:63.7pt;mso-wrap-style:none;v-text-anchor:middle;mso-position-horizontal-relative:page;mso-position-vertical-relative:page">
                <v:fill o:detectmouseclick="t" type="solid" color2="#b45339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0194290</wp:posOffset>
                </wp:positionH>
                <wp:positionV relativeFrom="page">
                  <wp:posOffset>-188595</wp:posOffset>
                </wp:positionV>
                <wp:extent cx="90805" cy="7933055"/>
                <wp:effectExtent l="5715" t="5715" r="4445" b="4445"/>
                <wp:wrapNone/>
                <wp:docPr id="4" name="Pravokut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93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" fillcolor="white" stroked="t" o:allowincell="f" style="position:absolute;margin-left:802.7pt;margin-top:-14.85pt;width:7.1pt;height:624.6pt;mso-wrap-style:none;v-text-anchor:middle;mso-position-horizontal-relative:page;mso-position-vertical-relative:page">
                <v:fill o:detectmouseclick="t" type="solid" color2="black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02590</wp:posOffset>
                </wp:positionH>
                <wp:positionV relativeFrom="page">
                  <wp:posOffset>-188595</wp:posOffset>
                </wp:positionV>
                <wp:extent cx="90805" cy="7933055"/>
                <wp:effectExtent l="5715" t="5715" r="4445" b="4445"/>
                <wp:wrapNone/>
                <wp:docPr id="5" name="Pravokutni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93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" fillcolor="white" stroked="t" o:allowincell="f" style="position:absolute;margin-left:31.7pt;margin-top:-14.85pt;width:7.1pt;height:624.6pt;mso-wrap-style:none;v-text-anchor:middle;mso-position-horizontal-relative:page;mso-position-vertical-relative:page">
                <v:fill o:detectmouseclick="t" type="solid" color2="black"/>
                <v:stroke color="#4f81bd" weight="9360" joinstyle="miter" endcap="flat"/>
                <w10:wrap type="none"/>
              </v:rect>
            </w:pict>
          </mc:Fallback>
        </mc:AlternateContent>
      </w:r>
    </w:p>
    <w:p>
      <w:pPr>
        <w:pStyle w:val="Bezproreda"/>
        <w:jc w:val="center"/>
        <w:rPr>
          <w:rFonts w:ascii="Engravers MT" w:hAnsi="Engravers MT" w:cs="Arial"/>
          <w:b/>
          <w:b/>
          <w:sz w:val="34"/>
          <w:szCs w:val="34"/>
        </w:rPr>
      </w:pPr>
      <w:r>
        <w:rPr>
          <w:rFonts w:eastAsia="Engravers MT" w:cs="Engravers MT" w:ascii="Engravers MT" w:hAnsi="Engravers MT"/>
          <w:b/>
          <w:sz w:val="34"/>
          <w:szCs w:val="34"/>
        </w:rPr>
        <w:t xml:space="preserve"> </w:t>
      </w:r>
      <w:r>
        <w:rPr>
          <w:rFonts w:cs="Arial" w:ascii="Engravers MT" w:hAnsi="Engravers MT"/>
          <w:b/>
          <w:sz w:val="34"/>
          <w:szCs w:val="34"/>
        </w:rPr>
        <w:t>ŠKOLSKI KURIKULUM ZA ŠKOLSKU GODINU 2016./2017.</w:t>
      </w:r>
    </w:p>
    <w:p>
      <w:pPr>
        <w:pStyle w:val="Bezproreda"/>
        <w:rPr>
          <w:rFonts w:ascii="Engravers MT" w:hAnsi="Engravers MT" w:cs="Arial"/>
          <w:b/>
          <w:b/>
          <w:sz w:val="34"/>
          <w:szCs w:val="34"/>
        </w:rPr>
      </w:pPr>
      <w:r>
        <w:rPr>
          <w:rFonts w:cs="Arial" w:ascii="Engravers MT" w:hAnsi="Engravers MT"/>
          <w:b/>
          <w:sz w:val="34"/>
          <w:szCs w:val="34"/>
        </w:rPr>
      </w:r>
    </w:p>
    <w:p>
      <w:pPr>
        <w:pStyle w:val="Bezproreda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Bezproreda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Bezproreda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Bezproreda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Bezproreda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Bezproreda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Bezproreda"/>
        <w:rPr>
          <w:rFonts w:ascii="Engravers MT" w:hAnsi="Engravers MT" w:cs="Arial"/>
          <w:sz w:val="28"/>
          <w:szCs w:val="28"/>
        </w:rPr>
      </w:pPr>
      <w:r>
        <w:rPr>
          <w:rFonts w:eastAsia="Engravers MT" w:cs="Engravers MT" w:ascii="Engravers MT" w:hAnsi="Engravers MT"/>
          <w:sz w:val="28"/>
          <w:szCs w:val="28"/>
        </w:rPr>
        <w:t xml:space="preserve">  </w:t>
      </w:r>
    </w:p>
    <w:p>
      <w:pPr>
        <w:pStyle w:val="Bezproreda"/>
        <w:rPr>
          <w:rFonts w:ascii="Engravers MT" w:hAnsi="Engravers MT" w:cs="Arial"/>
          <w:sz w:val="28"/>
          <w:szCs w:val="28"/>
        </w:rPr>
      </w:pPr>
      <w:r>
        <w:rPr>
          <w:rFonts w:cs="Arial" w:ascii="Engravers MT" w:hAnsi="Engravers MT"/>
          <w:sz w:val="28"/>
          <w:szCs w:val="28"/>
        </w:rPr>
      </w:r>
    </w:p>
    <w:p>
      <w:pPr>
        <w:pStyle w:val="Bezproreda"/>
        <w:rPr>
          <w:rFonts w:ascii="Engravers MT" w:hAnsi="Engravers MT" w:cs="Arial"/>
          <w:sz w:val="28"/>
          <w:szCs w:val="28"/>
        </w:rPr>
      </w:pPr>
      <w:r>
        <w:rPr>
          <w:rFonts w:cs="Arial" w:ascii="Engravers MT" w:hAnsi="Engravers MT"/>
          <w:bCs/>
          <w:sz w:val="28"/>
          <w:szCs w:val="28"/>
          <w:lang w:eastAsia="en-US"/>
        </w:rPr>
        <w:t>OSNOVNA ŠKOLA JOSIPA LOVRETI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Ć</w:t>
      </w:r>
      <w:r>
        <w:rPr>
          <w:rFonts w:cs="Arial" w:ascii="Engravers MT" w:hAnsi="Engravers MT"/>
          <w:bCs/>
          <w:sz w:val="28"/>
          <w:szCs w:val="28"/>
          <w:lang w:eastAsia="en-US"/>
        </w:rPr>
        <w:t>A, OTOK</w:t>
      </w:r>
    </w:p>
    <w:p>
      <w:pPr>
        <w:pStyle w:val="Normal"/>
        <w:rPr>
          <w:rFonts w:ascii="Engravers MT" w:hAnsi="Engravers MT" w:cs="Arial"/>
          <w:sz w:val="18"/>
          <w:szCs w:val="18"/>
        </w:rPr>
      </w:pPr>
      <w:r>
        <w:rPr>
          <w:rFonts w:cs="Arial" w:ascii="Engravers MT" w:hAnsi="Engravers MT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ADRŽAJ</w:t>
      </w:r>
    </w:p>
    <w:p>
      <w:pPr>
        <w:pStyle w:val="NoSpacing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Spac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tabs>
          <w:tab w:val="clear" w:pos="720"/>
          <w:tab w:val="right" w:pos="12474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novni podatci o Osnovnoj školi Josipa Lovretića</w:t>
        <w:tab/>
        <w:t xml:space="preserve"> </w:t>
      </w:r>
    </w:p>
    <w:p>
      <w:pPr>
        <w:pStyle w:val="NoSpacing1"/>
        <w:tabs>
          <w:tab w:val="clear" w:pos="720"/>
          <w:tab w:val="right" w:pos="12474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urikulum </w:t>
        <w:tab/>
      </w:r>
    </w:p>
    <w:p>
      <w:pPr>
        <w:pStyle w:val="NoSpacing1"/>
        <w:tabs>
          <w:tab w:val="clear" w:pos="720"/>
          <w:tab w:val="right" w:pos="12474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cionalni okvirni kurikulum </w:t>
        <w:tab/>
      </w:r>
    </w:p>
    <w:p>
      <w:pPr>
        <w:pStyle w:val="NoSpacing1"/>
        <w:tabs>
          <w:tab w:val="clear" w:pos="720"/>
          <w:tab w:val="right" w:pos="12474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Školski kurikulum </w:t>
        <w:tab/>
      </w:r>
    </w:p>
    <w:p>
      <w:pPr>
        <w:pStyle w:val="NoSpacing1"/>
        <w:tabs>
          <w:tab w:val="clear" w:pos="720"/>
          <w:tab w:val="right" w:pos="12474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tabs>
          <w:tab w:val="clear" w:pos="720"/>
          <w:tab w:val="right" w:pos="12474" w:leader="dot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Područja kurikuluma  </w:t>
        <w:tab/>
      </w:r>
    </w:p>
    <w:p>
      <w:pPr>
        <w:pStyle w:val="NoSpac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zborna nastava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Spacing1"/>
        <w:numPr>
          <w:ilvl w:val="1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jeronauk 1.-8. razred 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1"/>
        <w:numPr>
          <w:ilvl w:val="1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atika 5.-8. razred </w:t>
        <w:tab/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Spacing1"/>
        <w:numPr>
          <w:ilvl w:val="1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jemački jezik  5., razred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1"/>
        <w:numPr>
          <w:ilvl w:val="1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jemački jezik  7. razred 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1"/>
        <w:numPr>
          <w:ilvl w:val="1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jemački jezik  8. razred ……………………………………………………………………………………………………………………………………………..</w:t>
      </w:r>
    </w:p>
    <w:p>
      <w:pPr>
        <w:pStyle w:val="NoSpacing1"/>
        <w:numPr>
          <w:ilvl w:val="1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gleski jezik    4. razred………………………………………………………………………………………………………………………………………………</w:t>
      </w:r>
    </w:p>
    <w:p>
      <w:pPr>
        <w:pStyle w:val="NoSpacing1"/>
        <w:numPr>
          <w:ilvl w:val="1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gleski jezik    6. razred………………………………………………………………………………………………………………………………………………</w:t>
      </w:r>
    </w:p>
    <w:p>
      <w:pPr>
        <w:pStyle w:val="NoSpacing1"/>
        <w:ind w:left="7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datna nastava </w:t>
      </w:r>
    </w:p>
    <w:p>
      <w:pPr>
        <w:pStyle w:val="NoSpacing1"/>
        <w:numPr>
          <w:ilvl w:val="1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ematika    1. razred 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1"/>
        <w:numPr>
          <w:ilvl w:val="1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ematika    2</w:t>
      </w:r>
      <w:r>
        <w:rPr/>
        <w:t>.razred</w:t>
      </w:r>
      <w:r>
        <w:rPr>
          <w:rFonts w:cs="Arial" w:ascii="Arial" w:hAnsi="Arial"/>
          <w:sz w:val="18"/>
          <w:szCs w:val="18"/>
        </w:rPr>
        <w:t xml:space="preserve"> ………………………………………………………………………………………………………………………………………………..</w:t>
      </w:r>
    </w:p>
    <w:p>
      <w:pPr>
        <w:pStyle w:val="NoSpacing1"/>
        <w:numPr>
          <w:ilvl w:val="1"/>
          <w:numId w:val="5"/>
        </w:numPr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matika   3. razred 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1"/>
        <w:numPr>
          <w:ilvl w:val="1"/>
          <w:numId w:val="5"/>
        </w:numPr>
        <w:jc w:val="both"/>
        <w:rPr/>
      </w:pPr>
      <w:r>
        <w:rPr/>
        <w:t>Matematika 4. razred …………………………………………………………………………………………………………………………………………………………………………..</w:t>
      </w:r>
    </w:p>
    <w:p>
      <w:pPr>
        <w:pStyle w:val="NoSpacing1"/>
        <w:numPr>
          <w:ilvl w:val="1"/>
          <w:numId w:val="5"/>
        </w:numPr>
        <w:jc w:val="both"/>
        <w:rPr/>
      </w:pPr>
      <w:r>
        <w:rPr/>
        <w:t>Matematika 5. razred…………………………………………………………………………………………………………………………………………………………………………..</w:t>
      </w:r>
    </w:p>
    <w:p>
      <w:pPr>
        <w:pStyle w:val="NoSpacing1"/>
        <w:numPr>
          <w:ilvl w:val="1"/>
          <w:numId w:val="5"/>
        </w:numPr>
        <w:jc w:val="both"/>
        <w:rPr/>
      </w:pPr>
      <w:r>
        <w:rPr/>
        <w:t>Matematika 6. i 7. razred …………………………………………………………………………………………………………………………………………………………………….</w:t>
      </w:r>
    </w:p>
    <w:p>
      <w:pPr>
        <w:pStyle w:val="NoSpacing1"/>
        <w:numPr>
          <w:ilvl w:val="1"/>
          <w:numId w:val="5"/>
        </w:numPr>
        <w:jc w:val="both"/>
        <w:rPr/>
      </w:pPr>
      <w:r>
        <w:rPr/>
        <w:t>Matematika 8.razred …………………………………………………………………………………………………………………………………………………………………………..</w:t>
      </w:r>
    </w:p>
    <w:p>
      <w:pPr>
        <w:pStyle w:val="NoSpacing1"/>
        <w:numPr>
          <w:ilvl w:val="1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rvatski jezik    5., 6. razred……………………………………………………………………………………………………………………………………………</w:t>
      </w:r>
    </w:p>
    <w:p>
      <w:pPr>
        <w:pStyle w:val="NoSpacing1"/>
        <w:numPr>
          <w:ilvl w:val="1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rvatski jezik    7.  razred………………………………………………………………………………………………………………………………………………</w:t>
      </w:r>
    </w:p>
    <w:p>
      <w:pPr>
        <w:pStyle w:val="NoSpacing1"/>
        <w:numPr>
          <w:ilvl w:val="1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emija             7. razred………………………………………………………………………………………………………………………………………………...</w:t>
      </w:r>
    </w:p>
    <w:p>
      <w:pPr>
        <w:pStyle w:val="NoSpacing1"/>
        <w:numPr>
          <w:ilvl w:val="1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emija             8. razred ………………………………………………………………………………………………………………………………………………</w:t>
      </w:r>
    </w:p>
    <w:p>
      <w:pPr>
        <w:pStyle w:val="NoSpacing1"/>
        <w:numPr>
          <w:ilvl w:val="1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ologija           7. razred ………………………………………………………………………………………………………………………………………………</w:t>
      </w:r>
    </w:p>
    <w:p>
      <w:pPr>
        <w:pStyle w:val="NoSpacing1"/>
        <w:numPr>
          <w:ilvl w:val="1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ologija           8. razred ……………………………………………………………………………………………………………………………………………….</w:t>
      </w:r>
    </w:p>
    <w:p>
      <w:pPr>
        <w:pStyle w:val="NoSpacing1"/>
        <w:numPr>
          <w:ilvl w:val="1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gleski jezik 7. razred …………………………………………………………………………………………………………………………………………………</w:t>
      </w:r>
    </w:p>
    <w:p>
      <w:pPr>
        <w:pStyle w:val="NoSpacing1"/>
        <w:numPr>
          <w:ilvl w:val="1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gleski jezik 8. razred…………………………………………………………………………………………………………………………………………………</w:t>
      </w:r>
    </w:p>
    <w:p>
      <w:pPr>
        <w:pStyle w:val="NoSpacing1"/>
        <w:numPr>
          <w:ilvl w:val="1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jemački jezik 6. razred………………………………………………………………………………………………………………………………………………..</w:t>
      </w:r>
    </w:p>
    <w:p>
      <w:pPr>
        <w:pStyle w:val="NoSpacing1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ind w:left="79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ind w:left="79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punska nastava</w:t>
      </w:r>
    </w:p>
    <w:p>
      <w:pPr>
        <w:pStyle w:val="NoSpacing1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.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Hrvatski jezik 1. razred………………………………………………………………………………………………………………………………………………..</w:t>
      </w:r>
    </w:p>
    <w:p>
      <w:pPr>
        <w:pStyle w:val="NoSpacing1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2.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Hrvatski jezik  2.razred………………………………………………………………………………………………………………………………………………..</w:t>
      </w:r>
    </w:p>
    <w:p>
      <w:pPr>
        <w:pStyle w:val="NoSpacing1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3.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Hrvatski jezik  3. razred……………………………………………………………………………………………………………………………………………….</w:t>
      </w:r>
    </w:p>
    <w:p>
      <w:pPr>
        <w:pStyle w:val="NoSpacing1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4. Hrvatski jezik 4. razred 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1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5. Hrvatski jezik 5. i 7. razred .............................................................................................................................................................................................</w:t>
      </w:r>
    </w:p>
    <w:p>
      <w:pPr>
        <w:pStyle w:val="NoSpacing1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6. Hrvatski jezik 6. razred 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1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7. Hrvatski jezik 8. razred………………………………………………………………………………………………………………………………………………..</w:t>
      </w:r>
    </w:p>
    <w:p>
      <w:pPr>
        <w:pStyle w:val="NoSpacing1"/>
        <w:ind w:left="360" w:hanging="0"/>
        <w:rPr/>
      </w:pPr>
      <w:r>
        <w:rPr>
          <w:rFonts w:cs="Arial" w:ascii="Arial" w:hAnsi="Arial"/>
          <w:sz w:val="18"/>
          <w:szCs w:val="18"/>
        </w:rPr>
        <w:t>3.8.</w:t>
      </w:r>
      <w:r>
        <w:rPr/>
        <w:t xml:space="preserve">   </w:t>
      </w:r>
      <w:r>
        <w:rPr>
          <w:rFonts w:cs="Arial" w:ascii="Arial" w:hAnsi="Arial"/>
          <w:sz w:val="18"/>
          <w:szCs w:val="18"/>
        </w:rPr>
        <w:t>Matematika 1.. razred ……………………………………………………………………………………………………………………………………………….</w:t>
      </w:r>
    </w:p>
    <w:p>
      <w:pPr>
        <w:pStyle w:val="NoSpacing1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9.  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Matematika 2. razred ………………………………………………………………………………………………………………………………………………..</w:t>
      </w:r>
    </w:p>
    <w:p>
      <w:pPr>
        <w:pStyle w:val="NoSpacing1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0.   Matematika 3. razred ……………………………………………………………………………………………....................................................................</w:t>
      </w:r>
    </w:p>
    <w:p>
      <w:pPr>
        <w:pStyle w:val="NoSpacing1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1. Matematika 4. razred 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1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2. Matematika 5.. razred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1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3. Matematika 6.i 7. razred 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1"/>
        <w:ind w:left="360" w:hanging="0"/>
        <w:rPr/>
      </w:pPr>
      <w:r>
        <w:rPr>
          <w:rFonts w:cs="Arial" w:ascii="Arial" w:hAnsi="Arial"/>
          <w:sz w:val="18"/>
          <w:szCs w:val="18"/>
        </w:rPr>
        <w:t>3.14. Matematika 8. razred 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1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5. Engleski jezik 5. i 7. razred………………………………………………………………………………………………………………………………………………</w:t>
      </w:r>
    </w:p>
    <w:p>
      <w:pPr>
        <w:pStyle w:val="NoSpacing1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6. Engleski jezik 8. razred………………………………………………………………………………………………………………………………………………</w:t>
      </w:r>
    </w:p>
    <w:p>
      <w:pPr>
        <w:pStyle w:val="NoSpacing1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7. Njemački jezik 3. razred 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1"/>
        <w:ind w:left="360" w:hanging="0"/>
        <w:rPr/>
      </w:pPr>
      <w:r>
        <w:rPr>
          <w:rFonts w:cs="Arial" w:ascii="Arial" w:hAnsi="Arial"/>
          <w:sz w:val="18"/>
          <w:szCs w:val="18"/>
        </w:rPr>
        <w:t>3.18. Njemački jezik 5. i 7. razred…………………………………………………………………………………………………………………………………………</w:t>
      </w:r>
    </w:p>
    <w:p>
      <w:pPr>
        <w:pStyle w:val="NoSpacing1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8. Njemački jezik 6. razred……………………………………………………………………………………………………………………………………………..</w:t>
      </w:r>
    </w:p>
    <w:p>
      <w:pPr>
        <w:pStyle w:val="NoSpacing1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9. Kemija           7. razred………………………………………………………………………………………………………………………………………………</w:t>
      </w:r>
    </w:p>
    <w:p>
      <w:pPr>
        <w:pStyle w:val="NoSpacing1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20. Kemija           8. razred………………………………………………………………………………………………………………………………………………</w:t>
      </w:r>
    </w:p>
    <w:p>
      <w:pPr>
        <w:pStyle w:val="NoSpacing1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21. Fizika             7. razred ……………………………………………………………………………………………………………………………………………..</w:t>
      </w:r>
    </w:p>
    <w:p>
      <w:pPr>
        <w:pStyle w:val="NoSpacing1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22. Geografija…………………………………………………………………………………………………………………………………………………………….</w:t>
      </w:r>
    </w:p>
    <w:p>
      <w:pPr>
        <w:pStyle w:val="NoSpacing1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zvannastavne aktivnosti</w:t>
      </w:r>
    </w:p>
    <w:p>
      <w:pPr>
        <w:pStyle w:val="NoSpacing1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numPr>
          <w:ilvl w:val="1"/>
          <w:numId w:val="5"/>
        </w:numP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kovna grupa 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1"/>
        <w:numPr>
          <w:ilvl w:val="1"/>
          <w:numId w:val="5"/>
        </w:numP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kovna radionica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1"/>
        <w:numPr>
          <w:ilvl w:val="1"/>
          <w:numId w:val="5"/>
        </w:numP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rodoslovci 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1"/>
        <w:numPr>
          <w:ilvl w:val="1"/>
          <w:numId w:val="5"/>
        </w:numP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li prirodoslovci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1"/>
        <w:numPr>
          <w:ilvl w:val="1"/>
          <w:numId w:val="5"/>
        </w:numP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reativna radionica 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1"/>
        <w:numPr>
          <w:ilvl w:val="1"/>
          <w:numId w:val="5"/>
        </w:numP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ramska  skupina…………………………………………………………………...............................................................................................................</w:t>
      </w:r>
    </w:p>
    <w:p>
      <w:pPr>
        <w:pStyle w:val="NoSpacing1"/>
        <w:numPr>
          <w:ilvl w:val="1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terarno-recitatorska skupina………………………………………………………………………………………………………………………………………</w:t>
      </w:r>
    </w:p>
    <w:p>
      <w:pPr>
        <w:pStyle w:val="NoSpacing1"/>
        <w:numPr>
          <w:ilvl w:val="1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botika ……………………………………………………………………………………………………………………………………………………………….</w:t>
      </w:r>
    </w:p>
    <w:p>
      <w:pPr>
        <w:pStyle w:val="NoSpacing1"/>
        <w:numPr>
          <w:ilvl w:val="1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li informatičari ……………………………………………………………………………………………………………………………………………………..</w:t>
      </w:r>
    </w:p>
    <w:p>
      <w:pPr>
        <w:pStyle w:val="NoSpacing1"/>
        <w:numPr>
          <w:ilvl w:val="1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tmička sekcija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1"/>
        <w:numPr>
          <w:ilvl w:val="1"/>
          <w:numId w:val="5"/>
        </w:numP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ladi knjižničari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1"/>
        <w:numPr>
          <w:ilvl w:val="1"/>
          <w:numId w:val="5"/>
        </w:numP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li zbor………………………………………………………………………......................................................................................................................</w:t>
      </w:r>
    </w:p>
    <w:p>
      <w:pPr>
        <w:pStyle w:val="NoSpacing1"/>
        <w:numPr>
          <w:ilvl w:val="1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liki zbor……………………………………………………………………….....................................................................................................................</w:t>
      </w:r>
    </w:p>
    <w:p>
      <w:pPr>
        <w:pStyle w:val="NoSpacing1"/>
        <w:numPr>
          <w:ilvl w:val="1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kolozi …………………………………………………......................................................................................................................................................</w:t>
      </w:r>
    </w:p>
    <w:p>
      <w:pPr>
        <w:pStyle w:val="NoSpacing1"/>
        <w:numPr>
          <w:ilvl w:val="1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tronomi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1"/>
        <w:numPr>
          <w:ilvl w:val="1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DBZ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1"/>
        <w:numPr>
          <w:ilvl w:val="1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Školski sportski klub „Mladost“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Spacing1"/>
        <w:numPr>
          <w:ilvl w:val="1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uvari otočke kulturne baštine: „Kibicfenster“…………………………………………………………………………………………………………………… </w:t>
      </w:r>
    </w:p>
    <w:p>
      <w:pPr>
        <w:pStyle w:val="NoSpacing1"/>
        <w:numPr>
          <w:ilvl w:val="1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zična skupina……………………………………………………….................................................................................................................................</w:t>
      </w:r>
    </w:p>
    <w:p>
      <w:pPr>
        <w:pStyle w:val="NoSpacing1"/>
        <w:numPr>
          <w:ilvl w:val="1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jemačka igraonica……………………………………………………………………………………………………………………………………………………</w:t>
      </w:r>
    </w:p>
    <w:p>
      <w:pPr>
        <w:pStyle w:val="NoSpacing1"/>
        <w:numPr>
          <w:ilvl w:val="1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blijska skupina ……………………………………………………………………………………………………………………………………………………</w:t>
      </w:r>
    </w:p>
    <w:p>
      <w:pPr>
        <w:pStyle w:val="NoSpacing1"/>
        <w:numPr>
          <w:ilvl w:val="1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jeronaučna skupina 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1"/>
        <w:numPr>
          <w:ilvl w:val="1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vjesničari………………………………………………………………………………………………………………………………………………………….</w:t>
      </w:r>
    </w:p>
    <w:p>
      <w:pPr>
        <w:pStyle w:val="NoSpacing1"/>
        <w:numPr>
          <w:ilvl w:val="1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li Caritas…………………………………………………………………………………………………………………………………………………………..</w:t>
      </w:r>
    </w:p>
    <w:p>
      <w:pPr>
        <w:pStyle w:val="NoSpacing1"/>
        <w:numPr>
          <w:ilvl w:val="1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ografi………………………………………………………………………………………………………………………………………………………………</w:t>
      </w:r>
    </w:p>
    <w:p>
      <w:pPr>
        <w:pStyle w:val="NoSpacing1"/>
        <w:numPr>
          <w:ilvl w:val="1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rmanisti …………………………………………………………………………………………………………………………………………………………..</w:t>
      </w:r>
    </w:p>
    <w:p>
      <w:pPr>
        <w:pStyle w:val="NoSpacing1"/>
        <w:ind w:left="7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numPr>
          <w:ilvl w:val="0"/>
          <w:numId w:val="5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ktivnosti</w:t>
      </w:r>
    </w:p>
    <w:p>
      <w:pPr>
        <w:pStyle w:val="NoSpacing1"/>
        <w:numPr>
          <w:ilvl w:val="1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vjetski dan djece ………………………………………………………………………………………………………………………………………………………</w:t>
      </w:r>
    </w:p>
    <w:p>
      <w:pPr>
        <w:pStyle w:val="NoSpacing1"/>
        <w:numPr>
          <w:ilvl w:val="1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đunarodni dan školskih knjižnica ………………………………………………………………………………………………………………………………….</w:t>
      </w:r>
    </w:p>
    <w:p>
      <w:pPr>
        <w:pStyle w:val="NoSpacing1"/>
        <w:numPr>
          <w:ilvl w:val="1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 kruha, dan zahvalnosti za plodove zemlje ……………………………………………………………………………………………………………………..</w:t>
      </w:r>
    </w:p>
    <w:p>
      <w:pPr>
        <w:pStyle w:val="NoSpacing1"/>
        <w:numPr>
          <w:ilvl w:val="1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đunarodni dan bijelog štapa ……………………………………………………………………………………………………………………………………….</w:t>
      </w:r>
    </w:p>
    <w:p>
      <w:pPr>
        <w:pStyle w:val="NoSpacing1"/>
        <w:numPr>
          <w:ilvl w:val="1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 jabuke ………………………………………………………………………………………………………………………………………………………………</w:t>
      </w:r>
    </w:p>
    <w:p>
      <w:pPr>
        <w:pStyle w:val="NoSpacing1"/>
        <w:numPr>
          <w:ilvl w:val="1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vjetski dan borbe protiv siromaštva …………………………………………………………………………………………………………………………………</w:t>
      </w:r>
    </w:p>
    <w:p>
      <w:pPr>
        <w:pStyle w:val="NoSpacing1"/>
        <w:numPr>
          <w:ilvl w:val="1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0 godina otvorenja pruge Vinkovci – Gunja ………………………………………………………………………………………………………………………</w:t>
      </w:r>
    </w:p>
    <w:p>
      <w:pPr>
        <w:pStyle w:val="NoSpacing1"/>
        <w:numPr>
          <w:ilvl w:val="1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vjetski dan štednje ……………………………………………………………………………………………………………………………………………………</w:t>
      </w:r>
    </w:p>
    <w:p>
      <w:pPr>
        <w:pStyle w:val="NoSpacing1"/>
        <w:numPr>
          <w:ilvl w:val="1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 sjećanja na Vukovar ……………………………………………………………………………………………………………………………………………….</w:t>
      </w:r>
    </w:p>
    <w:p>
      <w:pPr>
        <w:pStyle w:val="NoSpacing1"/>
        <w:numPr>
          <w:ilvl w:val="1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veti Nikola u razredu …………………………………………………………………………………………………………………………………………………</w:t>
      </w:r>
    </w:p>
    <w:p>
      <w:pPr>
        <w:pStyle w:val="NoSpacing1"/>
        <w:numPr>
          <w:ilvl w:val="1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žićna radionica ………………………………………………………………………………………………………………………………………………………</w:t>
      </w:r>
    </w:p>
    <w:p>
      <w:pPr>
        <w:pStyle w:val="NoSpacing1"/>
        <w:numPr>
          <w:ilvl w:val="1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žićna priredba u razredu ……………………………………………………………………………………………………………………………………………</w:t>
      </w:r>
    </w:p>
    <w:p>
      <w:pPr>
        <w:pStyle w:val="NoSpacing1"/>
        <w:numPr>
          <w:ilvl w:val="1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lentinovo ……………………………………………………………………………………………………………………………………………………………..</w:t>
      </w:r>
    </w:p>
    <w:p>
      <w:pPr>
        <w:pStyle w:val="NoSpacing1"/>
        <w:numPr>
          <w:ilvl w:val="1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klade ………………………………………………………………………………………………………………………………………………………………….</w:t>
      </w:r>
    </w:p>
    <w:p>
      <w:pPr>
        <w:pStyle w:val="NoSpacing1"/>
        <w:numPr>
          <w:ilvl w:val="1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đunarodni dan dječje knjige …………………………………………………………………………………………………………………………………….…</w:t>
      </w:r>
    </w:p>
    <w:p>
      <w:pPr>
        <w:pStyle w:val="NoSpacing1"/>
        <w:numPr>
          <w:ilvl w:val="1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i hrvatskog jezika………………………………………………………………………………………………………………………………………………… .</w:t>
      </w:r>
    </w:p>
    <w:p>
      <w:pPr>
        <w:pStyle w:val="NoSpacing1"/>
        <w:numPr>
          <w:ilvl w:val="1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 otvorenih vrata – EKO dan……………………………………………………………………………………………………………………………………....</w:t>
      </w:r>
    </w:p>
    <w:p>
      <w:pPr>
        <w:pStyle w:val="NoSpacing1"/>
        <w:numPr>
          <w:ilvl w:val="1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vjetski dan zdravlja …………………………………………………………………………………………………………………………………………………..</w:t>
      </w:r>
    </w:p>
    <w:p>
      <w:pPr>
        <w:pStyle w:val="NoSpacing1"/>
        <w:numPr>
          <w:ilvl w:val="1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Životna zajednica travnjaka…………………………………………………………………………………………………………………………………………..</w:t>
      </w:r>
    </w:p>
    <w:p>
      <w:pPr>
        <w:pStyle w:val="NoSpacing1"/>
        <w:numPr>
          <w:ilvl w:val="1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krsna radionica……………………………………………………………………………………………………………………………………………………..</w:t>
      </w:r>
    </w:p>
    <w:p>
      <w:pPr>
        <w:pStyle w:val="NoSpacing1"/>
        <w:numPr>
          <w:ilvl w:val="1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ć knjige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1"/>
        <w:numPr>
          <w:ilvl w:val="1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 planeta Zemlja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1"/>
        <w:numPr>
          <w:ilvl w:val="1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jčin dan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1"/>
        <w:numPr>
          <w:ilvl w:val="1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 nepušenja………………………………………………………………………………………………………………………………………………………….</w:t>
      </w:r>
    </w:p>
    <w:p>
      <w:pPr>
        <w:pStyle w:val="NoSpacing1"/>
        <w:numPr>
          <w:ilvl w:val="1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 škole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1"/>
        <w:numPr>
          <w:ilvl w:val="1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DRAVSTVENI ODGOJ 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1"/>
        <w:numPr>
          <w:ilvl w:val="1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AĐANSKI ODGOJ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1"/>
        <w:ind w:left="7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ind w:left="7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ulturna i javna djelatnost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Spac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numPr>
          <w:ilvl w:val="1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redba dobrodošlice za učenike prvih razreda ...............................................................................................................................................................</w:t>
      </w:r>
    </w:p>
    <w:p>
      <w:pPr>
        <w:pStyle w:val="NoSpacing1"/>
        <w:numPr>
          <w:ilvl w:val="1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ziv Duha svetoga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1"/>
        <w:numPr>
          <w:ilvl w:val="1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i kruha ……………………………………………………………………………………………………………………………………………………………….</w:t>
      </w:r>
    </w:p>
    <w:p>
      <w:pPr>
        <w:pStyle w:val="NoSpacing1"/>
        <w:numPr>
          <w:ilvl w:val="1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Šokačka rič“……………………………………………………………………………………………………………………………………………………………...</w:t>
      </w:r>
    </w:p>
    <w:p>
      <w:pPr>
        <w:pStyle w:val="NoSpacing1"/>
        <w:numPr>
          <w:ilvl w:val="1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redba za svetog Nikolu ……………………………………………………………………………………………………………………………………………..</w:t>
      </w:r>
    </w:p>
    <w:p>
      <w:pPr>
        <w:pStyle w:val="NoSpacing1"/>
        <w:numPr>
          <w:ilvl w:val="1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veti Nikola u razredu ………………………………………………………………………………………………………………………………………………….</w:t>
      </w:r>
    </w:p>
    <w:p>
      <w:pPr>
        <w:pStyle w:val="NoSpacing1"/>
        <w:numPr>
          <w:ilvl w:val="1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redba povodom Božića 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1"/>
        <w:numPr>
          <w:ilvl w:val="1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kladna priredba 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1"/>
        <w:numPr>
          <w:ilvl w:val="1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DRANO 2017.  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1"/>
        <w:numPr>
          <w:ilvl w:val="1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otra školskih zborova VSŽ ..........................................................................................................................................................................................</w:t>
      </w:r>
    </w:p>
    <w:p>
      <w:pPr>
        <w:pStyle w:val="NoSpacing1"/>
        <w:numPr>
          <w:ilvl w:val="1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jam zdravlja …………………………………………………………………………………………………………………………………………………….. ….</w:t>
      </w:r>
    </w:p>
    <w:p>
      <w:pPr>
        <w:pStyle w:val="NoSpacing1"/>
        <w:numPr>
          <w:ilvl w:val="1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os Sportskih novosti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1"/>
        <w:numPr>
          <w:ilvl w:val="1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ječje otočko proljeće ……………………………………………………………………………………………………………………………………………………</w:t>
      </w:r>
    </w:p>
    <w:p>
      <w:pPr>
        <w:pStyle w:val="NoSpacing1"/>
        <w:numPr>
          <w:ilvl w:val="1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limpijski festival osnovnih škola ………………………………………………………………………………………………………………………………………</w:t>
      </w:r>
    </w:p>
    <w:p>
      <w:pPr>
        <w:pStyle w:val="NoSpacing1"/>
        <w:numPr>
          <w:ilvl w:val="1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redba za Dan škole ………………………………………………………………………………………………………………………………………………….</w:t>
      </w:r>
    </w:p>
    <w:p>
      <w:pPr>
        <w:pStyle w:val="NoSpacing1"/>
        <w:numPr>
          <w:ilvl w:val="1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vršna školska svečanost ..............................................................................................................................................................................................</w:t>
      </w:r>
    </w:p>
    <w:p>
      <w:pPr>
        <w:pStyle w:val="NoSpacing1"/>
        <w:ind w:left="7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ind w:left="7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numPr>
          <w:ilvl w:val="0"/>
          <w:numId w:val="5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enska i izvanučionička nastava</w:t>
      </w:r>
    </w:p>
    <w:p>
      <w:pPr>
        <w:pStyle w:val="NoSpacing1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Spacing1"/>
        <w:numPr>
          <w:ilvl w:val="1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ziv Duha svetoga …………………………………………………………………………………………………………………………………………………….</w:t>
      </w:r>
    </w:p>
    <w:p>
      <w:pPr>
        <w:pStyle w:val="NoSpacing1"/>
        <w:numPr>
          <w:ilvl w:val="1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jet Vukovaru ………………………………………………………………………………………………………………………………………………………..</w:t>
      </w:r>
    </w:p>
    <w:p>
      <w:pPr>
        <w:pStyle w:val="NoSpacing1"/>
        <w:numPr>
          <w:ilvl w:val="1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 Hrvatske policije …………………………………………………………………………………………………………………………………………………..</w:t>
      </w:r>
    </w:p>
    <w:p>
      <w:pPr>
        <w:pStyle w:val="NoSpacing1"/>
        <w:numPr>
          <w:ilvl w:val="1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nalaženje u prostoru……………………………………………………………………………………………………………………………………………………</w:t>
      </w:r>
    </w:p>
    <w:p>
      <w:pPr>
        <w:pStyle w:val="NoSpacing1"/>
        <w:numPr>
          <w:ilvl w:val="1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jet suvari, pekarnici………………………………………………………………………………………………………………………………………………….</w:t>
      </w:r>
    </w:p>
    <w:p>
      <w:pPr>
        <w:pStyle w:val="NoSpacing1"/>
        <w:numPr>
          <w:ilvl w:val="1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roda se mijenja – jesen ………………………………………………………………………………………………………………………………………………</w:t>
      </w:r>
    </w:p>
    <w:p>
      <w:pPr>
        <w:pStyle w:val="NoSpacing1"/>
        <w:numPr>
          <w:ilvl w:val="1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 jabuke, Posjet voćnjaku „Borinci“………………………………………………………………………………………………………………………………….</w:t>
      </w:r>
    </w:p>
    <w:p>
      <w:pPr>
        <w:pStyle w:val="NoSpacing1"/>
        <w:numPr>
          <w:ilvl w:val="1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 sjećanja na Vukovar ……………………………………………………………………………………………………………………………………………….</w:t>
      </w:r>
    </w:p>
    <w:p>
      <w:pPr>
        <w:pStyle w:val="NoSpacing1"/>
        <w:numPr>
          <w:ilvl w:val="1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jet kazalištu/kinu/zoo vrtu…………………………………………………………………………………………………………………………………………..</w:t>
      </w:r>
    </w:p>
    <w:p>
      <w:pPr>
        <w:pStyle w:val="NoSpacing1"/>
        <w:numPr>
          <w:ilvl w:val="1"/>
          <w:numId w:val="5"/>
        </w:numPr>
        <w:rPr/>
      </w:pPr>
      <w:r>
        <w:rPr>
          <w:rFonts w:cs="Arial" w:ascii="Arial" w:hAnsi="Arial"/>
          <w:sz w:val="18"/>
          <w:szCs w:val="18"/>
        </w:rPr>
        <w:t>Mjesto u kojem živim…………………………………………………………………………………………………………………………………………………..</w:t>
      </w:r>
    </w:p>
    <w:p>
      <w:pPr>
        <w:pStyle w:val="NoSpacing1"/>
        <w:numPr>
          <w:ilvl w:val="1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čenik u prometu………………………………………………………………………………………………………………………………………………………</w:t>
      </w:r>
    </w:p>
    <w:p>
      <w:pPr>
        <w:pStyle w:val="NoSpacing1"/>
        <w:numPr>
          <w:ilvl w:val="1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roda se mijenja – zima……………………………………………………………………………………………………………………………………………..</w:t>
      </w:r>
    </w:p>
    <w:p>
      <w:pPr>
        <w:pStyle w:val="NoSpacing1"/>
        <w:numPr>
          <w:ilvl w:val="1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vjetski dan zaštite šuma …………………………………………………………………………………………………………………………………………….</w:t>
      </w:r>
    </w:p>
    <w:p>
      <w:pPr>
        <w:pStyle w:val="NoSpacing1"/>
        <w:numPr>
          <w:ilvl w:val="1"/>
          <w:numId w:val="5"/>
        </w:numPr>
        <w:rPr/>
      </w:pPr>
      <w:r>
        <w:rPr>
          <w:rFonts w:cs="Arial" w:ascii="Arial" w:hAnsi="Arial"/>
          <w:sz w:val="18"/>
          <w:szCs w:val="18"/>
        </w:rPr>
        <w:t>Vode u zavičaju „Virovi“………………………………………………………………………………………………………………………………………………..</w:t>
      </w:r>
    </w:p>
    <w:p>
      <w:pPr>
        <w:pStyle w:val="NoSpacing1"/>
        <w:numPr>
          <w:ilvl w:val="1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ulturno-povijesne znamenitosti, Posjet Suvari …………………………………………………………………………………………………………………….</w:t>
      </w:r>
    </w:p>
    <w:p>
      <w:pPr>
        <w:pStyle w:val="NoSpacing1"/>
        <w:numPr>
          <w:ilvl w:val="1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Životna zajednica travnjaka …………………………………………………………………………………………………………………………………………..</w:t>
      </w:r>
    </w:p>
    <w:p>
      <w:pPr>
        <w:pStyle w:val="NoSpacing1"/>
        <w:numPr>
          <w:ilvl w:val="1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roda se mijenja – proljeće…………………………………………………………………………………………………………………………………………..</w:t>
      </w:r>
    </w:p>
    <w:p>
      <w:pPr>
        <w:pStyle w:val="NoSpacing1"/>
        <w:numPr>
          <w:ilvl w:val="1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os SN ………………………………………………………………………………………………………………………………………………………………….</w:t>
      </w:r>
    </w:p>
    <w:p>
      <w:pPr>
        <w:pStyle w:val="NoSpacing1"/>
        <w:numPr>
          <w:ilvl w:val="1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de u zavičaju – TN …………………………………………………………………………………………………………………………………………………..</w:t>
      </w:r>
    </w:p>
    <w:p>
      <w:pPr>
        <w:pStyle w:val="NoSpacing1"/>
        <w:numPr>
          <w:ilvl w:val="1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jam zdravlja ………………………………………………………………………………………………………………………………………………………………</w:t>
      </w:r>
    </w:p>
    <w:p>
      <w:pPr>
        <w:pStyle w:val="NoSpacing1"/>
        <w:numPr>
          <w:ilvl w:val="1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uka neplivača ……………………………………………………………………………………………………………………………………………………………</w:t>
      </w:r>
    </w:p>
    <w:p>
      <w:pPr>
        <w:pStyle w:val="NoSpacing1"/>
        <w:numPr>
          <w:ilvl w:val="1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tkarsko proljeće u Otoku ……………………………………………………………………………………………………………………………………………….</w:t>
      </w:r>
    </w:p>
    <w:p>
      <w:pPr>
        <w:pStyle w:val="NoSpacing1"/>
        <w:numPr>
          <w:ilvl w:val="1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limpijski festival OŠ ………………………………………………………………………………………………………………………………………………………</w:t>
      </w:r>
    </w:p>
    <w:p>
      <w:pPr>
        <w:pStyle w:val="NoSpacing1"/>
        <w:numPr>
          <w:ilvl w:val="1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dnevni izlet: Otok – Vukovar – Ilok ………………………………………………………………………………………………………………………………..</w:t>
      </w:r>
    </w:p>
    <w:p>
      <w:pPr>
        <w:pStyle w:val="NoSpacing1"/>
        <w:numPr>
          <w:ilvl w:val="1"/>
          <w:numId w:val="5"/>
        </w:numPr>
        <w:rPr/>
      </w:pPr>
      <w:r>
        <w:rPr>
          <w:rFonts w:cs="Arial" w:ascii="Arial" w:hAnsi="Arial"/>
          <w:sz w:val="18"/>
          <w:szCs w:val="18"/>
        </w:rPr>
        <w:t>Ekskurzija učenika sedmog razreda …………………………………………………………………………………………………………………………………..….</w:t>
      </w:r>
    </w:p>
    <w:p>
      <w:pPr>
        <w:pStyle w:val="NoSpacing1"/>
        <w:numPr>
          <w:ilvl w:val="1"/>
          <w:numId w:val="5"/>
        </w:numPr>
        <w:rPr/>
      </w:pPr>
      <w:r>
        <w:rPr>
          <w:rFonts w:cs="Arial" w:ascii="Arial" w:hAnsi="Arial"/>
          <w:sz w:val="18"/>
          <w:szCs w:val="18"/>
        </w:rPr>
        <w:t>Posjet kazalištu /kinu u Vukovaru ……………………………………………………………………………………………………………………………………..….</w:t>
      </w:r>
    </w:p>
    <w:p>
      <w:pPr>
        <w:pStyle w:val="NoSpacing1"/>
        <w:numPr>
          <w:ilvl w:val="1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roda se mijenja – ljeto……………………………………………………………………………………………………………………………………………………</w:t>
      </w:r>
    </w:p>
    <w:p>
      <w:pPr>
        <w:pStyle w:val="NoSpacing1"/>
        <w:numPr>
          <w:ilvl w:val="1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jet glavnom gradu RH – Zagrebu …………………………………………………………………………………………………………………………………….</w:t>
      </w:r>
    </w:p>
    <w:p>
      <w:pPr>
        <w:pStyle w:val="NoSpacing1"/>
        <w:ind w:left="7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jekti u nastavi</w:t>
      </w:r>
      <w:r>
        <w:rPr>
          <w:rFonts w:cs="Arial" w:ascii="Arial" w:hAnsi="Arial"/>
          <w:sz w:val="18"/>
          <w:szCs w:val="18"/>
        </w:rPr>
        <w:t xml:space="preserve"> 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1"/>
        <w:numPr>
          <w:ilvl w:val="1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slim zeleno – čuvam Zemlju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1"/>
        <w:numPr>
          <w:ilvl w:val="1"/>
          <w:numId w:val="5"/>
        </w:numPr>
        <w:rPr/>
      </w:pPr>
      <w:r>
        <w:rPr>
          <w:rFonts w:cs="Arial" w:ascii="Arial" w:hAnsi="Arial"/>
          <w:sz w:val="18"/>
          <w:szCs w:val="18"/>
        </w:rPr>
        <w:t>Razglednice moga kraja ………………………………………………………………………………………………………………………………………………...……</w:t>
      </w:r>
    </w:p>
    <w:p>
      <w:pPr>
        <w:pStyle w:val="NoSpacing1"/>
        <w:numPr>
          <w:ilvl w:val="1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čer matematike…………………………………………………………………………………………………………………………………………………………….</w:t>
      </w:r>
    </w:p>
    <w:p>
      <w:pPr>
        <w:pStyle w:val="NoSpacing1"/>
        <w:numPr>
          <w:ilvl w:val="1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j zavičaj u prošlosti……………………………………………………………………………………………………………………………………………………….</w:t>
      </w:r>
    </w:p>
    <w:p>
      <w:pPr>
        <w:pStyle w:val="NoSpacing1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4   Čitamo mi, u obitelji svi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1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8.5.   Migracije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1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8.6   Igre bez granica ……………………………………………………………………………………………………………………….……………………………………..</w:t>
      </w:r>
    </w:p>
    <w:p>
      <w:pPr>
        <w:pStyle w:val="NoSpacing1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</w:p>
    <w:p>
      <w:pPr>
        <w:pStyle w:val="NoSpac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</w:p>
    <w:p>
      <w:pPr>
        <w:pStyle w:val="NoSpac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jc w:val="center"/>
        <w:rPr/>
      </w:pPr>
      <w:r>
        <w:rPr>
          <w:rFonts w:cs="Arial" w:ascii="Arial" w:hAnsi="Arial"/>
          <w:b/>
          <w:sz w:val="18"/>
          <w:szCs w:val="18"/>
        </w:rPr>
        <w:t>Školski kurikulum za školsku godinu 2016./2017.</w:t>
      </w:r>
    </w:p>
    <w:p>
      <w:pPr>
        <w:pStyle w:val="NoSpacing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Spacing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Spac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NOVNI PODATCI O OSNOVNOJ ŠKOLI JOSIPA LOVRETIĆA U OTOKU</w:t>
      </w:r>
    </w:p>
    <w:p>
      <w:pPr>
        <w:pStyle w:val="NoSpacing1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Spac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0883"/>
      </w:tblGrid>
      <w:tr>
        <w:trPr/>
        <w:tc>
          <w:tcPr>
            <w:tcW w:w="2293" w:type="dxa"/>
            <w:tcBorders/>
          </w:tcPr>
          <w:p>
            <w:pPr>
              <w:pStyle w:val="NoSpacing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:</w:t>
            </w:r>
          </w:p>
        </w:tc>
        <w:tc>
          <w:tcPr>
            <w:tcW w:w="10883" w:type="dxa"/>
            <w:tcBorders/>
          </w:tcPr>
          <w:p>
            <w:pPr>
              <w:pStyle w:val="NoSpacing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ipa Jurja Strossmayera 142</w:t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NoSpacing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i naziv pošte:</w:t>
            </w:r>
          </w:p>
        </w:tc>
        <w:tc>
          <w:tcPr>
            <w:tcW w:w="10883" w:type="dxa"/>
            <w:tcBorders/>
          </w:tcPr>
          <w:p>
            <w:pPr>
              <w:pStyle w:val="NoSpacing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52</w:t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NoSpacing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telefona:</w:t>
            </w:r>
          </w:p>
        </w:tc>
        <w:tc>
          <w:tcPr>
            <w:tcW w:w="10883" w:type="dxa"/>
            <w:tcBorders/>
          </w:tcPr>
          <w:p>
            <w:pPr>
              <w:pStyle w:val="NoSpacing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32 / 394 165</w:t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NoSpacing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telefaksa:</w:t>
            </w:r>
          </w:p>
        </w:tc>
        <w:tc>
          <w:tcPr>
            <w:tcW w:w="10883" w:type="dxa"/>
            <w:tcBorders/>
          </w:tcPr>
          <w:p>
            <w:pPr>
              <w:pStyle w:val="NoSpacing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 / 394 926</w:t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NoSpacing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10883" w:type="dxa"/>
            <w:tcBorders/>
          </w:tcPr>
          <w:p>
            <w:pPr>
              <w:pStyle w:val="NoSpacing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d@os-jlovretica-otok.skole.hr</w:t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NoSpacing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:</w:t>
            </w:r>
          </w:p>
        </w:tc>
        <w:tc>
          <w:tcPr>
            <w:tcW w:w="10883" w:type="dxa"/>
            <w:tcBorders/>
          </w:tcPr>
          <w:p>
            <w:pPr>
              <w:pStyle w:val="NoSpacing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os-jlovretica-otok.skole.hr/</w:t>
            </w:r>
          </w:p>
        </w:tc>
      </w:tr>
    </w:tbl>
    <w:p>
      <w:pPr>
        <w:pStyle w:val="NoSpac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oj djelatnika:</w:t>
      </w:r>
    </w:p>
    <w:p>
      <w:pPr>
        <w:pStyle w:val="NoSpac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čitelja razredne nastave: 9</w:t>
      </w:r>
    </w:p>
    <w:p>
      <w:pPr>
        <w:pStyle w:val="NoSpacing1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čitelja predmetne nastave: 24</w:t>
      </w:r>
    </w:p>
    <w:p>
      <w:pPr>
        <w:pStyle w:val="NoSpacing1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učnih suradnika: 3</w:t>
      </w:r>
    </w:p>
    <w:p>
      <w:pPr>
        <w:pStyle w:val="NoSpacing1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talih djelatnika: 14</w:t>
      </w:r>
    </w:p>
    <w:p>
      <w:pPr>
        <w:pStyle w:val="NoSpacing1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URIKULUM</w:t>
      </w:r>
    </w:p>
    <w:p>
      <w:pPr>
        <w:pStyle w:val="NoSpacing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Spacing1"/>
        <w:jc w:val="both"/>
        <w:rPr/>
      </w:pPr>
      <w:r>
        <w:rPr>
          <w:rFonts w:cs="Arial" w:ascii="Arial" w:hAnsi="Arial"/>
          <w:sz w:val="18"/>
          <w:szCs w:val="18"/>
        </w:rPr>
        <w:t xml:space="preserve">Kurikulum podrazumijeva opsežno planiranje, ustrojstvo i provjeravanje procesa rada i djelovanja s obzirom na odgovarajuće detaljne ciljeve, sadržajne elemente, ustrojstvo te kontrolu postignuća prema globalno postavljenim ciljevima i prema pretpostavkama za odvijanje procesa. </w:t>
      </w:r>
    </w:p>
    <w:p>
      <w:pPr>
        <w:pStyle w:val="NoSpac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CIONALNI OKVIRNI KURIKULUM</w:t>
      </w:r>
    </w:p>
    <w:p>
      <w:pPr>
        <w:pStyle w:val="NoSpacing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Spacing1"/>
        <w:jc w:val="both"/>
        <w:rPr/>
      </w:pPr>
      <w:r>
        <w:rPr>
          <w:rFonts w:cs="Arial" w:ascii="Arial" w:hAnsi="Arial"/>
          <w:sz w:val="18"/>
          <w:szCs w:val="18"/>
        </w:rPr>
        <w:t>Temeljni je dokument koji na nacionalnoj razini donosi vrijednosti, opće ciljeve i načela odgoja i obrazovanja, način učenja i poučavanja, te određuje odgojno-obrazovna postignuća na određenim stupnjevima učenikova razvoja, odnosno postignuća za određene odgojno-obrazovne cikluse i odgojno-obrazovna područja, utvrđuje načine i kriterije vrednovanja i ocjenjivanja.</w:t>
      </w:r>
    </w:p>
    <w:p>
      <w:pPr>
        <w:pStyle w:val="NoSpac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jc w:val="both"/>
        <w:rPr/>
      </w:pPr>
      <w:r>
        <w:rPr>
          <w:rFonts w:cs="Arial" w:ascii="Arial" w:hAnsi="Arial"/>
          <w:sz w:val="18"/>
          <w:szCs w:val="18"/>
        </w:rPr>
        <w:t>Nacionalni okvirni kurikulum osobitu pažnju daje sljedećim vrijednostima: znanju, solidarnosti, identitetu i odgovornosti.</w:t>
      </w:r>
    </w:p>
    <w:p>
      <w:pPr>
        <w:pStyle w:val="NoSpac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čela koje čine uporišta za izradbu i realizaciju nacionalnog kurikuluma su:</w:t>
      </w:r>
    </w:p>
    <w:p>
      <w:pPr>
        <w:pStyle w:val="NoSpacing1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valiteta odgoja i obrazovanja za sve</w:t>
      </w:r>
    </w:p>
    <w:p>
      <w:pPr>
        <w:pStyle w:val="NoSpacing1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ključenost svih učenika u odgojno-obrazovni sustav</w:t>
      </w:r>
    </w:p>
    <w:p>
      <w:pPr>
        <w:pStyle w:val="NoSpacing1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nanstvena utemeljenost</w:t>
      </w:r>
    </w:p>
    <w:p>
      <w:pPr>
        <w:pStyle w:val="NoSpacing1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  <w:szCs w:val="18"/>
        </w:rPr>
        <w:t>Poštivanje ljudskih prava te prava djece</w:t>
      </w:r>
    </w:p>
    <w:p>
      <w:pPr>
        <w:pStyle w:val="NoSpacing1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mpetentnost i profesionalna etika</w:t>
      </w:r>
    </w:p>
    <w:p>
      <w:pPr>
        <w:pStyle w:val="NoSpacing1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onomija škole</w:t>
      </w:r>
    </w:p>
    <w:p>
      <w:pPr>
        <w:pStyle w:val="NoSpac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ći odgojno-obrazovni ciljevi:</w:t>
      </w:r>
    </w:p>
    <w:p>
      <w:pPr>
        <w:pStyle w:val="NoSpac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18"/>
          <w:szCs w:val="18"/>
        </w:rPr>
        <w:t>Osigurati sustavan način poučavanja učenika, poticati i unaprjeđivati njihov intelektualni, tjelesni, estetski, društveni, moralni i duhovni razvoj u skladu s njihovim sposobnostima i sklonostima</w:t>
      </w:r>
    </w:p>
    <w:p>
      <w:pPr>
        <w:pStyle w:val="NoSpacing1"/>
        <w:numPr>
          <w:ilvl w:val="0"/>
          <w:numId w:val="1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zvijati u učenicima svijest o očuvanju materijalne i duhovne povijesno-kulturne baštine Republike Hrvatske</w:t>
      </w:r>
    </w:p>
    <w:p>
      <w:pPr>
        <w:pStyle w:val="NoSpacing1"/>
        <w:numPr>
          <w:ilvl w:val="0"/>
          <w:numId w:val="1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gajati i obrazovati učenike u skladu s općim kultrunim i civilizacijskim vrijednostima, ljudskim pravima i pravima djece, osposobiti ih za življenje u multikulturalnom svijetu, za poštivanje različitosti i snošljivost, te za djelatno i odgovorno sudjelovanje u demokratskom razvoju društva</w:t>
      </w:r>
    </w:p>
    <w:p>
      <w:pPr>
        <w:pStyle w:val="NoSpacing1"/>
        <w:numPr>
          <w:ilvl w:val="0"/>
          <w:numId w:val="1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igurati učenicima stjecaanje temeljnih i stručnih kompetencija, osposobiti iz za život i rad u promjenjivom društveno-kulturnom kontekstu prema zahtjevima tržišnog gospodarstva, suvremenih informacijsko-komunikacijskih tehnologija i znastvenih spoznaja te dostignuća</w:t>
      </w:r>
    </w:p>
    <w:p>
      <w:pPr>
        <w:pStyle w:val="NoSpacing1"/>
        <w:numPr>
          <w:ilvl w:val="0"/>
          <w:numId w:val="1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posobiti učenike za cjeloživotno učenje</w:t>
      </w:r>
    </w:p>
    <w:p>
      <w:pPr>
        <w:pStyle w:val="NoSpacing1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ŠKOLSKI KURIKULUM</w:t>
      </w:r>
    </w:p>
    <w:p>
      <w:pPr>
        <w:pStyle w:val="NoSpacing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Spac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 pojmom školskog kurikuluma podrazumijevamo sve sadržaje, procese i aktivnosti koji su usmjereni na ostvarivanje ciljeva i zadaća odgoja i obrazovanja kako bismo promovirali intelektualni, osobni, društveni i tjelesni razvoj učenika. On obuhvaća, osim službenih programa nastave, i druge programe koje škola provodi, pokazuje brojne aktivnosti učenika i učitelja, pokazuje po čemu je škola prepoznatljiva.</w:t>
      </w:r>
    </w:p>
    <w:p>
      <w:pPr>
        <w:pStyle w:val="NoSpac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Školski kurikulum temelji se na učeničkoj razini znanja, interesa i sposobnosti, na raznolikosti i kompleksnosti obrazovnih interesa i potreba učenika, roditelja i lokalne zajednice, stalnom porastu znanja, te potrebom oblikovanja učenikove osobnosti u svijetu koji se stalno mijenja.</w:t>
      </w:r>
    </w:p>
    <w:p>
      <w:pPr>
        <w:pStyle w:val="NoSpac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niranim aktivnostima, programima i projektima težimo kvalitetnim rezultatima ostvariti ciljeve usmjerene na učenika i njegov razvoj, stručnu samostalnost i odgovornost učitelja, samostalnost i razvoj škole, te uz potporu uže i šire društvene zajednice doprinijeti izgradnji učinkovitog i kvalitetnog obrazovnog sustava.</w:t>
      </w:r>
    </w:p>
    <w:p>
      <w:pPr>
        <w:pStyle w:val="NoSpac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Školski kurikulum sadrži:</w:t>
      </w:r>
    </w:p>
    <w:p>
      <w:pPr>
        <w:pStyle w:val="NoSpacing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Spacing1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n rada izborne nastave</w:t>
      </w:r>
    </w:p>
    <w:p>
      <w:pPr>
        <w:pStyle w:val="NoSpacing1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n rada dodatne i dopunske nastave</w:t>
      </w:r>
    </w:p>
    <w:p>
      <w:pPr>
        <w:pStyle w:val="NoSpacing1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zvannastavne aktivnosti</w:t>
      </w:r>
    </w:p>
    <w:p>
      <w:pPr>
        <w:pStyle w:val="NoSpacing1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n rada aktivnosti</w:t>
      </w:r>
    </w:p>
    <w:p>
      <w:pPr>
        <w:pStyle w:val="NoSpacing1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n rada izvanučionične nastave</w:t>
      </w:r>
    </w:p>
    <w:p>
      <w:pPr>
        <w:pStyle w:val="NoSpacing1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kte</w:t>
      </w:r>
    </w:p>
    <w:p>
      <w:pPr>
        <w:pStyle w:val="NoSpac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Školski kurikulum objavljen na mrežnim stranicama škole, dostupan je učenicima, roditeljima i svima zainteresiranima za život </w:t>
      </w:r>
    </w:p>
    <w:p>
      <w:pPr>
        <w:pStyle w:val="NoSpac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201"/>
        <w:gridCol w:w="2168"/>
        <w:gridCol w:w="1850"/>
        <w:gridCol w:w="1719"/>
        <w:gridCol w:w="1418"/>
        <w:gridCol w:w="1357"/>
        <w:gridCol w:w="1938"/>
      </w:tblGrid>
      <w:tr>
        <w:trPr>
          <w:trHeight w:val="940" w:hRule="atLeast"/>
        </w:trPr>
        <w:tc>
          <w:tcPr>
            <w:tcW w:w="1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IZBORNA NASTAVA</w:t>
            </w:r>
          </w:p>
        </w:tc>
      </w:tr>
      <w:tr>
        <w:trPr>
          <w:trHeight w:val="94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nost, program ili projek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ljevi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jen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sitelj i njihova odgovornost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in realizaci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emenik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aljan troškovnik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in vrednovanja i način korištenja rezultata vrednovanja</w:t>
            </w:r>
          </w:p>
        </w:tc>
      </w:tr>
      <w:tr>
        <w:trPr>
          <w:trHeight w:val="225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JERONAUK</w:t>
            </w:r>
          </w:p>
          <w:p>
            <w:pPr>
              <w:pStyle w:val="NoSpac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– 8. r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ziv Duha Svetoga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«Od zemlje do kruha»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 majkom Marijom kroz listopad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ilijun djece moli zajedno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vjetski misijski da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liti Božji blagoslov za novu šk. godinu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z dane kruha obnoviti zahvalnost za kruh naš svagdanji i učiti radost dijeljenja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živjeti ljepotu i vrijednost zajedničke molitve krunice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biti dionici molitve za jedinstvo i mir; doživjeti snagu zajedničke molitve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dgajati osjećaj za siromašnije; upoznati misionare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odubiti i izgraditi stav temeljnog povjerenja i ljubavi prema Bogu, prema sebi i drugima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spostaviti odnos povjerenja prema drugima, prihvaćati razlike među ljudima, razvijati duh zajedništva, služenja i prijateljstva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jegovati odnos prema nebeskoj Majci Mariji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iti sposoban za preuzimanje zajedničke odgovornosti; založiti se i sudjelovati u izgradnji Crkve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vjesno i aktivno doživjeti vrijeme kršćanskih blagdana u obitelji, školi i župi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žana  Filipović, vjeroučiteljica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Emanuela Kvesić,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jeroučiteljic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brada i vježba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amostalan rad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ad u skupinama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ad u paru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vanučionič-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nastava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djelovanje na listopadskoj pobožnos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va školska sata tjedno (ukupno 70 sati godišnje)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istopad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gu se provoditi kroz: </w:t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- usmenu komunikaciju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ismenu provjeru znanja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vrjednovanje stvaralačkog izražavanja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vrjednovanje rada u skupini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vrjednovanje kreativnog likovnog i pismenog izražavanja</w:t>
            </w:r>
          </w:p>
        </w:tc>
      </w:tr>
      <w:tr>
        <w:trPr>
          <w:trHeight w:val="94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 tisuću rados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( Božićna akcij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z Svjetski dan boles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 Križnom put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Pashalni misteri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lavimo Uskrs u obitelji i župnoj zajednic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oslava Prve svete Pričest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Živi sam član Crkvene zajednic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živjeti da je podijeljena radost dvostruko već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jegovati osjećaj za starije i boles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domišljatost u korizmenom odricanj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zgraditi vjernički stav prema temeljnim događajima naše svete vje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ipraviti se za primanje sakramenata ispovijedi i pričest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epoznati vlastite mogućnosti u aktivnom sudjelovanju života župne zajednic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lidarnost na djel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vlastitim odricanjem pomoći  drugi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vjernički proživjeti vrijeme korizm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znavanje i njegovanje uskrsnih običa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lazak u puninu zajedništva s Kris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tati u trajnom prijateljstvu s Kristom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žana Filipović, vjeroučitelj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manuela Kvesić, vjeroučiteljica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djelovanje u akciji Hrvatskog  Caritas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osjet starijim i nemoćnim osobam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osl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osina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veljač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žujak, travan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skrsno vrijem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sviban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ipanj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 tisuću rados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( Božićna akcij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Uz Svjetski dan boles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 Križnom put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shalni misteri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lavimo Uskrs u obitelji i župnoj zajednic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oslava Prve svete Pričest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Živi sam član Crkvene zajednice</w:t>
            </w:r>
          </w:p>
        </w:tc>
      </w:tr>
      <w:tr>
        <w:trPr>
          <w:trHeight w:val="94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TIKA</w:t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5.r - 8.r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zvoj sposobnosti za rješavanje težih zadataka,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aknuti kreativnost te želju za dodatnim zadatcima, potaknuti na razmjenu znanja, primjenjivati računalo u svakodnevnim životnim situacijama za brže i lakše rješavanje problema, pripremiti učenike za cjeloživotno učenj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učiti učenike koristiti se računalom. Upoznati MS Office, naučiti kako računalo radi, osnove programiranja, što je internet, te osnovne servise interneta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ica: Ana Štajmaher,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čenici viših razreda, od 5. do  8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ma planu i progr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školske godine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čunala internet printer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iri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-e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d-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d na računalu, projekti, usmena i pismena provjera učenika </w:t>
            </w:r>
          </w:p>
        </w:tc>
      </w:tr>
      <w:tr>
        <w:trPr>
          <w:trHeight w:val="94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JEMAČKI JEZ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. razre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čenje njemačkog jezika te njegovo usmeno i pismeno izražava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jecanje usmene i pisane komunikacijske kompetecije proširene elementima sociokulturne i interkulturalne kompetencije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Za učenike s posebnim sklonostima i interesima za područje njemačkog jezik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čiteljica  njemačkog jezika M. Bolotin i učenici 5. razreda uključeni u izbornu nastavu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satovima njemačkog jezika, dva sata tjedno, 1 skup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jekom cijele školske godine kroz 70 sati.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Usmene i pismene </w:t>
            </w:r>
            <w:r>
              <w:rPr>
                <w:rFonts w:cs="Arial" w:ascii="Arial" w:hAnsi="Arial"/>
                <w:sz w:val="18"/>
                <w:szCs w:val="18"/>
              </w:rPr>
              <w:t>provjere znanja tijekom nastavne godin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JEMAČKI JEZI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7. razre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čenje njemačkog jezika te njegovo usmeno i pismeno izražava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jecanje usmene i pisane komunikacijske kompetecije proširene elementima sociokulturne i interkulturalne kompetencije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učenike s posebnim sklonostima i interesima za područje njemačkog jezik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ica njemačkog jezika Mirta Bolotin i učenici 7. 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ljučeni u izbornu nastavu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 satovima njemačkog jezika, dva sata tjedno u 2 skupin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jekom cijele školske godine kroz 70 sati.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Usmene i pismene </w:t>
            </w:r>
            <w:r>
              <w:rPr>
                <w:rFonts w:cs="Arial" w:ascii="Arial" w:hAnsi="Arial"/>
                <w:sz w:val="18"/>
                <w:szCs w:val="18"/>
              </w:rPr>
              <w:t>provjere znanja tijekom nastavne godin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JEMAČKI JEZI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razre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čenje njemačkog jezika te njegovo usmeno i pismeno izražava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Stjecanje usmene i pisane komunikacijske kompetencije proširene elementima sociokulturne i interkulturalne kompetencije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učenike s posebnim sklonostima i interesima za područje njemačkog jezik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čitelji njemačkog jezika Davor  Šalamon i Mirta Bolotin, učenici 8. razred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ljučeni u izbornu nastavu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 satovima njemačkog jezika, dva sata tjedno u 2 skupin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jekom cijele školske godine kroz 70 sati.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Usmene i pismene provjere znanja tijekom nastavne godin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GLESKI JEZ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 RAZRE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očetno učenje engleskog jezika kao 2. stranog jezik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Za učenike s posebnim sklonostima i interesima na području engleskog jezik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Učitelj engleskog jezika: S. H. Hodak, te učenici 4. razreda uključeni u izbornu nastav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 satovima engleskog jezika, dva sata tjedno u dvije skupin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jekom cijele školske godine kroz 70 sati.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Usmene i pismene </w:t>
            </w:r>
            <w:r>
              <w:rPr>
                <w:rFonts w:cs="Arial" w:ascii="Arial" w:hAnsi="Arial"/>
                <w:sz w:val="18"/>
                <w:szCs w:val="18"/>
              </w:rPr>
              <w:t>provjere znanja tijekom nastavne godin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GLESKI JEZIK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razre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sposobiti učenike za osnovnu govornu komunikaciju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svojiti osnovne gramatičke strukture i jezične izraze, razvijati sposobnosti slušanja i govorenj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oznati učenike s njemačkim jezikom, kulturom i civilizacijom njegovati multikulturalnost i različitost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čitelj/ica S. H. Hodak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čenici 6.razreda uključeni u izbornu nastavu engleskog jezik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jenjuju se različiti oblici i metode rada na satovima engleskog jezika, dva sata tjedno u 2 skupin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jekom cijele školske godine kroz 70 sati.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Samovrednovanje učenika. Praćenje napretka učenika kroz pismene i usmene provjere,  rad na tekstu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375"/>
        <w:gridCol w:w="1985"/>
        <w:gridCol w:w="1984"/>
        <w:gridCol w:w="1701"/>
        <w:gridCol w:w="1559"/>
        <w:gridCol w:w="1332"/>
        <w:gridCol w:w="2531"/>
      </w:tblGrid>
      <w:tr>
        <w:trPr>
          <w:trHeight w:val="691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DODATNA NASTAVA</w:t>
            </w:r>
          </w:p>
        </w:tc>
      </w:tr>
      <w:tr>
        <w:trPr>
          <w:trHeight w:val="94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ivnost, program ili projekt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lje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j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sitelj i njihova odgovor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čin realizac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remeni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jan troškovnik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čin vrednovanja i način korištenja rezultata vrednovanja</w:t>
            </w:r>
          </w:p>
        </w:tc>
      </w:tr>
      <w:tr>
        <w:trPr>
          <w:trHeight w:val="316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KA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1.razred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ticati i razvijati kod učenika zanimanje za dodatni rad iz matematike kroz koji će se postepeno pripremati za natjecanje.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ijanje logičkog razmišljanja i zaključivan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Dodatna nastava iz matematike organizira se za učenike koji pokazuju izrazit interes za predmet i koji imaju predznanja koja žele proširiti kroz ovaj oblik nastav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i:</w:t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M. Vlahović i  S. Klem, te učenici  1. razreda zainteresirani za dodatni rad iz matematik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ad s darovitim učenicima jedan sat tjedn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kolska godina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./2017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no praćenje razvoja učenikovih sposobnosti i interesa. Ankete, upitnici, natjecanja u odjelu i među odjelim.</w:t>
            </w:r>
          </w:p>
        </w:tc>
      </w:tr>
      <w:tr>
        <w:trPr>
          <w:trHeight w:val="408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KA</w:t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razred</w:t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ticati i razvijati kod učenika već postojeće zanimanje za dodatni rad iz matematike kroz koji će se postepeno pripremati za natjecanje.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ijanje logičkog razmišljanja i zaključivanja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Produbljivati i proširivati znanja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irati kognitivne sposobnosti učenika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posobljavati učenike za samostalno rješavanje matematičkih problem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na nastava iz matematike organizira se za učenike koji pokazuju izrazit interes za predmet i koji imaju predznanja koja žele proširiti kroz ovaj oblk nastav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ice:</w:t>
            </w:r>
          </w:p>
          <w:p>
            <w:pPr>
              <w:pStyle w:val="NoSpacing1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j. Vranjković  i S. Vukasović, učenici  2. razreda zainteresirani za dodatni rad iz matematik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ad s darovitim učenicima jedan sat tjedn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kolska godina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./2017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no praćenje razvoja učenikovih sposobnosti i interesa. Ankete, upitnici, natjecanja u odjelu i među odjelim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KA</w:t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razred</w:t>
            </w:r>
          </w:p>
          <w:p>
            <w:pPr>
              <w:pStyle w:val="NoSpacing1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bljivanje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nanja,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sobnosti i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zvijanje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rovitosti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čenika na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učju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ke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ticati i razvijati kod učenika već postojeće zanimanje za dodatni rad iz matematike kroz koji će se postepeno pripremati za natjecanje.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ijanje logičkog razmišljanja i zaključivanj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na nastava iz matematike organizira se za učenike koji pokazuju izrazit interes za predmet i koji imaju predznanja koja žele proširiti kroz ovaj oblik nastav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Učiteljice: A. Novoselac, J. Klarić i A. Meseljević, učenici 3. razreda zainteresirani za dodatni rad iz matematik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Spac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 s darovitim učenicima jedan sat tjed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kolska godina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./2017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no praćenje razvoja učenikovih sposobnosti i interesa. Ankete, upitnici, natjecanja u odjelu i među odjelima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KA</w:t>
            </w:r>
          </w:p>
          <w:p>
            <w:pPr>
              <w:pStyle w:val="NoSpacing1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razred</w:t>
            </w:r>
          </w:p>
          <w:p>
            <w:pPr>
              <w:pStyle w:val="NoSpacing1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bljivanje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nanja,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sobnosti i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zvijanje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rovitosti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čenika na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učju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ke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ticati i razvijati kod učenika već postojeće zanimanje za dodatni rad iz matematike kroz koji će se postepeno pripremati za natjecanje.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ijanje logičkog razmišljanja i zaključivanja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na nastava iz matematike organizira se za učenike koji pokazuju izrazit interes za predmet i koji imaju predznanja koja žele proširiti kroz ovaj oblik nastav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Učitelji/ica: D. Gongeta i M. Baković,  učenici 4. razreda zainteresirani za dodatni rad iz matematik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d s darovitim učenicima jedan sat tjedn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kolska godina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./2017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Troškovi prijevoza učenika koji će sudjelovati na                                                                                                                          natjecanjima, troškovi prijevoza i dnevnice za voditelja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no praćenje razvoja učenikovih sposobnosti i interesa. Ankete, upitnici, natjecanja u odjelu i među odjelima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djelovanje na školskom i prema postignutim rezultatima na daljim natjecanjima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KA</w:t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razred</w:t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taknuti kod učenika zanimanje za dodatni rad iz matematike kroz koji će se pripremati za natjecanje.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izanje što boljeg rezultata na završnom razrednom natjecanju. uključivanja učenika za sudjelovanje na natjecanji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Za darovite učenike koji s lakoćom svladavaju redoviti nastavni                                                                                                                      program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čitelj/ica: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. Brnatović/S. Topić, učenici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razreda koji su uključeni u dodatnu nastav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jenjuju se različiti oblici i metode rada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Nastava se izvodi 1 sat tjedno tijekom cijele nastavne godine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Troškovi prijevoza učenika koji će sudjelovati na                                                                                                                          natjecanjima,troškovi prijevoza i dnevnice za voditelja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zultati postignuti na natjecanju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na analiza sa ciljem daljnjeg napretka učenika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KA</w:t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i 7. r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učavati i primjenjivati matematičke postupke na zahtjevnijim situacijama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Primjenjivati matem.pravila na problemske situac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Učitelj matematike: Stipe Đikić,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učenici 6. i 7. r. zainteresirani za dodatne sadrža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Individualizirana nastava,grupni rad,projekti i prezentac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Nastava se izvodi 1 sat tjedno tijekom cijele nastavne godine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škovi prijevoza učenika koji će sudjelovati na                                                                                                                          natjecanjima,troškovi prijevoza i dnevnice za voditelja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ješavanje pism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taka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KA</w:t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r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učavati i primjenjivati matematičke postupke na zahtjevnijim situacijama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izanje što boljeg rezultata na završnom razrednom natjecanju. uključivanja učenika za sudjelovanje na natjecanjima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jenjivati matem.pravila na problemske situac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Učitelj matematike Miše Đikić i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učenici 8. r. zainteresirani za dodatne sadrža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lizirana nastava,grupni rad,projekri i prezentac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Nastava se izvodi 1 sat tjedno tijekom cijele nastavne godine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Troškovi prijevoza učenika koji će sudjelovati na                                                                                                                          natjecanjima,troškovi prijevoza i dnevnice za voditelja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ješavanje pism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taka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VATSKI JEZIK</w:t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i 6. r.</w:t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Proširiti znanje stečeno na redovnim satima hrvatskoga jezika po redoslijedu godišnjeg plana i program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premiti učenike za natjecanje iz hrvatskoga jezik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čiteljica L. Cupić,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 zainteresirani za dodatni rad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z sate dodatne nastave tijekom godine, 2 sata tjed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kolska godina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./2017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r. (35 sati)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r. (35 sati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Troškovi prijevoza učenika koji će sudjelovati na                                                                                                                          natjecanjima,troškovi prijevoza i dnevnice za voditelja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VATSKI JEZIK</w:t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r.</w:t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širiti znanje stečeno na redovnim satima hrvatskoga jezika po redoslijedu godišnjeg plana i program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premiti učenike za natjecanje iz hrvatskoga jezik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čiteljica  I. Jurić,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 zainteresirani za dodatni rad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z sate dodatne nastave tijekom godine, jednom tjed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kolska godina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./2017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sat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Troškovi prijevoza učenika koji će sudjelovati na                                                                                                                          natjecanjima,troškovi prijevoza i dnevnice za voditelja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MIJA</w:t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r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taknuti kod učenika zanimanje za dodatni rad iz KEMIJE kroz koji će se pripremati za natjecanje.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izanje što boljeg rezultata na završnom razrednom natjecanju. uključivanja učenika za sudjelovanje na natjecanji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premanje za natjec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ica: B. Ignjačić, učenici 7. r. zainteresirani za kemij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lizirana nastava,grupni rad,projekri i prezentac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godine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at tjedn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škovi prijevoza učenika koji će sudjelovati na                                                                                                                          natjecanjima,troškovi prijevoza i dnevnice za voditelja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MIJA</w:t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r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taknuti kod učenika zanimanje za dodatni rad iz KEMIJE kroz koji će se pripremati za natjecanje.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izanje što boljeg rezultata na završnom razrednom natjecanju. uključivanja učenika za sudjelovanje na natjecanji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premanje za natjec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ica: G. Kragulj, učenici 8. r. zainteresirani za kemij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lizirana nastava,grupni rad,projekri i prezentac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godine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at tjedn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Troškovi prijevoza učenika koji će sudjelovati na                                                                                                                          natjecanjima,troškovi prijevoza i dnevnice za voditelja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LOGIJA</w:t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razred</w:t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bljivanje</w:t>
            </w:r>
          </w:p>
          <w:p>
            <w:pPr>
              <w:pStyle w:val="NoSpacing1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nanja, razvijanje vještina i  </w:t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sobnosti </w:t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čenika na </w:t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učju</w:t>
            </w:r>
          </w:p>
          <w:p>
            <w:pPr>
              <w:pStyle w:val="NoSpacing1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IOLOGIJE.</w:t>
            </w:r>
          </w:p>
          <w:p>
            <w:pPr>
              <w:pStyle w:val="NoSpacing1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ticati i razvijati kod učenika već postojeće zanimanje za dodatni rad iz biologije kroz koji će se postepeno pripremati za natjecanje. </w:t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odatna nastava iz biologije organizira se za učenike koji pokazuju izrazit interes za predmet i koji imaju predznanja koja žele proširiti kroz ovaj oblik nastav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i/ica B.Ignjačić i učenici 7. razreda zainteresirani za dodatni rad iz biolog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d s darovitim učenicima jedan sat tjedn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kolska godina </w:t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./2017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Troškovi prijevoza učenika koji će sudjelovati na                                                                                                                          natjecanjima,troškovi prijevoza i dnevnice za voditelja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no praćenje razvoja učenikovih sposobnosti i interesa. Ankete, upitnici, natjecanja u odjelu i među odjelima.</w:t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djelovanje na školskom i prema postignutim rezultatima na daljim natjecanjima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LOGIJA</w:t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razred</w:t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bljivanje</w:t>
            </w:r>
          </w:p>
          <w:p>
            <w:pPr>
              <w:pStyle w:val="NoSpacing1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nanja, razvijanje vještina i  </w:t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sobnosti </w:t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čenika na </w:t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učju</w:t>
            </w:r>
          </w:p>
          <w:p>
            <w:pPr>
              <w:pStyle w:val="NoSpacing1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IOLOGIJE.</w:t>
            </w:r>
          </w:p>
          <w:p>
            <w:pPr>
              <w:pStyle w:val="NoSpacing1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ticati i razvijati kod učenika već postojeće zanimanje za dodatni rad iz biologije kroz koji će se postepeno pripremati za natjecanje. </w:t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odatna nastava iz biologije organizira se za učenike koji pokazuju izrazit interes za predmet i koji imaju predznanja koja žele proširiti kroz ovaj oblik nastav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i/ica G. Kragulj i učenici 8. razreda zainteresirani za dodatni rad iz biolog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d s darovitim učenicima jedan sat tjedn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kolska godina </w:t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./2017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Troškovi prijevoza učenika koji će sudjelovati na                                                                                                                          natjecanjima,troškovi prijevoza i dnevnice za voditelja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pisno praćenje razvoja učenikovih sposobnosti i interesa. Ankete, upitnici, natjecanja u odjelu i među odjelima.</w:t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djelovanje na školskom i prema postignutim rezultatima na daljim natjecanjima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ESKI JEZIK</w:t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. r.</w:t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Proširiti znanje stečeno na redovnim satima engleskog jezika po redoslijedu godišnjeg plana i program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na nastava engleskog jezika namijenjena je onim učenicima koji pokazuju interes za ovaj predmet, te koji žele proširiti svoja znanja i vješt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čiteljica D. Popović i učenici 7. r. zainteresirani za dodatnu nastavu e. j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z sate dodatne nastave, 1 sat tjed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. 2016/2017. godin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kati, razni materijali za izradu dekoracije, slike …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ESKI JEZIK</w:t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r.</w:t>
            </w:r>
          </w:p>
          <w:p>
            <w:pPr>
              <w:pStyle w:val="NoSpacing1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širiti znanje stečeno na redovnim satima engleskog jezika po redoslijedu godišnjeg plana i program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na nastava engleskog jezika namijenjena je onim učenicima koji pokazuju interes za ovaj predmet, te koji žele proširiti svoja znanja i vješt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čiteljica S. H. Hodak i učenici 8. r. zainteresirani za dodatnu nastavu e. j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z sate dodatne nastave, 1 sat tjed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. 2016/2017. godin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kati, razni materijali za izradu dekoracije, slike …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JEMAČKI JEZIK</w:t>
            </w:r>
          </w:p>
          <w:p>
            <w:pPr>
              <w:pStyle w:val="NoSpacing1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.r.</w:t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oticanje interesa za njemački. jezik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proširenje gradiva iz redovne nastave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pripremanje učenika za školsko natjecan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rebuchet MS" w:hAnsi="Trebuchet MS" w:cs="Arial"/>
                <w:sz w:val="19"/>
                <w:szCs w:val="19"/>
                <w:lang w:eastAsia="hr-HR"/>
              </w:rPr>
            </w:pPr>
            <w:r>
              <w:rPr>
                <w:rFonts w:cs="Arial" w:ascii="Trebuchet MS" w:hAnsi="Trebuchet MS"/>
                <w:sz w:val="19"/>
                <w:szCs w:val="19"/>
                <w:lang w:eastAsia="hr-HR"/>
              </w:rPr>
              <w:t>Učenicima s većim interesom za predmet koji izraze želju da uče više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rebuchet MS" w:hAnsi="Trebuchet MS" w:cs="Arial"/>
                <w:sz w:val="19"/>
                <w:szCs w:val="19"/>
                <w:lang w:eastAsia="hr-HR"/>
              </w:rPr>
            </w:pPr>
            <w:r>
              <w:rPr>
                <w:rFonts w:cs="Arial" w:ascii="Trebuchet MS" w:hAnsi="Trebuchet MS"/>
                <w:sz w:val="19"/>
                <w:szCs w:val="19"/>
                <w:lang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eastAsia="hr-HR"/>
              </w:rPr>
            </w:pPr>
            <w:r>
              <w:rPr>
                <w:rFonts w:cs="Arial" w:ascii="Trebuchet MS" w:hAnsi="Trebuchet MS"/>
                <w:sz w:val="19"/>
                <w:szCs w:val="19"/>
                <w:lang w:eastAsia="hr-HR"/>
              </w:rPr>
              <w:t>Priprema za natjecanje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Učitelj D. Šalamon i učen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eastAsia="hr-HR"/>
              </w:rPr>
            </w:pPr>
            <w:r>
              <w:rPr>
                <w:rFonts w:cs="Arial" w:ascii="Trebuchet MS" w:hAnsi="Trebuchet MS"/>
                <w:sz w:val="19"/>
                <w:szCs w:val="19"/>
                <w:lang w:eastAsia="hr-HR"/>
              </w:rPr>
              <w:t>- izrada plakata i prezentacij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eastAsia="hr-HR"/>
              </w:rPr>
            </w:pPr>
            <w:r>
              <w:rPr>
                <w:rFonts w:cs="Arial" w:ascii="Arial" w:hAnsi="Arial"/>
                <w:sz w:val="19"/>
                <w:szCs w:val="19"/>
                <w:lang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eastAsia="hr-HR"/>
              </w:rPr>
            </w:pPr>
            <w:r>
              <w:rPr>
                <w:rFonts w:cs="Arial" w:ascii="Arial" w:hAnsi="Arial"/>
                <w:sz w:val="19"/>
                <w:szCs w:val="19"/>
                <w:lang w:eastAsia="hr-HR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eastAsia="hr-HR"/>
              </w:rPr>
            </w:pPr>
            <w:r>
              <w:rPr>
                <w:rFonts w:cs="Arial" w:ascii="Trebuchet MS" w:hAnsi="Trebuchet MS"/>
                <w:sz w:val="19"/>
                <w:szCs w:val="19"/>
                <w:lang w:eastAsia="hr-HR"/>
              </w:rPr>
              <w:t>35 sati tijekom školske godin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eastAsia="hr-HR"/>
              </w:rPr>
            </w:pPr>
            <w:r>
              <w:rPr>
                <w:rFonts w:cs="Arial" w:ascii="Trebuchet MS" w:hAnsi="Trebuchet MS"/>
                <w:sz w:val="19"/>
                <w:szCs w:val="19"/>
                <w:lang w:eastAsia="hr-HR"/>
              </w:rPr>
              <w:t>( 1 sat tjedno</w:t>
            </w:r>
            <w:r>
              <w:rPr>
                <w:rFonts w:cs="Arial" w:ascii="Trebuchet MS" w:hAnsi="Trebuchet MS"/>
                <w:sz w:val="19"/>
                <w:lang w:eastAsia="hr-HR"/>
              </w:rPr>
              <w:t> 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eastAsia="hr-HR"/>
              </w:rPr>
            </w:pPr>
            <w:r>
              <w:rPr>
                <w:rFonts w:cs="Arial" w:ascii="Trebuchet MS" w:hAnsi="Trebuchet MS"/>
                <w:sz w:val="19"/>
                <w:szCs w:val="19"/>
                <w:lang w:eastAsia="hr-HR"/>
              </w:rPr>
              <w:t>Analiza natjecanja i pojedinačna postignuća učenika na natjecanjima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eastAsia="hr-HR"/>
              </w:rPr>
            </w:pPr>
            <w:r>
              <w:rPr>
                <w:rFonts w:cs="Arial" w:ascii="Trebuchet MS" w:hAnsi="Trebuchet MS"/>
                <w:sz w:val="19"/>
                <w:szCs w:val="19"/>
                <w:lang w:eastAsia="hr-HR"/>
              </w:rPr>
              <w:t> 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6"/>
        <w:gridCol w:w="2268"/>
        <w:gridCol w:w="1843"/>
        <w:gridCol w:w="1984"/>
        <w:gridCol w:w="1418"/>
        <w:gridCol w:w="1328"/>
        <w:gridCol w:w="1540"/>
      </w:tblGrid>
      <w:tr>
        <w:trPr>
          <w:trHeight w:val="704" w:hRule="atLeast"/>
        </w:trPr>
        <w:tc>
          <w:tcPr>
            <w:tcW w:w="14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DOPUNSKA NASTAVA</w:t>
            </w:r>
          </w:p>
        </w:tc>
      </w:tr>
      <w:tr>
        <w:trPr>
          <w:trHeight w:val="9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ivnost, program ili projek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ilje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j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sitelj i njihova odgovorno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čin realizaci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remenik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jan troškovni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čin vrednovanja i način korištenja rezultata vrednovanja</w:t>
            </w:r>
          </w:p>
        </w:tc>
      </w:tr>
      <w:tr>
        <w:trPr>
          <w:trHeight w:val="9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VATSKI JEZI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razred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čenike s poteškoćama u čitanju i pisanju te jezičnom izražavanju osposobiti za samostalno praćenje redovite nastave i uključivanje u nju, te praćenje nastave hrvatskog jezika u sljedećem razredu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akodnevno korištenje latiničnog pisma u pismenom izražavanju te točno usmeno izražavanje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rimjena pravopisnih pravila kao dio opće kultur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/ice: M. Vlahović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 učenici prvog razreda s poteškoćama u čitanju i pisanju te jezičnom izražavanj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lizirani rad s učenicima tijekom nastavnog sata dopunske nastav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Školska godina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./2017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no praćenje razvoja učenikovih sposobnosti i interesa koje pridonosi ukupnoj ocjeni iz predmeta.</w:t>
            </w:r>
          </w:p>
        </w:tc>
      </w:tr>
      <w:tr>
        <w:trPr>
          <w:trHeight w:val="13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VATSKI JEZI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razred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čenike s poteškoćama u razumijevanju sadržaja 2. razreda osposobiti da ovladaju hr. standardnim jezikom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ijanje jezičnih sposobnosti u govornoj i pisanoj uporabi, te  čitateljskih interesa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ladavanje osnovnim gramatičkim i pravopisnim pravilim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unska nastava iz hrvatskoga jezika organizira se za učenike skoji imaju poteškoće u svladavanju nastavnog programa, te im je potrebna pomoć u svladavanju, razumijevanju i primjenjivanju pravila koja su važan dio opće kultur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/ice: Lj. Vranjković  te učenici  2. razreda s poteškoćama u svladavanju nastavnih sadržaja iz hrvatskog jezik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Individualizirani rad s učenicima tijekom nastavnog sata dopunske nastave jedan sat tjed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Školska godina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./2017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ovito opisno praćenje razvoja učenikovih sposobnosti i interesa sa svrhom poboljšanja konačne ocjene iz hrvatskog jezika.</w:t>
            </w:r>
          </w:p>
        </w:tc>
      </w:tr>
      <w:tr>
        <w:trPr>
          <w:trHeight w:val="9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VATSKI JEZI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razred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čenike s poteškoćama u razumijevanju sadržaja 3. razreda osposobiti da ovladaju hr. standardnim jezikom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ijanje jezičnih sposobnosti u govornoj i pisanoj uporabi, te  čitateljskih interesa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ladavanje osnovnim gramatičkim i pravopisnim pravilim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unska nastava iz hrvatskoga jezika organizira se za učenike koji imaju poteškoće u svladavanju nastavnog programa, te im je potrebna pomoć u svladavanju, razumijevanju i primjenjivanju pravila koja su važan dio opće kultur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/ice: A. Novoselac, J. Klarić i A. Meseljević, učenici  3. razreda s poteškoćama u svladavanju nastavnih sadržaja iz hrvatskog jezik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lizirani rad s učenicima tijekom nastavnog sata dopunske nastave jedan sat tjedn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Školska godina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./2017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ovito opisno praćenje razvoja učenikovih sposobnosti i interesa sa svrhom poboljšanja konačne ocjene iz hrvatskog jezika.</w:t>
            </w:r>
          </w:p>
        </w:tc>
      </w:tr>
      <w:tr>
        <w:trPr>
          <w:trHeight w:val="9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VATSKI JEZI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razr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čenike s poteškoćama u razumijevanju sadržaja 4. razreda osposobiti da ovladaju hr. standardnim jezikom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ijanje jezičnih sposobnosti u govornoj i pisanoj uporabi, te  čitateljskih interesa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ladavanje osnovnim gramatičkim i pravopisnim pravilim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unska nastava iz hrvatskoga jezika organizira se za učenike koji imaju poteškoće u svladavanju nastavnog programa, te im je potrebna pomoć u svladavanju, razumijevanju i primjenjivanju pravila koja su važan dio opće kultur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ice: M. Baković i D. Gongeta te učenici  4. razreda s poteškoćama u svladavanju nastavnih sadržaja iz hrvatskog jezik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Individualizirani rad s učenicima tijekom nastavnog sata dopunske nastave jedan sat tjedn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kolska godina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./2017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ovito opisno praćenje razvoja učenikovih sposobnosti i interesa sa svrhom poboljšanja konačne ocjene iz hrvatskog jezika.</w:t>
            </w:r>
          </w:p>
        </w:tc>
      </w:tr>
      <w:tr>
        <w:trPr>
          <w:trHeight w:val="9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VATSKI JEZI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. i 7. razr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vojiti vrste riječi. Razvijati svijest o potrebi učenja i njegovanja materinskoga jezika. Poticati razvoj razgovornih navika, posebice slušanja i govorenja. Razvijati radne navike, upornost i odgovornost. Jačati samopouzdanje i samostalnost. Razumijevati važnost ovladavanja vrstama riječi radi njihove uporabe u govorenoj i pisanoj komunikaciji. Razvijati jezične sposobnosti i komunikacijske vještine koje će učenicima omogućiti da postanu jezično osposobljen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ijati jezične djelatnosti: slušanje, govorenje i pisanje. Razvijati rječnik: poznavati značenje i uporabu riječi. Pravilno rabiti različite vrste riječi. Prikladno rabiti različite vrste riječi u govorenju i pisanju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zvijati jezično izražavanje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oznati rečenicu kao osnovnu priopćajnu jedinicu. Prepoznati subjekt i predikat u rečenici. Prepoznati vrste riječi. Naučiti sklanjati promjenjive vrste riječi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/ica  Lucija Cupić, te učenici 5. i 7.  razr. kojima je potreban dopunski r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 će dolaziti tijekom školske godine jedanput tjedno na sat dopunske nastave gdje će vježbati jezično gradivo koje su prethodno učili na sat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kolska godin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./201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r. (35 sati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r. (35 sati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Učenici će dolaskom na dopunsku nastavu  lakše svladati jezično gradivo koje će se vrjednovati usmenim ili pismenim provjerama na satu hrvatskoga jezika.</w:t>
            </w:r>
          </w:p>
        </w:tc>
      </w:tr>
      <w:tr>
        <w:trPr>
          <w:trHeight w:val="40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VATSKI JEZIK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razre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ći učenicima koji teže usvajaju gramatičko gradivo da usvoje gradiv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vojiti službu riječi u rečenic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vojiti zamjenice (osobne, posvojne, povratnu i povratno-posvojnu, pokazne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vojiti glagolske oblike, gramatička obilježja glagola, sva glagolska vremen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vojiti prvu hrvatsku gramatiku, pravopis i rječnik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unska nastava iz HJ organizira se za učenike koji imaju poteškoće u svladavanju nastavnog programa, te im je potrebna pomoć u svladavanju, razumijevanju i primjenjivanju pravila koja su važan dio opće kulture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ćiteljica: M. Vuković i učenici s poteškoćama u savladavanju gradiva hrvatskoga jezi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ateći redovan plan i program individualizirani rad s učenicima tijekom nastavnog sata dopunske nastave jedan sat tjedn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šk. god. 2016/2017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ovito opisno praćenje razvoja učenikovih sposobnosti i interesa sa svrhom poboljšanja konačne ocjene iz hrvatskog jezik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VATS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ZIK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. razre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ći učenicima koji teže usvajaju gramatičko gradivo da usvoje gradiv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vojiti službu riječi u rečenic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vojiti vrste složenih rečenic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vojiti prvu hrvatsku gramatiku, pravopis i rječnik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vojiti naglask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ijati jezične djelatnosti: slušanje, govorenje i pisanje. Razvijati rječnik: poznavati značenje i uporabu riječi. Pravilno rabiti riječi u govoru i pismu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ijati jezično izražavanj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/ica Irena Jur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 8. R. koji imaju poteškoća u svladavanju nastavnog gradiv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roz sate dopunske nastave hrvatskoga jezik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kolska godina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./2017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razre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ke s poteškoćama u korištenju  matematičkih sadržaja osposobiti za samostalno praćenje redovite nastave i uključivanje u nju, te praćenje nastave matematike u sljedećem razred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jena usvojenih znanja u svakodnevnom život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Učitelj M. Vlahović i učenici prvih razreda s poteškoćama u korištenju matematičkih sadržaj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lizirani rad s učenicima tijekom nastavnog sata dopunske nastav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Školska godina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./2017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no praćenje razvoja učenikovih sposobnosti i interesa koje pridonosi ukupnoj ocjeni iz predmeta.</w:t>
            </w:r>
          </w:p>
        </w:tc>
      </w:tr>
      <w:tr>
        <w:trPr>
          <w:trHeight w:val="9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razred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Učenike s poteškoćama u razumijevanju i ovladavanju matematičkim sadržajima  osposobiti za stjecanje temeljnih mat. znanja i osnovne mat. pismenost, te razvijanje sposobnosti rješavanja mat. problem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unska nastava iz matematike organizira se za učenike koji imaju poteškoće u svladavanju nastavnog programa, te im je potrebna pomoć u svladavanju i razumijevanju mat. sadržaja potrebnih u svakodnevnom životu. Usvojiti i savladati osnovne matematičke radnje s brojevima do 100, zbrajanje, oduzimanje, množenje i dijeljenje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čitelj/ica Lj. Vranjković i učenici  2. razreda s poteškoćama u svladavanju nastavnih sadržaja iz matematike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lizirani rad s učenicima tijekom nastavnog sata dopunske nastave jedan sat tjedn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kolska godina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./2017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ovito opisno praćenje razvoja učenikovih sposobnosti i interesa sa svrhom poboljšanja konačne ocjene iz hrvatskog jezika.</w:t>
            </w:r>
          </w:p>
        </w:tc>
      </w:tr>
      <w:tr>
        <w:trPr>
          <w:trHeight w:val="9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TEMAT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razr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ke s poteškoćama u razumijevanju i ovladavanju matematičkim sadržajima  osposobiti za stjecanje temeljnih mat. znanja i osnovne mat. pismenost, te razvijanje sposobnosti rješavanja mat. problem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unska nastava iz matematike organizira se za učenike koji imaju poteškoće u svladavanju nastavnog programa, te im je potrebna pomoć u svladavanju i razumijevanju mat. sadržaja potrebnih u svakodnevnom životu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čitelj/ica  i učenici  3. razreda s poteškoćama u svladavanju nastavnih sadržaja iz matematike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lizirani rad s učenicima tijekom nastavnog sata dopunske nastave jedan sat tjedn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kolska godina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./2017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dovito opisno praćenje razvoja učenikovih sposobnosti i interesa sa svrhom poboljšanja konačne ocjene iz hrvatskog jezika. </w:t>
            </w:r>
          </w:p>
        </w:tc>
      </w:tr>
      <w:tr>
        <w:trPr>
          <w:trHeight w:val="9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razred</w:t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ke s poteškoćama u razumijevanju i ovladavanju matematičkim sadržajima  osposobiti za stjecanje temeljnih mat. znanja i osnovne mat. pismenost, te razvijanje sposobnosti rješavanja mat. problem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unska nastava iz matematike organizira se za učenike koji imaju poteškoće u svladavanju nastavnog programa, te im je potrebna pomoć u svladavanju i razumijevanju mat. sadržaja potrebnih u svakodnevnom životu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čitelica i učenici  4. razreda s poteškoćama u svladavanju nastavnih sadržaja iz matematike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lizirani rad s učenicima tijekom nastavnog sata dopunske nastave jedan sat tjedn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kolska godina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./2017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dovito opisno praćenje razvoja učenikovih sposobnosti i interesa sa svrhom poboljšanja konačne ocjene iz hrvatskog jezika. </w:t>
            </w:r>
          </w:p>
        </w:tc>
      </w:tr>
      <w:tr>
        <w:trPr>
          <w:trHeight w:val="9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ATEMATIKA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Cs/>
                <w:sz w:val="18"/>
                <w:szCs w:val="18"/>
              </w:rPr>
              <w:t>5. razred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Učenike koji imaju poteškoće u svladavanju nastavnog gradiva osposobiti za samostalno rješavanje zadataka i razvijanje matematičkog mišlje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Usvajanje nastavnih sadržaja koje učenici nisu usvojili tijekom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Cs/>
                <w:sz w:val="18"/>
                <w:szCs w:val="18"/>
              </w:rPr>
              <w:t>redovne nasta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Učiteljica M. Brnatović,/ S. Topić učenici kojima je potreban dopunski rad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Individualizirani pristup svakom učeniku u skladu s njegovim                                                                                                                           potrebam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Jedan sat tjedno tijekom cijele nastavne godin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Rezultati postignuti na ispitima znanj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MATIKA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i 7. razre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vladati osnove matematičke postupk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primjenjivati ih u praks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jena u prak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Učitelj/i matematike Stipe Đikić, učenici 6. i 7. r. kojima je potreban dopunski r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lizirana nastava matematik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edan sat tjedno tijekom cijele nastavne godin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mena provjera, praćenje rada, aktivnosti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ATEMATIKA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8. razred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Učenike koji imaju poteškoće u svladavanju nastavnog gradiva osposobiti za samostalno rješavanje zadataka i razvijanje matematičkog mišlje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Usvajanje nastavnih sadržaja koje učenici nisu usvojili tijekom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Cs/>
                <w:sz w:val="18"/>
                <w:szCs w:val="18"/>
              </w:rPr>
              <w:t>redovne nasta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Učitelj/ice matematike M. Đikić i učenic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Individualizirani pristup svakom učeniku u skladu s njegovim                                                                                                                           potrebam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Jedan sat tjedno tijekom cijele nastavne godin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Rezultati postignuti na ispitima znanja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ENGLESKI JEZIK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5.i 7.  razre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omoć djeci pri svladavanju gradiva, razvijanje samopouzdan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Za učenike koji ne prate nastavni program s očekivanom razinom uspje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Učitelj/ica D. Popović,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učenici kojima je potreban dopunski r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rogram se realizira uz uporabu različitih oblika i metoda rada, preferirati individualni prist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 sat tjedno tijekom cijele školske godin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Analiza rada  s ciljem uspješnog savladavanja nastavnog gradiva</w:t>
            </w:r>
          </w:p>
        </w:tc>
      </w:tr>
      <w:tr>
        <w:trPr>
          <w:trHeight w:val="9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ENGLESKI JEZIK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.r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Pomoć djeci pri svladavanju gradiva, razvijanje samopouzdan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Za učenike koji ne prate nastavni program s očekivanom razinom uspje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Učitelj/ica S. H. Hodak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učenici 8.  razreda kojima je potreban dopunski r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Program se realizira uz uporabu različitih oblika i metoda rada, preferirati individualni prist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 sat tjedno tijekom cijele školske godin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Rezultati postignuti pismenom i usmenom provjerom</w:t>
            </w:r>
          </w:p>
        </w:tc>
      </w:tr>
      <w:tr>
        <w:trPr>
          <w:trHeight w:val="9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JEMAČKI JEZI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razred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doknaditi i utvrditi znanje radi lakšeg svladavanja redovitog nastavnog program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 učenike koji ne prate redoviti nastavni program s očekivanom razinom uspje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/ica Mirta Bolotin i učenici kojima je potreban dopunski r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lizirani prist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an sat tjedn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osobne analize napredovanja učenika</w:t>
            </w:r>
          </w:p>
        </w:tc>
      </w:tr>
      <w:tr>
        <w:trPr>
          <w:trHeight w:val="9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JEMAČKI JEZIK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i 7. r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ć učenicima koji teže usvajaju nastavno grad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ići bolje rezultate u usvajanju jez. sadrža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/ica Mirta Bolotin i učenici kojima je potreban dopunski r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liziran prist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an sat tjedn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zultati postignuti pismenom ili usmenom provjerom</w:t>
            </w:r>
          </w:p>
        </w:tc>
      </w:tr>
      <w:tr>
        <w:trPr>
          <w:trHeight w:val="9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JEMAČKI JEZIK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razre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doknaditi i utvrditi znanje radi lakšeg svladavanja redovitog nastavnog program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 učenike koji ne prate redoviti nastavni program s očekivanom razinom uspje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 Davor Šalamon i učenici kojima je potreban dopunski r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individualizirani prist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an sat tjedn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osobne analize napredovanja učenika</w:t>
            </w:r>
          </w:p>
        </w:tc>
      </w:tr>
      <w:tr>
        <w:trPr>
          <w:trHeight w:val="9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MIJ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razre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omoć djeci pri svladavanju gradiva, razvijanje samopouzdan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Za učenike koji ne prate nastavni program s očekivanom razinom uspje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Učitelj/ica B. Ignjačić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učenici 7.  razreda kojima je potreban dopunski r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rogram se realizira uz uporabu različitih oblika i metoda rada, preferirati individualni prist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 sat tjedno tijekom cijele školske godin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Rezultati postignuti pismenom i usmenom provjerom</w:t>
            </w:r>
          </w:p>
        </w:tc>
      </w:tr>
      <w:tr>
        <w:trPr>
          <w:trHeight w:val="9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MIJ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razre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Pomoć djeci pri svladavanju gradiva, razvijanje samopouzdanj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Za učenike koji ne prate nastavni program s očekivanom razinom uspje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Učitelj/ica G. Kragulj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učenici 8.  razreda kojima je potreban dopunski r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Program se realizira uz uporabu različitih oblika i metoda rada, preferirati individualni prist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 sat tjedno tijekom cijele školske godin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Rezultati postignuti pismenom i usmenom provjerom</w:t>
            </w:r>
          </w:p>
        </w:tc>
      </w:tr>
      <w:tr>
        <w:trPr>
          <w:trHeight w:val="9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ZI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razre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omoć djeci pri svladavanju gradiva, razvijanje samopouzdan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Za učenike koji ne prate nastavni program s očekivanom razinom uspje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Učitelj I. Rimac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učenici 7.  razreda kojima je potreban dopunski r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rogram se realizira uz uporabu različitih oblika i metoda rada, preferirati individualni prist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 sat tjedno tijekom cijele školske godin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Rezultati postignuti pismenom i usmenom provjerom</w:t>
            </w:r>
          </w:p>
        </w:tc>
      </w:tr>
      <w:tr>
        <w:trPr>
          <w:trHeight w:val="9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FIJ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– 8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Pomoći učenicima u savladavanju sadržaj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Za učenike kojima je potrebna pomoć i koji žele bolji uspje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Učitelj: M. Škur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a dopunskoj nastavi uz preferiranje indiv. pristup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 sat tijekom cijele godin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Rezultati postignuti pism. I usm. Provj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568"/>
        <w:gridCol w:w="2570"/>
        <w:gridCol w:w="1540"/>
        <w:gridCol w:w="1703"/>
        <w:gridCol w:w="1431"/>
        <w:gridCol w:w="1538"/>
        <w:gridCol w:w="1613"/>
      </w:tblGrid>
      <w:tr>
        <w:trPr>
          <w:trHeight w:val="814" w:hRule="atLeast"/>
        </w:trPr>
        <w:tc>
          <w:tcPr>
            <w:tcW w:w="15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IZVANNASTAVNE AKTIVNOSTI</w:t>
            </w:r>
          </w:p>
        </w:tc>
      </w:tr>
      <w:tr>
        <w:trPr>
          <w:trHeight w:val="94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ivnost, program ili projekt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ljevi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je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sitelj i njihova odgovornos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čin realizacij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remenik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jan troškovnik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čin vrednovanja i način korištenja rezultata vrednovanja</w:t>
            </w:r>
          </w:p>
        </w:tc>
      </w:tr>
      <w:tr>
        <w:trPr>
          <w:trHeight w:val="94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KOVNA GRUP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čenici nadograđuju stečeno znanje na nastavi likovne kulture. Kroz likovna područja razrađuju likovne elemente u skupnom ili samostalnom radu. Učenici međusobno komuniciraju, raspravljaju o idejama i načinima realizacije.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etsko uređenje:</w:t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- ideja oslikavanja stupova u školskim hodnicima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noi u korelaciji s ostalim predmetima; obilježavanja događaja i blagdana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izrada mozaika- upoznavanje i praksa tehnike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izrada gipsanih odljeva- upoznavanje i praksa tehnike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 korelaciji s ostalim predmetima prate život škole.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 likovne kulture Ivan Miletić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 od 5. do 8. razred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ma planu i programu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Učenici tijekom školske godine 2016/2017. dolaze na likovnu grupu, dva sata tjedno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hnička pomagala potrebna za izvođenje nastav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i u životu škole, estetsko uređenje škole, sudjelovanje na natječajima</w:t>
            </w:r>
          </w:p>
        </w:tc>
      </w:tr>
      <w:tr>
        <w:trPr>
          <w:trHeight w:val="94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KOVNA RADIONICA</w:t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d učenika koji pokazuju veći interes za likovno izražavanje poticati likovno - kreativno mišljenje. Razvijati motoriku i spretnosti u radu likovnim tehnikama.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kovnim radovima uređivati školske panoe i učionice. Sudjelovati na raznim likovnim natječajima.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vikavati učenike na uživanje u likovnoj umjetnosti i izvan nastave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ticati učenike da se sami prijavljuju na dostupne natječaje.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Učitelj/ica Martina Baković i Stjepan Klem, učenici zainteresirani za izvannastavnu aktivnost – likovnu radionicu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Jedan sat tjedno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kolska godina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./2017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no praćenje razvoja učeničkih sposobnosti i interesa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hvale i nagrade.</w:t>
            </w:r>
          </w:p>
        </w:tc>
      </w:tr>
      <w:tr>
        <w:trPr>
          <w:trHeight w:val="94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RODOSLOVCI</w:t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oznavati prirodno okruženje, njegovati ljubav prema prirodi, čuvati prirodu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ijati ekološku svijest, pozitivan odnos prema očuvanju okoliš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ica: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žica Ignjačić,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čenici viših razreda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nice,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2 sata tjedn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entacije, plakati</w:t>
            </w:r>
          </w:p>
        </w:tc>
      </w:tr>
      <w:tr>
        <w:trPr>
          <w:trHeight w:val="94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I PRIRODOSLOVCI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azumijevanje prirodnih procesa i njihova međusobna povezanost i ovisnos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poticati učenike na poštovanje prirodnih zakonitosti kako bi naučili živjeti u skladu s prirodo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razvijati ekološku svijest kod učenika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razvijati samostalnost i snalažljivost u rješavanju zadatak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poticati maštu  i radoznalost  kroz pokuse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razvoj manualnih vještin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promatranje, istraživanje, pokusi, praktične vježb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naučiti tražiti informacije i dijeliti svoje znanje s drugim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stjecati praktična znanja i radne navike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uočiti povezanost čovjeka i prirode te razumjeti uzročno – posljedične vez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čiteljica razredne nastave- Ana Meseljević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Učenici 3. razred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praktični radovi (pokusi, plakati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predavanj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radionic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ijekom školske godine – 1 sat tjedn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škovi printanj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zultate koristim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za povećanje motiviranosti učenika i stvaranje ugodnog radnog okruženj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u nastavi prirode i društva i ostalim nastavnim područjima</w:t>
            </w:r>
          </w:p>
        </w:tc>
      </w:tr>
      <w:tr>
        <w:trPr>
          <w:trHeight w:val="94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REATIVNA RADIONICA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icati likovno-kreativno mišljenje te razvijati potrebne za likovno-kreativno oblikovanje i izražavanje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ješavanje vizualno-lokovni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ema stvaralačkim kreativnim likovnim idejam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kovnim radovima uređivati školske panoe i učionice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čitelji M. Vlahović odn.učiteljica J. Tešija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Učenici 1.a razred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d s malom skupinom učenika, suradničko učenje, timski rad, individualizirani pristup, međurazredno natjecanje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dan sat tjedno tijekom školske godine.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škovi kopiranja i printanja dodatnog materijala za rad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dividualno praćenje uspješnosti usvajanja planiranih sadržaja, vrednovanje rezultata na natjecanju. </w:t>
            </w:r>
          </w:p>
        </w:tc>
      </w:tr>
      <w:tr>
        <w:trPr>
          <w:trHeight w:val="217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MSKA SKUPINA</w:t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tati i razumijevati prozni tekst, i poeziju. Izgrađivati svestranu stvaralačku osobu razvijenih sposobnosti izražavanja, stvaranja, komuniciranja, Osposobljavati učenike za umijeće glume i uživljavanja u dramski lik te izvedbu na pozornici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Njegovati i poticati ljubav prema svakom čovjeku. Osuditi nepravdu i poticati na nenasilje, ljudskost i altruizam u međusobnim odnosima. Uočavati važnost obitelji i razvijati ljubav među članovima obitelji te spremnost da se u svakom trenutku pomogne drugima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čitelj/ica Lucija Cupić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  koji pokazuju interes za dramsko-scenski izričaj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vježbavanje za nastupe na školskim i izvanškolskim priredbama i smotram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kolska godina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./2017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sata tjedn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djelovanje na priredbama, natjecanjima i pisanje članaka za školski list.</w:t>
            </w:r>
          </w:p>
        </w:tc>
      </w:tr>
      <w:tr>
        <w:trPr>
          <w:trHeight w:val="217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TERARNO-RECITATORSKA</w:t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A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lj je razvijati osobne interese, komunikacijske vještine, kako govorne, tako i pismene, poticati kreativnost, kritičko mišljenje, individualno i timsko funkcioniranje u stvaranju problemske situacije, razvijati čitalačke, radne i kulturne navike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erarna skupina će predstavljati radove učenika Škole. Namijenjena je učenicima škole, njihovim roditeljima, učiteljima, lokalnoj zajednici, ali i svima koji su u izravnom ili neizravnom doticaju sa Školom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ica: I. Jurić i učenici koji izražavaju smisao za literarno stvaralaštvo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vježbavanje za nastupe na školskim i izvanškolskim priredbama i smotram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kolska godina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./2017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at tjedn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a literarnih radova</w:t>
            </w:r>
          </w:p>
        </w:tc>
      </w:tr>
      <w:tr>
        <w:trPr>
          <w:trHeight w:val="94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IK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robota prema nacrtima i bez nacrta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oznavanje s programskim jezikom mBlock, programiranje u programu mBlock, izrada jednostavnijih programa koji se prenose na robot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ogućiti učenicima da svojim radom razvijaju smisao za sustavnost, točnost, preciznost i savjesnost u izvršavanju zadataka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ica Ana Štajmaher i učenici 6. do 8. razred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 u grupama,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prema učenika za natjecanj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kolska godina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./2017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sata tjedn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ktični radovi korištenjem IK tehnologijei prezentiranje</w:t>
            </w:r>
          </w:p>
        </w:tc>
      </w:tr>
      <w:tr>
        <w:trPr>
          <w:trHeight w:val="94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I INFORMATIČARI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osobiti učenike za razložno i učinkovito korištenje informacijske i komunikacijske tehnologije;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/>
            </w:pPr>
            <w:r>
              <w:rPr/>
              <w:t>usvojiti osnovna znanja i vještine rukovanja i uporabe suvremene informacijske i komunikacijske tehnologije za traženje i prikupljanje podataka te njihovu pohranu, pretraživanje, obradu i organizaciju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ica: Ljiljana Vranjković i učenici 2.a r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A – rano učenje informatike, rad na računalim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olska 2016/17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at tjedn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ktičan rad na računalu,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mena ili pismena provjera znanja</w:t>
            </w:r>
          </w:p>
        </w:tc>
      </w:tr>
      <w:tr>
        <w:trPr>
          <w:trHeight w:val="383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TMIČKA SEKCIJ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ijanje osjećaja za ritam, učenje plesnih koraka te poticanje stvaralaštva i kreativnosti kroz ples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premiti plan rada, osmisliti koreografije, uvježbati i prezentirati rad učenik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ijanje aktivnosti, osjeta glazbe i pokreta, praćenje glazbe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rpretacije glazbe i osobno stvaralaštvo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zvoj kreativnosti, motorike, sposobnost snalaženja u prostoru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zvijanje osjećaja za zajednički rad i uspjeh, odgovornost za uspjeh i poticanje drugih</w:t>
            </w:r>
          </w:p>
          <w:p>
            <w:pPr>
              <w:pStyle w:val="NoSpacing1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/ica razredne nastave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nja Vukasović, </w:t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učenici 2. B razred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vježbavanje i prezentacija na razrednim i školskim priredbama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tanje uz glazbu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lušanje glazbe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ipremanje i uvježbavanje plesnih koraka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zentiranje vršnjacima i roditeljima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ijekom školske godine – 1 sat tjedn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đenje na školskoj priredbi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zentacija učenicima, djelatnicima škole i roditeljima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ati se pojedinačan i skupni rad učenika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čenika se potiče na napredovanje u svim aktivnostima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ti se pojedinačan i skupni rad učenika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LADI KNJIŽNIČARI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moći učenicima u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jecanju znanja u cilju cjeloživotnoga učenja i boljeg snalaženja u knjižnici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ticati učenike da što više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itaju te promoviraju knjižnicu među svojim vršnjacima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tonela Jelić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 10 učenika od 4. do 8. razreda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oz aktivnosti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kolske knjižnice: posudbu; obradu knjiga; rad na katalogu; narudžbu novih i otpis starih i oštećenih knjiga;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jekom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kolske godine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at tjedno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alizirati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atistički pokazatelji čitanosti na kraju školske godine te analizirati broj posjeta knjižnici po razredima i odjelima. 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I ZBOR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razvijanje ljubavi prema glazbi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azvijanje vokalnih sposobnosti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azvijanje odgovornosti učenika za uspjeh skupine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stupanje na školskim priredbama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kupno muziciranje na probam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čitelj glazbene kulture Jan Valenćik  i učenici 1. - 4. razreda koji se žele uključiti u zbor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vježbanje prigodnih pjesama na probama zbora u slobodno vrijeme učenika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skupno pjevanje, individualni rad na vokalnoj tehnici učenika,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školske godine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./2017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sata tjedno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troškovi za prijevoz učenika na natjecanja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raćenje aktivnosti učenika 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IKI ZBOR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razvijanje ljubavi prema glazbi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azvijanje vokalnih sposobnosti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azvijanje odgovornosti učenika za uspjeh skupine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stupanje na školskim priredbama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kupno muziciranje na probam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čitelj glazbene kulture Jan Valenćik  i učenici 5. - 8. razreda koji se žele uključiti u zbor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vježbanje prigodnih pjesama na probama zbora u slobodno vrijeme učenika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skupno pjevanje, individualni rad na vokalnoj tehnici učenika,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školske godine</w:t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2016./2017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2 sata tjedno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troškovi za prijevoz učenika na natjecanja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raćenje aktivnosti učenika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92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LOZI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oj ekološke svijesti kod učenik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im učenicima stvarati naviku čuvanja okoliša, razvijati ekološku svijes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ica Gordana Kragulj, učenici uključeni u ekološku skupinu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ljanje starog papira, briga oko čišćenja školskog okoliš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školske godine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2 sata tjedno, a po potrebi i češć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ćenje aktivnosti učenika</w:t>
            </w:r>
          </w:p>
        </w:tc>
      </w:tr>
      <w:tr>
        <w:trPr>
          <w:trHeight w:val="2392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TRONOMI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oznati učenike s temeljnim astronomskim spoznajama i općim ustrojstvom svemira. Podučiti učenike osnovnoj orijentaciji na nebeskoj sferi i pobuditi zanimanje za astronomiju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jenjeno je učenicima koji pokazuju interes za produbljivanje znanja te uočavanje darovitih učenika na području astronomije. Razvijati kreativno mišljenje, koristiti različite izvore znanja i osposobiti učenike za samostalno učenje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 Ivan Rimac i učenici 5a i 5.b razred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traživanje, razgovor,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ski rad, suradničko učenj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školske godine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sat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lan razvoj sposobnosti učenika, razvoj samostalnosti će se prezentirati u završnoj ocjeni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ULTURA I DUHOVNA BAŠTINA ZAVIČAJA (KDBZ 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icanje ljubavi i ponosa prema zavičaju i domovini. Njegovanje, čuvanje i promicanje kulturne baštine kao dijela nacionalnog i kulturnog identiteta. Razvijanje interkulturalnih kompetencija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ogućiti cjelovitije učenje o svome zavičaju, o kulturi i običajima naroda,  razumijevanje sebe i svoga identiteta te upoznavanje drugih i drugačijih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ice:Anica Novoselac i Jasna Klarić, učenici 3ab razr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ličite radionice, mini projekti i projekti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godine po jedan sat tjedn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škove snosi NANSEN DIJALOG CENTAR OSIJEK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entacije projekta.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OLSKI SPORTSKI KLUB „MLADOST“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LETIKA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RUKOMET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GOMET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>-  organizirano bavljenje Sportom: atletikom, nogometom i rukometom putem treninga, utakmica i natjecanja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ključivanje što većeg broja učenika u tjelovježbene aktivnosti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promovirati osobni, društveni i fizički razvoj učenika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 sudjelovanje na županijskim, regionalnim i državnim natjecanjima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Aktivnosti atletike , rukometa i nogometa namijenjene su učenicima od 5. do 8. razreda koji se žele uključiti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čitelji TZK: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. Sučić: atletika i rukomet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 Trojan: nogome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vrdit će se potrebe učenika, te će se prema mogućnostima škole realizirati predviđeni sportovi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program će se provoditi tijekom tekuće školske godine 2016/17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škovi za prijevoz učenika na natjecanja snosi Škola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no praćenje učenika (aktivnosti, zalaganja, sposobnosti)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priznanja, pehari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3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UVARI OTOČKE KULTURNE BAŠTINE: „KIBICFENSTER“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jegovanje zavičajne tradicije i kulture kroz usmeno kazivanje poezije i njegovanje štokavske ikavic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uvanje starih običaja, govora i narječja otočkoga kraj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ica D. Gongeta,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 3.b r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annastavna aktivnost, smotre, županijskisusret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školske godin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znanja, nagrade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ZIČNA RADIONICA</w:t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USKI JEZIK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ijati pozitivan odnos prema učenju novog str. jezika, razvijati komunikacijske vještine kroz različite radionic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jenjena je učenicima viših razreda koji su zainteresirani za učenje ruskog j.,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ica M. Bolotin i učenici uključeni u ovu IN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ktični radov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školske godine 2 sata tjedn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tografije, panoi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JEMAČKA IGRAONIC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z igru i kreativan rad potaknuti učenje njemačkog jezik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jenjena je učenicima nižih razred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ica M. Bolotin i učenici 3. razreda uključeni u ovu IN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annastavna aktivnos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školske godine 2 sata tjedn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oi i plakati na hodnicima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BLIJSKA SKUPINA</w:t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JERONAUČNA SKUPIN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širivanje sadržaja naučenih na nastavi  vjeronauka,  produbiti i izgraditi stav temeljnog povjerenja i ljubavi prema Bogu, prema sebi i drugim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azak u puninu zajedništva s Kristom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lježavajući vjerske blagdane: Svi sveti,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žić, Uskr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jeroučiteljica: B. Filipović i učenici 7. azreda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jeroučiteljica: Nada Kvesić i učenici nižih razr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annastavne aktivnost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jeronaučna olimpijad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Šk. godina 2016/2017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sata tjedn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kati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VJESNIČARI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ijati ljubav prema povijesnim sadržajima, istraživanju prošlosti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jenjeno je svim učenicima koji pokazuju interes za povijesne sadržaje i koji žele naučiti još viš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ica K. S. Živkovi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jecanje iz povijesti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lježavanje značajnih povijesnih datum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olska godina 2016/17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sata tjedn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kati,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oi, rezultati natjecanja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i Caritas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manitarno djelovati kroz različite karitativne aktivnosti s učenicim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ijati kod svih učenika humanost i želju da pomažu svima u potreb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jeroučiteljica: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Kvesi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z različite akcije solidarnosti i pomoć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jekom školske godine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sata tjedn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kati,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tografije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FI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ijati interes i zanimanje za geografske sadržaje, istraživanju prošlosti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jenjeno je svim učenicima koji pokazuju interes za geografske sadržaje i koji žele naučiti još viš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 Matej Škurl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z INA, natjecanj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olska godina 2016/17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sata tjedn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kati,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oi, rezultati natjecanja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MANISTI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Nadarenijima i za jezik zainteresiranim učenicima razviti još bolje govorne sposobnosti koje će im služiti u svakodnevnom životu. </w:t>
            </w:r>
          </w:p>
          <w:p>
            <w:pPr>
              <w:pStyle w:val="Defaul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Namijenjena je prvenstveno nadarenijim učenicima s posebno velikim interesom za njemački jezik  koji s lakoćom savladavaju redovni program.</w:t>
            </w:r>
          </w:p>
          <w:p>
            <w:pPr>
              <w:pStyle w:val="NoSpacing1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 D. Šalamon i učenici 6. r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z INA, natjecanj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olska godina 2016/17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sata tjedn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Sudjelovanje na školskom natjecanju iz njemačkog jezika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ČARI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ređivanje web stranice, objavljivanje važnih sadržaja, te aktivnosti učenika koji se provode u Školi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iprema za natjecanj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mijenjena je zainteresiranim učenicima koji uspješno svladavaju nast. sadržaje informatik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ica: A.Štajmahe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z IN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ata tjedno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Prezentacije i objave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034"/>
        <w:gridCol w:w="2520"/>
        <w:gridCol w:w="1719"/>
        <w:gridCol w:w="1699"/>
        <w:gridCol w:w="1277"/>
        <w:gridCol w:w="1418"/>
        <w:gridCol w:w="1985"/>
      </w:tblGrid>
      <w:tr>
        <w:trPr>
          <w:trHeight w:val="940" w:hRule="atLeast"/>
        </w:trPr>
        <w:tc>
          <w:tcPr>
            <w:tcW w:w="15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AKTIVNOSTI</w:t>
            </w:r>
          </w:p>
        </w:tc>
      </w:tr>
      <w:tr>
        <w:trPr>
          <w:trHeight w:val="9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ivnost, program ili projekt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lje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jen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sitelj i njihova odgovornos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čin realizacij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reme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jan troškovn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čin vrednovanja i način korištenja rezultata vrednovanja</w:t>
            </w:r>
          </w:p>
        </w:tc>
      </w:tr>
      <w:tr>
        <w:trPr>
          <w:trHeight w:val="94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JETSKI DAN DJEC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i učenicima mogućnost iskazivanja svoje kreativnosti i brige za bolji svije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icanje dječjih aktivnosti radi kvalitetnijeg provođenja slobodnog vremena i življenja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ica 2. razreda i učenic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nic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opad 20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ranje igara u slobodno vrijeme u knjižnici.</w:t>
            </w:r>
          </w:p>
        </w:tc>
      </w:tr>
      <w:tr>
        <w:trPr>
          <w:trHeight w:val="94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ĐUNARODNI DAN ŠKOLSKIH KNJIŽNICA</w:t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Spacing1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poznati školske knjižnice svih kontinenata.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ijati medijsku kultu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očiti različite uvjete u kojima odrastaju i uče djeca svijeta.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icati zajedništvo. Razvijati ljubav prema crtanom filmu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 1. - 4. razreda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redni učitelji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njižničarka: Antonela Jelić.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irana nasta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opad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4.10.)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ko 5 kn po skupini za hamer papi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plakata, evaluacijski listić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edanje,razgovor,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plakata</w:t>
            </w:r>
          </w:p>
        </w:tc>
      </w:tr>
      <w:tr>
        <w:trPr>
          <w:trHeight w:val="9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 KRUHA,</w:t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 ZAHVALNOSTI ZA PLODOVE ZEMLJ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znati kako nastaje kruh. Razvijati pravilan stav prema kruhu kao osnovnoj čovjekovoj hrani.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icati zahvalnost za ono što imamo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z malu pomoć mama i baka samostalno izrađivati krušne proizvode (kifle)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posobiti učenike da razlikuju različite vrste kruha. Osvijestiti učenicima put od zrna do kruha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jeniti trud i rad kojim se dolazi do konačnih prehrambenih proizvoda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jeniti kulturnu baštinu predaka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Učiteljice i učenici 1. do 8. r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irani dan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nižim razredima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lježavanje u holu za učenike viših razred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opad/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50kn (tinta za printer, papir i ljepi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govor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zumiranje vlastitih pekarskih proizvoda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stavak o današnjem danu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letaka kojim predstavljamo i pozivamo ljude da posjete Suvaru. Letke dijelimo učenici i nastavnicima u školi.</w:t>
            </w:r>
          </w:p>
        </w:tc>
      </w:tr>
      <w:tr>
        <w:trPr>
          <w:trHeight w:val="9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ĐUNARODNI DAN BIJELOG ŠTAPA – SVJETSKI DAN SLIJEPIH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vijestiti kod učenika sljepoću kao invalidnost, razvijati osjetljivost prema invalidnim osoba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bližiti učenicima problematiku osoba s posebnim potrebama, ohrabriti ih u komunikaciji s takvim osobam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čiteljice 4.a i 4.b razreda, učiteljice 2. r. </w:t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knjižničarka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 2. i 4. r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raživački rad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oučavanje Brailleovog pisma za slijepe, pisanj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Listopad 20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kati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govor</w:t>
            </w:r>
          </w:p>
        </w:tc>
      </w:tr>
      <w:tr>
        <w:trPr>
          <w:trHeight w:val="9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 JABUK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znati i objasniti zašto se kaže da je jabuka kraljica voća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uvarica zdravlja. Upoznati razvojni put jabuke od sadnje do berbe i prerad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icati zdrav način prehrane. Osvijestiti važnost zdrave prehrane. Uvažavati napore ljudi koji se bave voćarstvom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 nižih razreda i njihovi učitelji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raživački rad Integrirani da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opad</w:t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20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itnik o zdravoj prehrani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govor, izrada plakata.</w:t>
            </w:r>
          </w:p>
        </w:tc>
      </w:tr>
      <w:tr>
        <w:trPr>
          <w:trHeight w:val="9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JETSKI DAN BORBE PROTIV SIROMAŠTV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ozoriti učenike na problem siromaštva i bijede, solidariziranje s osobama u potreb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vijestiti učenike promicanjem akcija za smanjenje siromaštva u svim zemljama svijeta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ice 2. razreda i učenic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ktična aktivnos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opad</w:t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20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cija prikupljanja pomoći za siromašne</w:t>
            </w:r>
          </w:p>
        </w:tc>
      </w:tr>
      <w:tr>
        <w:trPr>
          <w:trHeight w:val="9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 godišnjica otvorenja pruge Vinkovci - Gunja</w:t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djelovati u obilježavanju 130 godišnjice pruge na relaciji Vinkovci - Gun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ticanje dječjih aktivnosti kojima će uljepšavati prostor vinkovačkog željezničkog kolodvora.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 3. razreda,  učiteljice 3. razreda, voditeljica željezničarskog muzeja u Zagrebu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nica i izvanučionička nasta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opad</w:t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20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ezentacija ostalim sudionicima događaja i posjetiteljima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JETSKI DAN ŠTEDNJ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icati štednju, razumjeti važnost zajedničke štednje u razrednom odjel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ućivanje učenika na važnost štednje i čuvanja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i i učenici 2. I 4. razred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vlastith štednih kasica i štedne kasice za učionic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opad 20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redna ušteđevina kao džeparac za izlete</w:t>
            </w:r>
          </w:p>
        </w:tc>
      </w:tr>
      <w:tr>
        <w:trPr>
          <w:trHeight w:val="9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 SJEĆANJA NA VUKOVAR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bližiti učenicima ulogu Vukovara u Domovinskom  ratu,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ijati poštovanje prema poginulim braniteljima i ljubav prema domov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jecanje znanja o Domovinskom  ratu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ica povijesti i učenici viših razreda,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 nižih razreda i učitelj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raživački ra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i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8.11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kati, fotografije</w:t>
            </w:r>
          </w:p>
        </w:tc>
      </w:tr>
      <w:tr>
        <w:trPr>
          <w:trHeight w:val="9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TI NIKOLA U RAZREDU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aknuti učenike na razlikovanje dobrog i lošeg ponašanja, simboličnim darovima ukazati na nagrađivanje dobrog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tavljanje tradicije i običaja vezanih uz sv. Nikolu i krampusa i simboliku njihovih likova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 4. r. i učiteljica A. Meseljević, sv. Nikola i krampus (prerušene starije osobe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godna priredba za sv. Nikolu, podjela darova i šiba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inac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20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govor, dojmovi zapisani na papir i ubačeni u kutiju dojmova, uređenje učionice i panoa.</w:t>
            </w:r>
          </w:p>
        </w:tc>
      </w:tr>
      <w:tr>
        <w:trPr>
          <w:trHeight w:val="9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ŽIĆNA RADIONIC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živjeti blagdansku radost te poticati želju da se radost podjeli kroz suradnju s roditelji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djelovati u obilježavanju blagdana, čestitati blagdan Boži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 i učiteljica 2. B r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ativna radionic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inac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đenje učionice i panoa, dojmovi roditelja zapisani na papir i ubačeni u kutiju dojmova</w:t>
            </w:r>
          </w:p>
        </w:tc>
      </w:tr>
      <w:tr>
        <w:trPr>
          <w:trHeight w:val="9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ŽIĆNA PRIREDB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živjeti blagdansku radost te poticati želju da se radost podIjeli kroz suradnju s roditelji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rednom priredbom razveseliti roditelj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ica 2.b razreda i učenic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redna priredba za roditelj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inac 20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tup učenika u glazbeno-scenskom izričaju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tografije</w:t>
            </w:r>
          </w:p>
        </w:tc>
      </w:tr>
      <w:tr>
        <w:trPr>
          <w:trHeight w:val="9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ENTINOV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jegovanje ljubavi prema bližnjem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icanje zajedništva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Učenici  1. do 8.  i učitelji/ce, knjižnjičark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nica/SRZ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jača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20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govor</w:t>
            </w:r>
          </w:p>
        </w:tc>
      </w:tr>
      <w:tr>
        <w:trPr>
          <w:trHeight w:val="9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LAD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Prezentacijom izrađenih pokladnih kostima poticati druženj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uvanje tradicijskih vrijednost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Učiteljice i učenici 1. – 4. razred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lade u holu škol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jač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bor najuspješnijih maski</w:t>
            </w:r>
          </w:p>
        </w:tc>
      </w:tr>
      <w:tr>
        <w:trPr>
          <w:trHeight w:val="9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ĐUNARODNI DAN DJEČJE KNIG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icanje i razvijanje svijesti i ljubavi prema knjizi i književnim djeli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 4. razred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čiteljice, učenici, knjižnjičarka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govor s knjižnjičarko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žujak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20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plakata</w:t>
            </w:r>
          </w:p>
        </w:tc>
      </w:tr>
      <w:tr>
        <w:trPr>
          <w:trHeight w:val="9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 HRVATSKOG JEZIK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ijati svijest o potrebi učenja i njegovanja materinjeg jezika i zavičajnog govora, oslobađati učenike za javnu i privatnu uporabu govorene i pisane riječi, razvijati sposobnosti za usmeno i pisano komuniciranje na svim razinama standardnoga jez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oznati učenike s povijesnim razvojem  hrv. Jezika i pismenosti u Hrvata, upoznati ih i sa starim spomenicima bitnim za proučavanje hrvatske pismenosti. Upoznati učenike s najvažnijim književnicima stare hrvatske književnosti i njihovim djelima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ice hrvatskog jezika: I. Jurić, M. Vuković, L. Cupić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  učenici 5. – 8. r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traživanje školske i crkvene knjižnic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kupljanje i usustavljivanje podata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kripcija glagoljičnih i ćiril. Tekstov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pano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žujak 20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plakata</w:t>
            </w:r>
          </w:p>
        </w:tc>
      </w:tr>
      <w:tr>
        <w:trPr>
          <w:trHeight w:val="9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 OTVORENIH VRAT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 DAN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icati kod mještana, posebice roditelja, zanimanje za učeničke aktivnosti u škol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icanje zajedništva i suradnje te želje za napredovanjem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 i učitelji učiteljice cijele škol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irani da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žujak 20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kcije posjetitelja</w:t>
            </w:r>
          </w:p>
        </w:tc>
      </w:tr>
      <w:tr>
        <w:trPr>
          <w:trHeight w:val="9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JETSKI DAN ZDRAVLJ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icanje razine svijesti o tome što svaki pojedinac može učiniti za zdravl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icanje učenika na razmišljanje o zdravlju i zdravlju okoline u kojoj živ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ice 2. r.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st iz zdrav. ustanov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nic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vanj 20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govor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entacija</w:t>
            </w:r>
          </w:p>
        </w:tc>
      </w:tr>
      <w:tr>
        <w:trPr>
          <w:trHeight w:val="9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IVOTNA ZAJEDNICA TRAVNJAK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umjeti povezanost biljaka i životinja na travnjaci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ijati svijest o važnosti očuvanja travnjaka, razvijanje ekološke svijest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 i učiteljice 4. razred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anučionička i terenska nasta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vanj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redni herbarij</w:t>
            </w:r>
          </w:p>
        </w:tc>
      </w:tr>
      <w:tr>
        <w:trPr>
          <w:trHeight w:val="9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KRSNA RADIONIC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icanje i razvijanje toplih obiteljskih osjećaja kroz suradnju s roditelji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poklončića s Uskrsnim motivima, njegovanje interesa za kreativan rad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ice 2. Razreda, roditelj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ativna radionic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vanj 20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govor, dojmovi roditelja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entacije</w:t>
            </w:r>
          </w:p>
        </w:tc>
      </w:tr>
      <w:tr>
        <w:trPr>
          <w:trHeight w:val="9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Ć KNJIG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icanje i razvijanje svijesti i ljubavi prema knjizi i književnim djeli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lježiti Svjetski dan knjige i autorskih prav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i ce 3.a i 3.b, učenic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olska knjižničark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irani da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vanj 20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entacije</w:t>
            </w:r>
          </w:p>
        </w:tc>
      </w:tr>
      <w:tr>
        <w:trPr>
          <w:trHeight w:val="9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 PLANETA ZEMLJ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oj ekološke svijesti i potrebe čuvanja priro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jenjeno svim učenicima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   8. r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čitelji i stručni suradnici, svi učenici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irana nasta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22. travnja 20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plakata, prezentacija</w:t>
            </w:r>
          </w:p>
        </w:tc>
      </w:tr>
      <w:tr>
        <w:trPr>
          <w:trHeight w:val="9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AJČIN DAN</w:t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vijestiti ulogu majke u obitelji, poticati učenike na iskazivanje ljubavi koju osjećaju prema bližnjima (naglasak na majkam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ijati osjećaj sigurnosti i pripadnosti obitelji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 1. – 4. r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redni učitelj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grirani dan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ibanj</w:t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20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govor, pjevanje, slikanje.</w:t>
            </w:r>
          </w:p>
        </w:tc>
      </w:tr>
      <w:tr>
        <w:trPr>
          <w:trHeight w:val="9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 NEPUŠENJ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vijestiti učenicima što je ovisnost o pušenju i koje su posljedice na zdravl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icanje na zdrav život i osvještavanje na štetnost duhana i duhanskih proizvod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ice 2. Razreda i učenic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ktična aktivnost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ibanj 20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kat</w:t>
            </w:r>
          </w:p>
        </w:tc>
      </w:tr>
      <w:tr>
        <w:trPr>
          <w:trHeight w:val="9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 ŠKOL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icati kod učenika osjećaj pripadnosti školskoj zajednici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icati svijest o važnosti bavljenja sporto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ticati zajedništvo, veselje i druženje u školi. Poticati sportski i natjecateljski duh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 i učitelji  i učiteljice cijele škole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i i veliki zb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redba i sportska natjecanj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panj</w:t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20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ćenje realizacije, sudjelovanje u sportskim natjecanjima razgovor.</w:t>
            </w:r>
          </w:p>
        </w:tc>
      </w:tr>
      <w:tr>
        <w:trPr>
          <w:trHeight w:val="9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DRAVSTVENI ODGOJ </w:t>
            </w:r>
          </w:p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ivjeti zdravo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encija ovisnosti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vencija nasilničkog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ašanja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lna/rodna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vnopravnost i odgovorno spolno ponašanje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oznati učenike s osnovama zdravog života i važnosti ulaganja u sebe, izgraditi pozitivne stavove o sebi, usvojiti društveno prihvatljiv sustav vrijednosti, pravila lijepog ponašanja . sl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ijati kod učenika zdrave životne navike, ali i kulturno ophođenje u interakciji sa drugim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i učenici, razrednici, pedagog, djelatnici MUP, djelatnici ZZJZ Vinkovc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avanja, praktični rad. SRO, Priroda i društvo, Priroda, Biologija, TZ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školske godine 2015/20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akodnevno praćenje učenika, anketa o sredstvima ovisnosti, praćenje dokumentacije o nasilničkom ponašanju i sl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kati</w:t>
            </w:r>
          </w:p>
        </w:tc>
      </w:tr>
      <w:tr>
        <w:trPr>
          <w:trHeight w:val="9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ĐANSKI ODGOJ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sposobiti svakoga učenika za aktivnoga i odgovornoga građanina koji sudjeluje u razvoju demokratske građanske kulture ili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etosa </w:t>
            </w:r>
            <w:r>
              <w:rPr>
                <w:rFonts w:cs="Arial" w:ascii="Arial" w:hAnsi="Arial"/>
                <w:sz w:val="18"/>
                <w:szCs w:val="18"/>
              </w:rPr>
              <w:t>svoje škole, mjesta, države, Europe i svijeta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cija i korelacija sadržaja građanskog odgoja s predmetnim tema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icati  usvajanje vrijednosti, stajališta i navika koje omogućavaju cjelovit razvoj osobnosti učenika, profesionalno informirati i usmjeravati učenike u skladu s njihovim potrebama, interesima i sposobnostima,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ti na povezivanju škole s lokalnom i širom zajednicom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vi učitelji razredne i predmetne nastave,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zrednici na satu RZ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i učenici od 1. do 8. razreda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čni suradnici: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agog, knjižniča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đupredmetno u svim nastavnim predmetima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satovima razredne zajednice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anučioničkom nastavom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radnjom škole i lokalne zajednic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školske godine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/20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pa osobnog razvoja svakog učenika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kati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entacije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tografije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8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103"/>
        <w:gridCol w:w="2070"/>
        <w:gridCol w:w="1713"/>
        <w:gridCol w:w="1961"/>
        <w:gridCol w:w="1261"/>
        <w:gridCol w:w="1402"/>
        <w:gridCol w:w="1739"/>
      </w:tblGrid>
      <w:tr>
        <w:trPr>
          <w:trHeight w:val="914" w:hRule="atLeast"/>
        </w:trPr>
        <w:tc>
          <w:tcPr>
            <w:tcW w:w="1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 KULTURNA I JAVNA DJELATNOSTI</w:t>
            </w:r>
          </w:p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ivnost, program ili projek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ljev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jen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sitelj i njihova odgovornos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čin realizacij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remenik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jan troškovnik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čin vrednovanja i način korištenja rezultata vrednovanja</w:t>
            </w:r>
          </w:p>
        </w:tc>
      </w:tr>
      <w:tr>
        <w:trPr>
          <w:trHeight w:val="937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REDBA DOBRODOŠLICE ZA UČENIKE PRVIH RAZREDA</w:t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ticati osjećaje prijateljstva i zajedništva. Stvoriti ugodno ozračje kroz koje će učenici poželjeti dobrodošlicu učenicima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ijati ljubav i pripadnosti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/ica S. Vukasović i učenici 2. razreda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godna svečana priredba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5. rujna 2016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Praćenje realizacije, fotografije, razgovor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37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ZIV DUHA</w:t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TOGA</w:t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gosloviti  početak nove šk. godine.Zajedno moliti Duha Svetoga za njegove darove, a posebno za dar razuma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edničko druženje, suradnja i zajedničko izgrađivanje boljeg društva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. svećenik, ravnateljica, učitelji i vjeroučitelj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čana sv. mis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 rujna 2016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govor s učenicima o svećenikovoj poruci</w:t>
            </w:r>
          </w:p>
        </w:tc>
      </w:tr>
      <w:tr>
        <w:trPr>
          <w:trHeight w:val="937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  KRUH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icati pozitivan stav prema hrani, plodovima zemlje, kao i prema tradiciji i kulturi mjesta u kojem živim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entirati običaj, kulturu i tradiciju svoga mjesta u pripremi kruha i kolača, te ukrašavanja obiteljskog stol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ica Daria Gongeta, vjeroučitelji, roditelji i učenici 1. do 8. r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večanost u školi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čanost na županijskoj razin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 listopada 2016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kati, fotografije</w:t>
            </w:r>
          </w:p>
        </w:tc>
      </w:tr>
      <w:tr>
        <w:trPr>
          <w:trHeight w:val="937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OKAČKA RI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djelovanje učenika na priredbi „Šokačka rič“, njegujući kulturnu i duhovnu baštinu kroz dramsko-scenski izrič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 koji su uključeni u slobodnu aktivnost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Učiteljica D. Gongeta i učenici 4. r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itelj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tup učenik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Studeni 2016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kat, fotografije</w:t>
            </w:r>
          </w:p>
        </w:tc>
      </w:tr>
      <w:tr>
        <w:trPr>
          <w:trHeight w:val="937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REDBA ZA SVETOG NIKO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lježavanje blagda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. Nikol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ilježavanj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. Nikol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i zbor, učenici nižih razreda i njihovi učitelji, učitelj Jan Valećik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riličenje priredbe u prostoru škol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jesec prosina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</w:p>
        </w:tc>
      </w:tr>
      <w:tr>
        <w:trPr>
          <w:trHeight w:val="937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TI NIKOLA U RAZREDU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aknuti učenike na razlikovanje dobrog i lošeg ponašanj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tavljanje tradicije i običaja vezanih uz sv. Nikolu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čenici i učitelji nižih razreda.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godna priredba za sv. Nikolu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inac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govor, ilustracije</w:t>
            </w:r>
          </w:p>
        </w:tc>
      </w:tr>
      <w:tr>
        <w:trPr>
          <w:trHeight w:val="937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REDBA POVODOM BOŽIĆA</w:t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živjeti blagdansku radost, te poticati želju da se radost podijeli s drugim ljudima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djelovati u obilježavanju blagdana, čestitati blagdan Božić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, učitelji i učiteljice naše škole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godna priredb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inac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ćenje realizacije, praktični radovi i razgovor.</w:t>
            </w:r>
          </w:p>
        </w:tc>
      </w:tr>
      <w:tr>
        <w:trPr>
          <w:trHeight w:val="937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LADE</w:t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Prezentacijom izrađenih pokladnih kostima i prigodnim programom poticati druženje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uvanje tradicijskih vrijednosti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Učenici od 1. do 4. razreda,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redni učitelji,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jižničark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ladna svečanos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jača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bor najuspješnijih maski</w:t>
            </w:r>
          </w:p>
        </w:tc>
      </w:tr>
      <w:tr>
        <w:trPr>
          <w:trHeight w:val="937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DRANO 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erarno izražavanje učenik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djelovanje učenika u natjecanju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i i veliki zbor, učenici, učitelj/ica Jan Valenćik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drano 2016.  U prostoru škol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JEČANJ ILI veljač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37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MOTRA ŠKOL. PJEVAČKIH ZBOROVA  VS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vno nastupanje i predstavljanje pjevačkih sposobnosti, slušanje drugih zborov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djelovanje na smotr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Veliki zbor, učenici, učitelj/ica J. Valenćik  voditelj zborov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lazak na smotru autobuso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jesec ožuj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no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jena prijevoz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kustvo nastupa, motivacija za nastupe</w:t>
            </w:r>
          </w:p>
        </w:tc>
      </w:tr>
      <w:tr>
        <w:trPr>
          <w:trHeight w:val="937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JAM ZDRAVLJ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lazak na Sajam zdravlja, stvaranje pozitivnog stava prema novim i istraživačkim načinima stjecanja znanja o zdravlj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 4.b razred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,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ica D. Gongeta,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itelj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nska i izvanučionička nastava u Vinkovcim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vanj 2016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jevoz osiguravaju roditelji u dogovoru s učiteljicom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kati, fotografije,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govor</w:t>
            </w:r>
          </w:p>
        </w:tc>
      </w:tr>
      <w:tr>
        <w:trPr>
          <w:trHeight w:val="937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OS SPORTSKIH NOVOSTI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djelovanje učenika na natjecanju u krosu u organizaciji SN na Bundeku u Zagreb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stavljanje naše škole u konkurenciji učenika ostalih škola RH na natjecanju u krosu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 TZK, voditelj ŠŠK „Mladost“, učenici koji su i članovi ŠŠK (4. do 8. r.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jecanje u krosu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vanj 2017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šak snosi lokalna zajednica ili roditelj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hari i priznanja</w:t>
            </w:r>
          </w:p>
        </w:tc>
      </w:tr>
      <w:tr>
        <w:trPr>
          <w:trHeight w:val="937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JEČJE OTOČKO PROLJEĆ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djelovanje učenika na Dječjem otočkom proljeć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stavljanje učeničkih postignuć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Razvijanje kulturnih i estetskih navik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i i veliki zbor, dramska i recitatorska skupina, učenici, učitelji naše škole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lturno-umjetnički progra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ibanj/lipan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ćenje realizacije, praktični radovi i razgovor.</w:t>
            </w:r>
          </w:p>
        </w:tc>
      </w:tr>
      <w:tr>
        <w:trPr>
          <w:trHeight w:val="937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IMPIJSKI FESTIVAL OSNOVNIH ŠKOL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ocija olimpizm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gajanje djece putem sporta, razvijanje natjecateljskog duh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i/ce razredne nastave i učenici od 1. do 4. razred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lazak u Vinkovce na natjecanj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ibanj 2017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šak prijevoz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znanja i nagrade najboljim ekipama</w:t>
            </w:r>
          </w:p>
        </w:tc>
      </w:tr>
      <w:tr>
        <w:trPr>
          <w:trHeight w:val="937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REDBA ZA DAN ŠKOL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lježavanje Dana škole kroz športska natjecanja učenika nižih i viših razreda, te prigodan program u holu škol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tupi učenika u raznim atletskim disciplinama na školskom dvorištu, nastup na školskoj priredb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i TZK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i-voditelji izvannast. aktivnosti, svi učenici škol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portski program i kulturno-umjetnički progra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pan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ćenje realizacije, praktični radovi i razgovor.</w:t>
            </w:r>
          </w:p>
        </w:tc>
      </w:tr>
      <w:tr>
        <w:trPr>
          <w:trHeight w:val="937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VRŠNA ŠKOLSKA SVEČANOS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variti svečano i ugodno ozračje prilikom rastanka na kraju školske godine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icati druženje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 i učitelji  i učiteljice cijele ško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godna priredb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pan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ćenje realizacije, praktični radovi i razgovor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985"/>
        <w:gridCol w:w="1701"/>
        <w:gridCol w:w="1842"/>
        <w:gridCol w:w="1418"/>
        <w:gridCol w:w="1417"/>
        <w:gridCol w:w="2127"/>
      </w:tblGrid>
      <w:tr>
        <w:trPr>
          <w:trHeight w:val="698" w:hRule="atLeast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 TERENSKA I IZVANUČIONIČNA NASTAVA</w:t>
            </w:r>
          </w:p>
        </w:tc>
      </w:tr>
      <w:tr>
        <w:trPr>
          <w:trHeight w:val="9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ivnost, program ili proje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lje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j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sitelj i njihova odgovorno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čin realizaci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reme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jan troškovni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čin vrednovanja i način korištenja rezultata vrednovanja</w:t>
            </w:r>
          </w:p>
        </w:tc>
      </w:tr>
      <w:tr>
        <w:trPr>
          <w:trHeight w:val="12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ZIV DUHA SVETO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 Božju pomoć i pomoć Duha sv. započeti novu školsku godin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 od 1. do 8.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, učitelji, roditelji, župn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anučionička nastava – jednosatni boravak u mjesnoj crk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 rujna 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govor</w:t>
            </w:r>
          </w:p>
        </w:tc>
      </w:tr>
      <w:tr>
        <w:trPr>
          <w:trHeight w:val="12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JET VUKOVA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jet Vukovaru-gradu heroju, upoznavanje činjenica o Domovinskom  ratu, posjet memorijalnom groblju, upoznavanje povijesti grada- povijest muzej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ma 8. 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 MCDR Vukovar, razrednici: M. Đikić, I. Jurić i G. Kragul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odnevna terenska nast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 i 20. rujna 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jevoz, prehranu i stručno vodstvo financir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222222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eastAsia="hr-HR"/>
              </w:rPr>
              <w:t>JU MCDR Vukovar</w:t>
            </w:r>
          </w:p>
          <w:p>
            <w:pPr>
              <w:pStyle w:val="NoSpacing1"/>
              <w:rPr>
                <w:rFonts w:ascii="Arial" w:hAnsi="Arial" w:cs="Arial"/>
                <w:color w:val="22222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eastAsia="hr-H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entacija,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kati,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tografije</w:t>
            </w:r>
          </w:p>
        </w:tc>
      </w:tr>
      <w:tr>
        <w:trPr>
          <w:trHeight w:val="12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 HRVATSKE POLICI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vijestiti kod učenika važnost djelatnika u Policiji i njihovog posl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icati učenike na suradnju sa službenim osobama i odnošenju prema drugim osobama i imovin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, službene osobe Hrvatske policije, učiteljice 2. 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nska nast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jan 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govor,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entacije,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tografije</w:t>
            </w:r>
          </w:p>
        </w:tc>
      </w:tr>
      <w:tr>
        <w:trPr>
          <w:trHeight w:val="12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NALAZIM SE U PROSTO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čena znanja iz PiD primijeniti na školskom dvorištu i u školskom okoliš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nalaziti se u prostoru. Poticati učenike na boravak u prir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ice A. Novoselac, J. Klarić i A. Meseljevići učenici 3. razre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nska nast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jan 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govor, plakat</w:t>
            </w:r>
          </w:p>
        </w:tc>
      </w:tr>
      <w:tr>
        <w:trPr>
          <w:trHeight w:val="12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JET SUVARI I PEKARNI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znati kako nastaje kruh. Razvijati pravilan stav prema kruhu kao osnovnoj čovjekovoj hrani.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icati zahvalnost za ono što imamo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posobiti učenike da razlikuju različite vrste kruha. Osvijestiti učenicima put od zrna do kruha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jeniti trud i rad kojim se dolazi do konačnih prehrambenih proizvoda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ice i učenici  3. r. i 4. 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anučionička nastava – posjet pekarnici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Suvari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irana nast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opad/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zumiranje vlastitih pekarskih proizvoda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stavak o današnjem danu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letaka kojim predstavljamo i pozivamo ljude da posjete Suvaru.</w:t>
            </w:r>
          </w:p>
        </w:tc>
      </w:tr>
      <w:tr>
        <w:trPr>
          <w:trHeight w:val="12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RODA SE MIJENJA – JESEN </w:t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atranjem i opisivanjem uočiti i razlikovati vremenske prilike u neposrednom okolišu i njihov utjecaj na život i djelatnost ljudi.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zvijati ljubav prema prirodi i istraživački interes učenika. Poticati zanimanje za zbivanja u prirodi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čenici 1. razreda i učitelji/ce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>Izvanučionična nastava – šetnja, promatranje, prikupljanje informacija o djelatnostima ljudi,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kupljanje lišća.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stopad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zgovor, praktični rad – plakat – vremensko izvješće.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 JABUKE - posjet voćnjaku „Borinci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oznati razvojni put jabuke: od sadnje do berb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vijestiti važnost zdrave prehrane. Uvažavati napor ljudi koji se bave voćarstv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ice: A. Novoselac, J. Klarić i A. Meseljević, učenici 3. razre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anučionička nastava – posjet voćnjak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opad 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šak puta snose roditelji učeni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itnik o zdravoj prehrani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 SJEĆANJA NA VUKOV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bližiti učenicima ulogu Vukovara u Domovinskom ra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jecanje znanja o Domovinskom  ra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ice:A. Novoselac, J. Klarić i A. Meseljević, S. Vukasović i učenici 2. i 3. r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N – Paljenje svijeća kod spomenika u Spomen par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i 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 kn za svijeć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govor, ilustracije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JET KAZALIŠTU/KINU/ZOO VR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očiti mogućnost različitih načina interpretacije književnog djela s naglaskom na vizualiziranje i usvajanje pojmova: kazalište,gledalište, pozornica it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malih nogu stvarati naviku posjećivanja kulturnih događ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 i učiteljice 2. i 3. razre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lazak u Osijek na kazališnu predstavu ili u kino te u ZOO - v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i ili ožuj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škove puta i ulaznica snose roditelji učeni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ustracija ili dramatizacija igrokaza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JESTO U KOJEM ŽIV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ijati sposobnost motrenja, opažanja, usmenog opisivanja. Razvijati ljubav prema mjestu i kulturnoj baštin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nalaziti se u svome mjestu, imenovati najvažnije objekte u mjestu i znati njihovu namjen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i 1. razreda: M. Vlahović i S. Kl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anučionička nastava – šetnja gradom i posjećivanje važnijih objekata u gra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inac 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gov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acijski listić</w:t>
            </w:r>
          </w:p>
        </w:tc>
      </w:tr>
      <w:tr>
        <w:trPr>
          <w:trHeight w:val="12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K U PROME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ijati odgovorno ponašanje u prometu i osposobiti učenike za sigurno kretanje prometnicom i prelaženje preko n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jenjivati stečena znanja o prometnim pravilima. Odgovorno sudjelovanje u promet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i i učenici 1. razre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anučionička nastava – prometni polig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ječanj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pješno prolaženje prometnog poligona</w:t>
            </w:r>
          </w:p>
        </w:tc>
      </w:tr>
      <w:tr>
        <w:trPr>
          <w:trHeight w:val="12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RODA SE MIJENJA - ZI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atranjem i opisivanjem uočiti i razlikovati vremenske prilike u neposrednom okolišu i njihov utjecaj na život i djelatnost ljud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ijati ljubav prema prirodi i istraživački interes učenika. Poticati zanimanje za zbivanja u prirod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i 1. razreda: M. Vlahović i S. Kl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anučionička nastava - šet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ječanj 20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govor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ktični rad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kat</w:t>
            </w:r>
          </w:p>
        </w:tc>
      </w:tr>
      <w:tr>
        <w:trPr>
          <w:trHeight w:val="12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 ožujk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SVJETSKI DAN ZAŠTITE ŠU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icati važnost šuma i njihove zaštite, klimatske promjene i utjecaj čovjeka na okoli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entivne mjere za zaštitu šuma. Razvijati ljubav prema prirodi i istraživački inter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 i učiteljice 2. razreda, djelatnik Šumarije ili JU za zaštićena područja VS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lazak u priro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žujak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plakata</w:t>
            </w:r>
          </w:p>
        </w:tc>
      </w:tr>
      <w:tr>
        <w:trPr>
          <w:trHeight w:val="12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DE U ZAVIČAJU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VIROVI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ačenje vode za život lju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ijati ljubav prema prirodi i istraživački inte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ice: A. Novoselac, J. Klarić i A. Meseljević , S. Vukasović i Lj. Vranjković, i učenici 2.i 3. razre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jet izletištu „Virovi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žujak 20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šak prijevoza snose roditel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plakata, odlazak u prirodu</w:t>
            </w:r>
          </w:p>
        </w:tc>
      </w:tr>
      <w:tr>
        <w:trPr>
          <w:trHeight w:val="18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ULTURNO – POVIJESNE ZNAMENITOSTI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poznati dio hrvatske povijesti na temelju najbližeg kulturno-povijesnog spomenika. Posjet suvari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zvijanje svijesti o važnosti kulturno – povijesnih spomenika. Izgrađivanje pravilnog stava prema očuvanju kulturno-povijesnih spomenika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, učitelj i učiteljica 4. razred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ektna i izvanučionička nastava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vanj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20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valuacijski listići, plakati. </w:t>
            </w:r>
          </w:p>
        </w:tc>
      </w:tr>
      <w:tr>
        <w:trPr>
          <w:trHeight w:val="10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IVOTNA ZAJEDNICA TRAVNJA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umjeti povezanost biljaka i životinja u životnoj zajednici. Upoznati nekoliko najpoznatijih biljaka i životinja travnja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ijanje svijesti o važnosti očuvanja travnjaka. Razvijanje ekološke svijest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, učitelj i učiteljica 4. razred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anučionička nast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vanj 20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ić za provjeru, razredni herbarij</w:t>
            </w:r>
          </w:p>
        </w:tc>
      </w:tr>
      <w:tr>
        <w:trPr>
          <w:trHeight w:val="10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RODA SE MIJENJA - PROLJEĆE</w:t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atranjem i opisivanjem uočiti i razlikovati vremenske prilike u neposrednom okolišu i njihov utjecaj na život i djelatnost ljud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ijati ljubav prema prirodi i istraživački interes učenika. Poticati zanimanje za zbivanja u prirod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i 1. razreda: M. Vlahović i S. Kl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ANUČIONIČKA NAST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vanj 20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govor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ktični rad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kat</w:t>
            </w:r>
          </w:p>
        </w:tc>
      </w:tr>
      <w:tr>
        <w:trPr>
          <w:trHeight w:val="10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S SPORTSKIH NOVO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dicionalno sudjelovanje na Krosu SN u Zagrebu, razvijanje sportskog du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ma koji žele na sportski način prezentirati svoju ško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 od 4.do 8. Razreda, članovi ŠŠK „Mladost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lazak u Zagre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vanj  20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ipno i pojedinačno  natjecanje u krosu</w:t>
            </w:r>
          </w:p>
        </w:tc>
      </w:tr>
      <w:tr>
        <w:trPr>
          <w:trHeight w:val="10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DE U ZAVIČAJ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oznati najpoznatije vode u zavičaju i znati ih odredit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eliti se ljepoti Spačve i Virova,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ijati ekološku svij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ice M. Baković i D. Gongeta i učenici 4. razre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nska nastava – posjet Virov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vanj 20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brodića na koje ispisuju svoje dojmove</w:t>
            </w:r>
          </w:p>
        </w:tc>
      </w:tr>
      <w:tr>
        <w:trPr>
          <w:trHeight w:val="10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JAM ZDRAVL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lazak na Sajam zdravlja, stvaranje pozitivnog stava prema novim i istraživačkim načinima stjecanja znanja o zdravlj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 4.b razre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,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ica D. Gongeta,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itel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nska i izvanučionička nastava u Vinkovc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vanj 20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jevo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kati, fotografije,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govor</w:t>
            </w:r>
          </w:p>
        </w:tc>
      </w:tr>
      <w:tr>
        <w:trPr>
          <w:trHeight w:val="18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UKA NEPLIVAČ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posobljavanje učenika neplivača za boravak u vodi, savladavanje plivanja, te usavršavanje početnih plivača u raznim tehnikama plivan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im učenicima koji imaju potrebu naučiti plivati ili usavršiti već nauče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posobljeni treneri plivanja – kineziolozi, učitelji voditelji, roditelji i učenici 1. – 8. r koji se prijav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uka neplivača na bazenima „Lenije“ u Vinkovc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žujak /travanj 20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dan dio troškova snosi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kalna zajednica, dio plaćaju roditel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jela diploma na završnoj svečanosti</w:t>
            </w:r>
          </w:p>
        </w:tc>
      </w:tr>
      <w:tr>
        <w:trPr>
          <w:trHeight w:val="18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TKARSKO PROLJEĆ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edati barem jednu kazališnu predstavu namijenjenu učenicima u okviru „Lutkarskog proljeća“ i medijske kultu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im učenicima nižih ili viših razreda,  medijska kultura kazališta unutar nastave hrvatskog jez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 Otok, učitelji HJ, učitelji razredne nastave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anučionička nastava u Domu kulture Ot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vanj ili svibanj 20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entacija doživljenog u literarnim i likovnim ostvarajima</w:t>
            </w:r>
          </w:p>
        </w:tc>
      </w:tr>
      <w:tr>
        <w:trPr>
          <w:trHeight w:val="18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JSKI FESTIVAL OSNOVNIH ŠK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ocija olimpiz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gajanje djece putem sporta, razvijanje natjecateljskog du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i/ce razredne nastave i učenici od 1. do 4. razre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lazak u Vinkovce na natjecan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ibanj 20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šak prijevo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znanja i nagrade najboljim ekipama</w:t>
            </w:r>
          </w:p>
        </w:tc>
      </w:tr>
      <w:tr>
        <w:trPr>
          <w:trHeight w:val="10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DNEVNI IZLET OTOK – VUKOVAR - IL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esti nastavu u prirodnom okruženj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jalizacija učenika. Razvijati ljubav prema prirodi i istraživački inte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čenici, učitelj i učiteljice 2. i 3. razreda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anučionička i terenska nastav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vibanj ili lipanj 20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šak izleta snose roditelj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govor,  izvješće- plakat, fotografij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SKURZIJA SEDMOG RAZRE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oznati kulturu i znamenitosti srednje Dalmaci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lazak i boravak u trajanju 5-6 d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čenici 7. r. razrednici 7. r.: B. Ignjačić, D. Popović i J. Valenćik, 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cija  i provedba višednevne ekskurzi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1. kolovoza 20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jevoz, borav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entacija, školski list, panoi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JET DJEČJEM KAZALIŠTU/KINU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poznavanje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zališne kuće, doživljaj kazališnog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la i njegovih odgojnih vrijednosti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 malih nogu stvarati naviku posjećivanja kulturnih događanja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 1. -  4. razreda i učitelji, razredni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UN - odlazak u Vukova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Studeni 2016. ili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žujak 2017.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aznica za kazalište (oko 30 kn) i troškovi prijevo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govor, ilustracije, dramatizacije igrokaza.</w:t>
            </w:r>
          </w:p>
        </w:tc>
      </w:tr>
      <w:tr>
        <w:trPr>
          <w:trHeight w:val="20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RODA SE MIJENJA - LJE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atranjem i opisivanjem uočiti i razlikovati vremenske prilike u neposrednom okolišu i njihov utjecaj na život i djelatnost ljud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ijati ljubav prema prirodi i istraživački interes učenika. Poticati zanimanje za zbivanja u prirod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i 1. razreda: M. Vlahović i S. Kl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N – šetnja u okolišu ško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panj 20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plakata</w:t>
            </w:r>
          </w:p>
        </w:tc>
      </w:tr>
      <w:tr>
        <w:trPr>
          <w:trHeight w:val="20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JET GLAVNOM GRADU RH - ZAGREB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vijestiti ljubav prema domovi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oznavanje šireg zavičaja, njegovih ljepota i poseb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ice: Daria Gongeta i Martina Baković, učenici 4a i 4.b razre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dnevni izlet u Zagre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panj 20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škove putovanja snose roditel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ednička analiza i osvrt na sve zanimljivosti izlet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rFonts w:ascii="Arial" w:hAnsi="Arial" w:cs="Arial"/>
          <w:vanish/>
          <w:sz w:val="18"/>
          <w:szCs w:val="18"/>
          <w:lang w:eastAsia="hr-HR"/>
        </w:rPr>
      </w:pPr>
      <w:r>
        <w:rPr>
          <w:rFonts w:cs="Arial" w:ascii="Arial" w:hAnsi="Arial"/>
          <w:vanish/>
          <w:sz w:val="18"/>
          <w:szCs w:val="18"/>
          <w:lang w:eastAsia="hr-HR"/>
        </w:rPr>
      </w:r>
    </w:p>
    <w:tbl>
      <w:tblPr>
        <w:tblW w:w="14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126"/>
        <w:gridCol w:w="1985"/>
        <w:gridCol w:w="1701"/>
        <w:gridCol w:w="1842"/>
        <w:gridCol w:w="1418"/>
        <w:gridCol w:w="1417"/>
        <w:gridCol w:w="2059"/>
      </w:tblGrid>
      <w:tr>
        <w:trPr>
          <w:trHeight w:val="705" w:hRule="atLeast"/>
        </w:trPr>
        <w:tc>
          <w:tcPr>
            <w:tcW w:w="14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Spacing1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KTI U NASTAVI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ivnost, program ili proje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lje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j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sitelj i njihova odgovorno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čin realizaci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reme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jan troškovnik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čin vrednovanja i način korištenja rezultata vrednovanja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LIM ZELENO – ČUVAM ZEMLJ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ijati kod učenika svijest o povezanosti njih samih s okolišem, kao i osjetljivost prema njem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edničko druženje, suradnja i zajedničko izgrađivanje pozitivnog odnosa prema okoliš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ice 3.a,b,c,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5.rujna 2016. do 22. travnja 20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kati, prezentacije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GLEDNICE MOGA KRA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ražiti svoje mjesto (selo, grad, zavičaj), njegove osobitosti i prepoznatljivosti te ih prezentirati vršnjacima iz drugih krajeva (zavičaj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jena projekta je potaknuti učenike da istražuju, upoznaju kulturu i tradiciju svoga zavičaja i žive život odgovornih građan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čiteljice 3.abc razreda i učenic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listopada do svibn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razglednice, postavljanje pitanja i rasprava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EČER MATEMATIKE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Poticati učenike na logičko razmišljanje, razvijati osjećaj za enigmati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jenjeno učenicima koji vole razmišljati matematič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čitelji matematike, učiteljice J. Klarić i A. Novoselac, A. Meseljević , učenici zainteresirani za matematičke sadrža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Kviz i natjecan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 prosinac 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nice</w:t>
            </w:r>
          </w:p>
        </w:tc>
      </w:tr>
      <w:tr>
        <w:trPr>
          <w:trHeight w:val="134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J ZAVIČAJ U PROŠLO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oznati važne kulturno-povijesne spomenike zavičaja. Uočiti razlike u izgledu zavičaja i načinu života u zavičaju kroz sadašnjost, prošlost, te predvidjeti budućno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icati ljubav i ponos prema zavičaju. Ukazati na važnost i potrebu čuvanja narodne baštin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čiteljice:A. Novoselac, J. Klarić i A. Meseljević, učenici 3. razre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– istraživati i povezati  temeljem povijesnih izv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inac  2016./siječanj 20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entacija projekta</w:t>
            </w:r>
          </w:p>
        </w:tc>
      </w:tr>
      <w:tr>
        <w:trPr>
          <w:trHeight w:val="134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TAMO MI, U OBITELJI S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Projektom učitelji i knjižničarka uz potporu roditelja potiču dijete/učenika da zajedničkim čitanjem knjiga lakše usvaja tehniku čitanja i razvija sklonost posuđivanju knjiga u knjižnici.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se provodi među učenicima 3. razreda i njihovim roditeljima tijekom 2. polugodišta (eventualno od studenoga do lipnja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 xml:space="preserve">Knjižničarka, učitelji i učenici 3. r.  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se provodi u suradnji s učiteljima, učenicima 3. razreda i njihovim roditelj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cijele šk. god</w:t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/20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Provođenje i analiza ankete među roditeljima i učenicima; izvješće o provedenom projektu s fotografijama; članci u medijima i na mrežnim stranicama škole i projekta; bilješke iz knjige dojmova; video uradci – odlični pokazatelji.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134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GRACI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oznati prostorno kretanje stanovništ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ražiti motive za selidbu: osvajačke, političke, vjerske i s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ice i učenici 3.a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žujak – lipanj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zentacija projekta </w:t>
            </w:r>
          </w:p>
        </w:tc>
      </w:tr>
      <w:tr>
        <w:trPr>
          <w:trHeight w:val="134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RE BEZ GRA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terećenje učenika, povećavanje fizičke aktivnosti koja pozitivno utječe na zdravlje učen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većanje stupnja spretnosti, koordinacije, izdržljivosti, snage, brzine i koncentracij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ice i učenici 3.ab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vibanj</w:t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</w:r>
    </w:p>
    <w:p>
      <w:pPr>
        <w:pStyle w:val="Normal"/>
        <w:spacing w:lineRule="auto" w:line="240" w:before="0" w:after="0"/>
        <w:ind w:right="-56" w:hanging="0"/>
        <w:rPr/>
      </w:pPr>
      <w:r>
        <w:rPr>
          <w:rFonts w:cs="Times New Roman"/>
          <w:b/>
          <w:sz w:val="32"/>
          <w:szCs w:val="32"/>
          <w:lang w:eastAsia="en-GB"/>
        </w:rPr>
        <w:t>ŠKOLSKI RAZVOJNI PLAN za 2016./2017.</w:t>
      </w:r>
    </w:p>
    <w:p>
      <w:pPr>
        <w:pStyle w:val="Normal"/>
        <w:spacing w:before="0" w:after="0"/>
        <w:rPr>
          <w:rFonts w:ascii="Arial" w:hAnsi="Arial" w:cs="Arial"/>
          <w:b/>
          <w:b/>
          <w:vanish/>
          <w:sz w:val="18"/>
          <w:szCs w:val="18"/>
          <w:lang w:eastAsia="hr-HR"/>
        </w:rPr>
      </w:pPr>
      <w:r>
        <w:rPr>
          <w:rFonts w:cs="Arial" w:ascii="Arial" w:hAnsi="Arial"/>
          <w:b/>
          <w:vanish/>
          <w:sz w:val="18"/>
          <w:szCs w:val="18"/>
          <w:lang w:eastAsia="hr-HR"/>
        </w:rPr>
      </w:r>
    </w:p>
    <w:p>
      <w:pPr>
        <w:pStyle w:val="Normal"/>
        <w:spacing w:before="0" w:after="0"/>
        <w:rPr>
          <w:rFonts w:ascii="Arial" w:hAnsi="Arial" w:cs="Arial"/>
          <w:vanish/>
          <w:sz w:val="18"/>
          <w:szCs w:val="18"/>
          <w:lang w:eastAsia="hr-HR"/>
        </w:rPr>
      </w:pPr>
      <w:r>
        <w:rPr>
          <w:rFonts w:cs="Arial" w:ascii="Arial" w:hAnsi="Arial"/>
          <w:vanish/>
          <w:sz w:val="18"/>
          <w:szCs w:val="18"/>
          <w:lang w:eastAsia="hr-HR"/>
        </w:rPr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15026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146"/>
        <w:gridCol w:w="2146"/>
        <w:gridCol w:w="2146"/>
        <w:gridCol w:w="2147"/>
        <w:gridCol w:w="2147"/>
        <w:gridCol w:w="2147"/>
        <w:gridCol w:w="2147"/>
      </w:tblGrid>
      <w:tr>
        <w:trPr>
          <w:trHeight w:val="770" w:hRule="atLeast"/>
          <w:cantSplit w:val="true"/>
        </w:trPr>
        <w:tc>
          <w:tcPr>
            <w:tcW w:w="2146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right="-5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ORITETNO PODRUČJE UNAPRJEĐENJA</w:t>
            </w:r>
          </w:p>
        </w:tc>
        <w:tc>
          <w:tcPr>
            <w:tcW w:w="2146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right="-5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VOJNI CILJEVI</w:t>
            </w:r>
          </w:p>
        </w:tc>
        <w:tc>
          <w:tcPr>
            <w:tcW w:w="2146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right="-5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ODE I AKTIVNOSTI ZA OSTVARIVANJE CILJEVA</w:t>
            </w:r>
          </w:p>
        </w:tc>
        <w:tc>
          <w:tcPr>
            <w:tcW w:w="2147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ŽNI RESURSI</w:t>
            </w:r>
          </w:p>
          <w:p>
            <w:pPr>
              <w:pStyle w:val="Normal"/>
              <w:spacing w:before="0" w:after="200"/>
              <w:ind w:right="-5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47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right="-5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DO KOJEGA ĆE SE CILJ OSTVARITI</w:t>
            </w:r>
          </w:p>
        </w:tc>
        <w:tc>
          <w:tcPr>
            <w:tcW w:w="2147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right="-5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E ODGOVORNE ZA PROVEDBU AKTIVNOSTI</w:t>
            </w:r>
          </w:p>
        </w:tc>
        <w:tc>
          <w:tcPr>
            <w:tcW w:w="2147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right="-5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JERLJIVI POKAZATELJI OSTVARIVANJA CILJEVA</w:t>
            </w:r>
          </w:p>
        </w:tc>
      </w:tr>
      <w:tr>
        <w:trPr>
          <w:trHeight w:val="1183" w:hRule="atLeast"/>
          <w:cantSplit w:val="true"/>
        </w:trPr>
        <w:tc>
          <w:tcPr>
            <w:tcW w:w="2146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before="0" w:after="200"/>
              <w:ind w:right="-5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NOS UČENIKA PREMA DRUGIM UČENICIMA I ŠKOLI</w:t>
            </w:r>
          </w:p>
        </w:tc>
        <w:tc>
          <w:tcPr>
            <w:tcW w:w="2146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stvariti dobre oblike ponašanja među učenicima; </w:t>
            </w:r>
          </w:p>
          <w:p>
            <w:pPr>
              <w:pStyle w:val="Normal"/>
              <w:spacing w:before="0" w:after="200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ijati odgovorno ponašanje učenika prema školskoj imovini</w:t>
            </w:r>
          </w:p>
        </w:tc>
        <w:tc>
          <w:tcPr>
            <w:tcW w:w="2146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720" w:right="-56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individualni razgovori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56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pedagoške radionic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20" w:right="-56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suradnja s roditeljima</w:t>
            </w:r>
          </w:p>
        </w:tc>
        <w:tc>
          <w:tcPr>
            <w:tcW w:w="2147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učitelji</w:t>
            </w:r>
          </w:p>
          <w:p>
            <w:pPr>
              <w:pStyle w:val="Normal"/>
              <w:spacing w:before="0" w:after="200"/>
              <w:ind w:right="-5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ručna služba</w:t>
            </w:r>
          </w:p>
        </w:tc>
        <w:tc>
          <w:tcPr>
            <w:tcW w:w="2147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before="0" w:after="200"/>
              <w:ind w:right="-5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o kraja školske godine</w:t>
            </w:r>
          </w:p>
        </w:tc>
        <w:tc>
          <w:tcPr>
            <w:tcW w:w="2147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azrednici</w:t>
            </w:r>
          </w:p>
          <w:p>
            <w:pPr>
              <w:pStyle w:val="Normal"/>
              <w:ind w:right="-5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edagog</w:t>
            </w:r>
          </w:p>
          <w:p>
            <w:pPr>
              <w:pStyle w:val="Normal"/>
              <w:ind w:right="-5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fektolog</w:t>
            </w:r>
          </w:p>
          <w:p>
            <w:pPr>
              <w:pStyle w:val="Normal"/>
              <w:spacing w:before="0" w:after="200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vnatelj</w:t>
            </w:r>
          </w:p>
        </w:tc>
        <w:tc>
          <w:tcPr>
            <w:tcW w:w="2147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ind w:left="720" w:right="-56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očuvana školska imovina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ind w:left="720" w:right="-56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evidencije dežurnih učitelja, evidencije o vladanju učenika u razrednom odjelu</w:t>
            </w:r>
          </w:p>
        </w:tc>
      </w:tr>
      <w:tr>
        <w:trPr>
          <w:trHeight w:val="1428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before="0" w:after="200"/>
              <w:ind w:right="-5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DAGOŠKE MJER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icati pohvale kao poticajne mjere učenicima koji to zaslužuju</w:t>
            </w:r>
          </w:p>
          <w:p>
            <w:pPr>
              <w:pStyle w:val="Normal"/>
              <w:spacing w:before="0" w:after="200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icati kaznene pedagoške mjere Prema Pravilniku o pedagoškim mjeram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lni razgovori s učenicima</w:t>
            </w:r>
          </w:p>
          <w:p>
            <w:pPr>
              <w:pStyle w:val="Normal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agoške radionice s učenicima</w:t>
            </w:r>
          </w:p>
          <w:p>
            <w:pPr>
              <w:pStyle w:val="Normal"/>
              <w:spacing w:before="0" w:after="200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agoška literatura</w:t>
            </w:r>
          </w:p>
          <w:p>
            <w:pPr>
              <w:pStyle w:val="Normal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čni suradnici</w:t>
            </w:r>
          </w:p>
          <w:p>
            <w:pPr>
              <w:pStyle w:val="Normal"/>
              <w:spacing w:before="0" w:after="200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vna glasil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before="0" w:after="200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kraja školske godin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vnatelj</w:t>
            </w:r>
          </w:p>
          <w:p>
            <w:pPr>
              <w:pStyle w:val="Normal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agog</w:t>
            </w:r>
          </w:p>
          <w:p>
            <w:pPr>
              <w:pStyle w:val="Normal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i</w:t>
            </w:r>
          </w:p>
          <w:p>
            <w:pPr>
              <w:pStyle w:val="Normal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jižničar</w:t>
            </w:r>
          </w:p>
          <w:p>
            <w:pPr>
              <w:pStyle w:val="Normal"/>
              <w:spacing w:before="0" w:after="200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ektolog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ete</w:t>
            </w:r>
          </w:p>
          <w:p>
            <w:pPr>
              <w:pStyle w:val="Normal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itnici</w:t>
            </w:r>
          </w:p>
          <w:p>
            <w:pPr>
              <w:pStyle w:val="Normal"/>
              <w:spacing w:before="0" w:after="200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idencije o vladanju učenika</w:t>
            </w:r>
          </w:p>
        </w:tc>
      </w:tr>
      <w:tr>
        <w:trPr>
          <w:trHeight w:val="875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before="0" w:after="200"/>
              <w:ind w:right="-5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NOS UČENIKA I UČITELJ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before="0" w:after="200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igurati dobru komunikaciju učenika i učitelj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esti anketu</w:t>
            </w:r>
          </w:p>
          <w:p>
            <w:pPr>
              <w:pStyle w:val="Normal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nice</w:t>
            </w:r>
          </w:p>
          <w:p>
            <w:pPr>
              <w:pStyle w:val="Normal"/>
              <w:spacing w:before="0" w:after="200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čni suradnici</w:t>
            </w:r>
          </w:p>
          <w:p>
            <w:pPr>
              <w:pStyle w:val="Normal"/>
              <w:spacing w:before="0" w:after="200"/>
              <w:ind w:right="-5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before="0" w:after="200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kraja školske godin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vnatelj</w:t>
            </w:r>
          </w:p>
          <w:p>
            <w:pPr>
              <w:pStyle w:val="Normal"/>
              <w:spacing w:before="0" w:after="200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čni suradnici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before="0" w:after="200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eta</w:t>
            </w:r>
          </w:p>
        </w:tc>
      </w:tr>
      <w:tr>
        <w:trPr>
          <w:trHeight w:val="875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before="0" w:after="200"/>
              <w:ind w:right="-56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DNOS UČITELJA, RODITELJA I ŠKOL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before="0" w:after="200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variti dobru međusobnu komunikaciju, suradnju i povjerenj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ljučiti roditelje u razne aktivnosti u školi</w:t>
            </w:r>
          </w:p>
          <w:p>
            <w:pPr>
              <w:pStyle w:val="Normal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bine</w:t>
            </w:r>
          </w:p>
          <w:p>
            <w:pPr>
              <w:pStyle w:val="Normal"/>
              <w:spacing w:before="0" w:after="200"/>
              <w:ind w:right="-5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edavanj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učni suradnici </w:t>
            </w:r>
          </w:p>
          <w:p>
            <w:pPr>
              <w:pStyle w:val="Normal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vna glasila </w:t>
            </w:r>
          </w:p>
          <w:p>
            <w:pPr>
              <w:pStyle w:val="Normal"/>
              <w:spacing w:before="0" w:after="200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before="0" w:after="200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godin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before="0" w:after="200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čna služba škol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before="0" w:after="200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aziv roditelja</w:t>
            </w:r>
          </w:p>
        </w:tc>
      </w:tr>
      <w:tr>
        <w:trPr>
          <w:trHeight w:val="1428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before="0" w:after="200"/>
              <w:ind w:right="-5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JALNI UVJETI I OPREMLJENOST ŠKOL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before="0" w:after="200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bavljanje materijalnih sredstava za što bolju opremljenos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je projekata</w:t>
            </w:r>
          </w:p>
          <w:p>
            <w:pPr>
              <w:pStyle w:val="Normal"/>
              <w:spacing w:before="0" w:after="200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javljivanje na natječaje za dodjelu sredstav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vna glasila </w:t>
            </w:r>
          </w:p>
          <w:p>
            <w:pPr>
              <w:pStyle w:val="Normal"/>
              <w:spacing w:before="0" w:after="200"/>
              <w:ind w:right="-5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before="0" w:after="200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kraja školske godin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before="0" w:after="200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vnatelj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emljenost škole</w:t>
            </w:r>
          </w:p>
          <w:p>
            <w:pPr>
              <w:pStyle w:val="Normal"/>
              <w:spacing w:before="0" w:after="200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varenost projekata</w:t>
            </w:r>
          </w:p>
        </w:tc>
      </w:tr>
      <w:tr>
        <w:trPr>
          <w:trHeight w:val="1429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before="0" w:after="200"/>
              <w:ind w:right="-5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UČAVANJE I UČENJ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većati samostalnost u učenju i ostvarivanje boljih rezultata</w:t>
            </w:r>
          </w:p>
          <w:p>
            <w:pPr>
              <w:pStyle w:val="Normal"/>
              <w:spacing w:before="0" w:after="200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ljučiti što više učenika u dodatnu, dopunsku i izbornu nastavu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lni rad</w:t>
            </w:r>
          </w:p>
          <w:p>
            <w:pPr>
              <w:pStyle w:val="Normal"/>
              <w:spacing w:before="0" w:after="200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ski rad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before="0" w:after="200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čna literatur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before="0" w:after="200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kraja školske godin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i</w:t>
            </w:r>
          </w:p>
          <w:p>
            <w:pPr>
              <w:pStyle w:val="Normal"/>
              <w:spacing w:before="0" w:after="200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čni suradnik - defektolog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before="0" w:after="200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zultati na kraju polugodišta i na kraju školske godine</w:t>
            </w:r>
          </w:p>
        </w:tc>
      </w:tr>
      <w:tr>
        <w:trPr>
          <w:trHeight w:val="1258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before="0" w:after="200"/>
              <w:ind w:right="-5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REDNOVANJE UČENIČKOG NAPRETKA I POSTIGNUĆ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iti kriterije za vrednovanje po predmetnim područjima na nivou škole</w:t>
            </w:r>
          </w:p>
          <w:p>
            <w:pPr>
              <w:pStyle w:val="Normal"/>
              <w:spacing w:before="0" w:after="200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before="0" w:after="200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govori i dogovori na stručnim aktivim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before="0" w:after="200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čna literatur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before="0" w:after="200"/>
              <w:ind w:right="-5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o kraja rujna 2016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i RN</w:t>
            </w:r>
          </w:p>
          <w:p>
            <w:pPr>
              <w:pStyle w:val="Normal"/>
              <w:spacing w:before="0" w:after="200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i PN po predmetnim područjim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before="0" w:after="200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agoška dokumentavija</w:t>
            </w:r>
          </w:p>
        </w:tc>
      </w:tr>
      <w:tr>
        <w:trPr>
          <w:trHeight w:val="1186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before="0" w:after="200"/>
              <w:ind w:right="-5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VEĆANJE OBRAZOVNIH POSTIGNUĆ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before="0" w:after="200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ijanje znanja učenika, praktičnih sposobnosti, vještina i navik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jena suvremenih nastavnih metoda u nastavi</w:t>
            </w:r>
          </w:p>
          <w:p>
            <w:pPr>
              <w:pStyle w:val="Normal"/>
              <w:spacing w:before="0" w:after="200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šće provjere znanj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vremena nastavna sredstva i pomagala</w:t>
            </w:r>
          </w:p>
          <w:p>
            <w:pPr>
              <w:pStyle w:val="Normal"/>
              <w:spacing w:before="0" w:after="200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čna literatur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školske godin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i RN</w:t>
            </w:r>
          </w:p>
          <w:p>
            <w:pPr>
              <w:pStyle w:val="Normal"/>
              <w:spacing w:before="0" w:after="200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i PN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dagoška dokumentacija </w:t>
            </w:r>
          </w:p>
          <w:p>
            <w:pPr>
              <w:pStyle w:val="Normal"/>
              <w:spacing w:before="0" w:after="200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zultati na NATJECANJIMA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las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r. Broj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ok, rujan 2016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edsjednik Školskog odbora:                                                                                                                                                             Ravnateljica: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vor Šalamon                                                                                                                                                                                     Marina Beuk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footerReference w:type="first" r:id="rId3"/>
      <w:type w:val="nextPage"/>
      <w:pgSz w:orient="landscape" w:w="15840" w:h="12240"/>
      <w:pgMar w:left="1440" w:right="1440" w:gutter="0" w:header="0" w:top="1797" w:footer="709" w:bottom="179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Engravers MT">
    <w:charset w:val="00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63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60" w:hanging="360"/>
      </w:pPr>
      <w:rPr>
        <w:sz w:val="18"/>
        <w:b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u w:val="single"/>
      <w:lang w:val="hr-HR" w:bidi="ar-SA"/>
    </w:rPr>
  </w:style>
  <w:style w:type="character" w:styleId="BezproredaChar">
    <w:name w:val="Bez proreda Char"/>
    <w:qFormat/>
    <w:rPr>
      <w:rFonts w:ascii="Calibri" w:hAnsi="Calibri" w:cs="Calibri"/>
      <w:sz w:val="22"/>
      <w:szCs w:val="22"/>
      <w:lang w:bidi="ar-SA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slovChar">
    <w:name w:val="Nasl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01:00Z</dcterms:created>
  <dc:creator>Kum</dc:creator>
  <dc:description/>
  <cp:keywords/>
  <dc:language>en-US</dc:language>
  <cp:lastModifiedBy>Korisnik</cp:lastModifiedBy>
  <cp:lastPrinted>2016-09-28T11:18:00Z</cp:lastPrinted>
  <dcterms:modified xsi:type="dcterms:W3CDTF">2016-10-07T09:48:00Z</dcterms:modified>
  <cp:revision>6</cp:revision>
  <dc:subject/>
  <dc:title>OSNOVNA ŠKOLA JOSIPA LOVRETIĆA</dc:title>
</cp:coreProperties>
</file>