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544050</wp:posOffset>
                </wp:positionH>
                <wp:positionV relativeFrom="page">
                  <wp:posOffset>-497205</wp:posOffset>
                </wp:positionV>
                <wp:extent cx="90805" cy="8258810"/>
                <wp:effectExtent l="5715" t="5080" r="4445" b="5080"/>
                <wp:wrapNone/>
                <wp:docPr id="1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751.5pt;margin-top:-39.15pt;width:7.1pt;height:650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550525" cy="1016000"/>
                <wp:effectExtent l="5715" t="5080" r="4445" b="5080"/>
                <wp:wrapNone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0520" cy="1015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531.95pt;width:830.7pt;height:79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267335</wp:posOffset>
                </wp:positionH>
                <wp:positionV relativeFrom="page">
                  <wp:posOffset>0</wp:posOffset>
                </wp:positionV>
                <wp:extent cx="11226800" cy="809625"/>
                <wp:effectExtent l="5080" t="5715" r="5080" b="4445"/>
                <wp:wrapNone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21.05pt;margin-top:0pt;width:883.95pt;height:63.7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1942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4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802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25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31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Engravers MT" w:hAnsi="Engravers MT" w:cs="Arial"/>
          <w:b/>
          <w:b/>
          <w:sz w:val="34"/>
          <w:szCs w:val="34"/>
        </w:rPr>
      </w:pPr>
      <w:r>
        <w:rPr>
          <w:rFonts w:eastAsia="Engravers MT" w:cs="Engravers MT" w:ascii="Engravers MT" w:hAnsi="Engravers MT"/>
          <w:b/>
          <w:sz w:val="34"/>
          <w:szCs w:val="34"/>
        </w:rPr>
        <w:t xml:space="preserve"> </w:t>
      </w:r>
      <w:r>
        <w:rPr>
          <w:rFonts w:cs="Arial" w:ascii="Engravers MT" w:hAnsi="Engravers MT"/>
          <w:b/>
          <w:sz w:val="34"/>
          <w:szCs w:val="34"/>
        </w:rPr>
        <w:t>ŠKOLSKI KURIKULUM ZA ŠKOLSKU GODINU 2014./2015.</w:t>
      </w:r>
    </w:p>
    <w:p>
      <w:pPr>
        <w:pStyle w:val="Bezproreda"/>
        <w:rPr>
          <w:rFonts w:ascii="Engravers MT" w:hAnsi="Engravers MT" w:cs="Arial"/>
          <w:b/>
          <w:b/>
          <w:sz w:val="34"/>
          <w:szCs w:val="34"/>
        </w:rPr>
      </w:pPr>
      <w:r>
        <w:rPr>
          <w:rFonts w:cs="Arial" w:ascii="Engravers MT" w:hAnsi="Engravers MT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12. 9. 2014.</w:t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bCs/>
          <w:sz w:val="28"/>
          <w:szCs w:val="28"/>
          <w:lang w:eastAsia="en-US"/>
        </w:rPr>
        <w:t>OSNOVNA ŠKOLA JOSIPA LOVRET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Ć</w:t>
      </w:r>
      <w:r>
        <w:rPr>
          <w:rFonts w:cs="Arial" w:ascii="Engravers MT" w:hAnsi="Engravers MT"/>
          <w:bCs/>
          <w:sz w:val="28"/>
          <w:szCs w:val="28"/>
          <w:lang w:eastAsia="en-US"/>
        </w:rPr>
        <w:t>A, OTOK</w:t>
      </w:r>
    </w:p>
    <w:p>
      <w:pPr>
        <w:pStyle w:val="Normal"/>
        <w:rPr>
          <w:rFonts w:ascii="Engravers MT" w:hAnsi="Engravers MT" w:cs="Arial"/>
          <w:sz w:val="18"/>
          <w:szCs w:val="18"/>
        </w:rPr>
      </w:pPr>
      <w:r>
        <w:rPr>
          <w:rFonts w:cs="Arial" w:ascii="Engravers MT" w:hAnsi="Engravers MT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RŽAJ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ržaj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ni okvirni 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ski 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tabs>
          <w:tab w:val="clear" w:pos="720"/>
          <w:tab w:val="right" w:pos="12474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odručja kurikuluma  </w:t>
        <w:tab/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na nastava 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jeronauk 1.-8. razred 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ka 5.-8. razred </w:t>
        <w:tab/>
        <w:t>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 4. i 7., razred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5., 6. razred 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8. razred ……………………………………………………………………………………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na nastava 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2. razred 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3</w:t>
      </w:r>
      <w:r>
        <w:rPr/>
        <w:t>.razred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matika 4. razred 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5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6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7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8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Kemija 7. razred  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ja 8. razred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1. razred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rvatski jezik 7. razred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8. razred</w:t>
      </w:r>
    </w:p>
    <w:p>
      <w:pPr>
        <w:pStyle w:val="NoSpacing1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nska nastava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1. razred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 2.razred…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 3. razred……………………………………………………………………………………………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4. Hrvatski jezik 4. razred .......................................................................................................................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5. Hrvatski jezik 5. i 7. razred 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Hrvatski jezik 6. i 8. Razred ........................................................................................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7.</w:t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Matematika 1.. razred ……………………………………………………………………………………………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8. 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2. razred ……………………………………………………………………………………………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9.   Matematika 3. razred ……………………………………………………………………………………………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10. Matematika 4. razred 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Matematika 5. i 8. razred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Matematika 6. razred 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Matematika 7. razred 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Engleski jezik 5. razred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Engleski jezik 6.i 8.razred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Njemački jezik 7. Razred 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 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kovna grupa 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kovna radionica 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rodoslovci 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 prirodoslovci 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vičajna baština 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mska i recitatorska skupina…………………………………………………………………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tmika – izvođenje plesnih koraka 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adi knjižničari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 zbor………………………………………………………………………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i zbor………………………………………………………………………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lozi …………………………………………………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veni križ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BZ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sportski klub „Mladost“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manisti 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ladi geografi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 recitatori …………………………………………………………………………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uvari otočke kulturne baštine: „Kibicfenster“ ………………………………………………………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jska skupina 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s učenicima s teškoćama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ivnosti 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cajac, moj prijatelj 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 hrvatskog jezika 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školskih knjižnica 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kruha, dan zahvalnosti za plodove zemlje 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knjige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 jabuke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šćenje okoliša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ječji tjedan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 sjećanja na Vukovar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i Nikola u razredu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tinovo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dječje knjige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ć knjige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planeta Zemlja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cija ovisnosti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čin dan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škole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STVENI ODGOJ 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ĐANSKI ODGOJ 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ĐUNARODNI PROJEKT RAZMJENE STRANIĆNIKA/BOOKMARKERA …………………………………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a i javna djelatnost</w:t>
        <w:tab/>
        <w:t xml:space="preserve"> .......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dobrodošlice za učenike prvih razreda 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Zaziv Duha svetoga 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ija projekta KDBZ 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višeboj: „Lino višebojac“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azalištu ili kinu 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Šokačka rič“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za svetog Nikolu 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i Nikola u razredu 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povodom Božića 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kladna priredba 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LIDRANO 2015.  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Smotra školskih zborova VSŽ 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s Sportskih novosti 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ječje otočko proljeće 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za Dan škole 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povodom zadnjeg dana nastave .................................................................................................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ska i izvanučionična nastava 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iv Duha svetoga 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Vinkovačkim jesenima 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laženje u prostoru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iroda se mijenja - jesen…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jet najbližoj šumi 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ivotna zajednica travnjaka 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jet knjižnici 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lježja zavičaja – Posjet suvari 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jet uredu gradonačelnika 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etnja kroz godišnja doba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omet, ponašanje pješaka u prometu 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ZOO-u u Osijeku 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Obilježja zavičaja – zanimanja ljudi u našem kraju 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Vukovaru 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- zima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ka neplivača 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Svjetski dan voda 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Virovi, zaštićeni krajolik 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jam zdravlja 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travnjak 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Domu zdravlja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omet, ponašanje biciklista u prometu“ 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zajednici Cenacolo u Šarengradu 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glavnom gradu Zagrebu 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skurzija sedmih razreda 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suvari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Dječjem kazalištu/kinu u Osijeku  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izlet Osijek-Đakovo-Našice 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ljeto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inu Osijek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i u nastavi 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zdravlje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a i duhovna baština zavičaja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Lovretić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 otvorenih vrata škole – Eko dan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   Čitamo mi, u obitelji svi...................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5.   Večer matematike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6   Realizacija projekta planirana u vukovaru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7   Večer matematike  za učenike razredne nastave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sz w:val="18"/>
          <w:szCs w:val="18"/>
        </w:rPr>
        <w:t>Školski kurikulum za školsku godinu 2014./2015.</w:t>
      </w:r>
    </w:p>
    <w:p>
      <w:pPr>
        <w:pStyle w:val="NoSpac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 U OTOKU</w:t>
      </w:r>
    </w:p>
    <w:p>
      <w:pPr>
        <w:pStyle w:val="NoSpacing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883"/>
      </w:tblGrid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Jurja Strossmayera 14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naziv pošte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on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165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aks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92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@os-jlovretica-otok.skole.hr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os-jlovretica-otok.skole.hr/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djelatnika: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razredne nastave: 9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predmetne nastave: 22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ih suradnika: 3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čnih djelatnika: 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lih djelatnika: 13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podrazumijeva opsežno planiranje, ustrojstvo i provjeravanje procesa rada i djelovanja s obzirom na odgovarajuće detaljne ciljeve, sadržajne elemente, ustrojstvo te kontrolu postignuća prema globalno postavljenim ciljevima i prema pretpostavkama za odvijanje procesa. 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IONALNI OKVIRNI 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>Temeljni je dokument koji na nacionalnoj razini donosi vrijednosti, opće ciljeve i načela odgoja i obrazovanja, način učenja i poučavanja, te određuje odgojno-obrazovna postignuća na određenim stupnjevima učenikova razvoja, odnosno postignuća za određene odgojno-obrazovne cikluse i odgojno-obrazovna područja, utvrđuje načine i kriterije vrednovanja i ocjenjivanj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ni okvirni kurikulum osobitu pažnju daje sljedećim vrijednostima: znanju, solidarnosti, identitetu i odgovornosti.</w:t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>Načela koje čine uporišta za izradbu i realizaciju nacionalnog kurikuluma su: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teta odgoja i obrazovanja za sve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ljučenost svih učenika u odgojno-obrazovni sustav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stvena utemeljenost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tivanje ljudskih prava te prava djece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tnost i profesionalna etika</w:t>
      </w:r>
    </w:p>
    <w:p>
      <w:pPr>
        <w:pStyle w:val="NoSpac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Autonomija škole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ći odgojno-obrazovni ciljevi: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sustavan način poučavanja učenika, poticati i unaprjeđivati njihov intelektualni, tjelesni, estetski, društveni, moralni i duhovni razvoj u skladu s njihovim sposobnostima i sklonostima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vijati u učenicima svijest o očuvanju materijalne i duhovne povijesno-kulturne baštine Republike Hrvatske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ajati i obrazovati učenike u skladu s općim kultrunim i civilizacijskim vrijednostima, ljudskim pravima i pravima djece, osposobiti ih za življenje u multikulturalnom svijetu, za poštivanje različitosti i snošljivost, te za djelatno i odgovorno sudjelovanje u demokratskom razvoju društva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učenicima stjecaanje temeljnih i stručnih kompetencija, osposobiti iz za život i rad u promjenjivom društveno-kulturnom kontekstu prema zahtjevima tržišnog gospodarstva, suvremenih informacijsko-komunikacijskih tehnologija i znastvenih spoznaja te dostignuća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posobiti učenike za cjeloživotno učenje</w:t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pojmom školskog kurikuluma podrazumijevamo sve sadržaje, procese i aktivnosti koji su usmjereni na ostvarivanje ciljeva i zadaća odgoja i obrazovanja kako bismo promovirali intelektualni, osobni, društveni i tjelesni razvoj učenika. On obuhvaća, osim službenih programa nastave, i druge programe koje škola provodi, pokazuje brojne aktivnosti učenika i učitelja, pokazuje po čemu je škola prepoznatljiv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temelji se na učeničkoj razini znanja, interesa i sposobnosti, na raznolikosti i kompleksnosti obrazovnih interesa i potreba učenika, roditelja i lokalne zajednice, stalnom porastu znanja, te potrebom oblikovanja učenikove osobnosti u svijetu koji se stalno mijenj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ranim aktivnostima, programima i projektima težimo kvalitetnim rezultatima ostvariti ciljeve usmjerene na učenika i njegov razvoj, stručnu samostalnost i odgovornost učitelja, samostalnost i razvoj škole, te uz potporu uže i šire društvene zajednice doprinijeti izgradnji učinkovitog i kvalitetnog obrazovnog sustav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 sadrži: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borne nastave</w:t>
      </w:r>
    </w:p>
    <w:p>
      <w:pPr>
        <w:pStyle w:val="NoSpacing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lan rada dodatne i dopunske nastave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aktivnosti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vanučionične nastave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e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objavljen na mrežnim stranicama škole, dostupan je učenicima, roditeljima i svima zainteresiranima za život i rad škole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01"/>
        <w:gridCol w:w="2168"/>
        <w:gridCol w:w="1850"/>
        <w:gridCol w:w="1719"/>
        <w:gridCol w:w="1418"/>
        <w:gridCol w:w="1357"/>
        <w:gridCol w:w="1938"/>
      </w:tblGrid>
      <w:tr>
        <w:trPr>
          <w:trHeight w:val="94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ZBORNA NASTAVA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, program ili projek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ev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 i njihova odgovorno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i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an troškov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2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JERONAUK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– 8. r.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Zaziv Duha Svetog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«Od zemlje do kruha»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majkom Marijom kroz 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lijun djece moli zajedn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tski misijski d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liti Božji blagoslov za novu šk. godinu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uz dane kruha obnoviti zahvalnost za kruh naš svagdanji i učiti radost dijelje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ljepotu i vrijednost zajedničke molitve krunic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ti dionici molitve za jedinstvo i mir; doživjeti snagu zajedničke molitv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gajati osjećaj za siromašnije; upoznati misionar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biti i izgraditi stav temeljnog povjerenja i ljubavi prema Bogu, prema sebi i drugim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postaviti odnos povjerenja prema drugima, prihvaćati razlike među ljudima, razvijati duh zajedništva, služenja i prijateljst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dnos prema nebeskoj Majci Mari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ti sposoban za preuzimanje zajedničke odgovornosti; založiti se i sudjelovati u izgradnji Crkv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sno i aktivno doživjeti vrijeme kršćanskih blagdana u obitelji, školi i žup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 Filipović, vjeroučiteljic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Emanuela Kves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da i vjež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ostalan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skupin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pa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nučionič-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listopadskoj pobož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va školska sata tjedno (ukupno 70 sati godišnje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u se provoditi kroz: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menu komunikaciju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pismenu provjeru zn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stvaralačkog izražav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rada u skupin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kreativnog likovnog i pismenog izražavanja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da je podijeljena radost dvostruko ve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sjećaj za starije i bole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mišljatost u korizmenom odrican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graditi vjernički stav prema temeljnim događajima naše svete vj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aviti se za primanje sakramenata ispovijedi i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poznati vlastite mogućnosti u aktivnom sudjelovanju života župne zajedn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lidarnost na 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stitim odricanjem pomoći  drug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rnički proživjeti vrijeme koriz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navanje i njegovanje uskrsnih obič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azak u puninu zajedništva s Kri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ati u trajnom prijateljstvu s Krist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Filipović, vjerouč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nuela Kvesić, vjeroučiteljic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djelovanje u akciji Hrvatskog  Carit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sjet starijim i nemoćnim osob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in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j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žujak, trav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krsno vrij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ib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pan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5.r - 8.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oj sposobnosti za rješavanje težih zadatak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kreativnost te želju za dodatnim zadatcima, potaknuti na razmjenu znanja, primjenjivati računalo u svakodnevnim životnim situacijama za brže i lakše rješavanje problema, pripremiti učenike za cjeloživotno učenj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učiti učenike koristiti se računalom. Upoznati MS Office, naučiti kako računalo radi, osnove programiranja, što je internet, te osnovne servise interneta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Ana Štajmahe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viših razreda, od 5. do  8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nternet printer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-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na računalu, projekti, usmena i pismena provjera učenika 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no učenje engleskog jezika kao 2. stranog jezi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na području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engleskog jezika: D. Pop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 učiteljica S. Hostonski Hodak, te učenici uključeni u izbornu nasta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engleskog jezika. Dva sata tjedno u dvije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posobiti učenike za osnovnu govornu komunikacij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vojiti osnovne gramatičke strukture i jezične izraze, razvijati sposobnosti slušanja i govore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engleskim jezikom, kulturom i civilizacijom njegovati multikulturalnost i različitos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Danijela Popovi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ci 7.razreda uključeni u izbornu nastavu engleskog jezi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ava se izvodi dva puta tjedno tijekom školske godin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amovrednovanje učenika. Praćenje napretka učenika kroz pismene i usmene provjere,  rad na tekstu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 njemačkog jezika: Mirta Bolotin i učenici uključeni u izbornu nastavu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2 sku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njemačkog jezika Davor  Šalamon i uč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eni u izbornu nastav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2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njemačkog jezika Davor  Šalamon i uč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eni u izbornu nastav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3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mene i pismene provjere znanja tijekom nastavne god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5"/>
        <w:gridCol w:w="1985"/>
        <w:gridCol w:w="1984"/>
        <w:gridCol w:w="1701"/>
        <w:gridCol w:w="1559"/>
        <w:gridCol w:w="1332"/>
        <w:gridCol w:w="1999"/>
      </w:tblGrid>
      <w:tr>
        <w:trPr>
          <w:trHeight w:val="691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ODATN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40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ti i proširivati zn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rati kognitivne sposobnosti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ti učenike za samostalno rješavanje matematičkih proble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 2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3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 s darovitim učenicima jedan sat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/ica i učenici 4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Za darovite učenike koji s lakoćom svladavaju redoviti nastavni                                                                                                                      progra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. Malešević , učenic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a koji su uključeni u dodatnu nasta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na natjecanju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sobna analiza sa ciljem daljnjeg napretka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: Miše Đik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čenici 6. r. zainteresirani za dodatne sadrž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čenici 7. r. zainteresirani za dodatne sadrž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Za darovite učenike koji s lakoćom svladavaju redoviti nastavni                                                                                                                      progra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čitelj:</w:t>
            </w:r>
          </w:p>
          <w:p>
            <w:pPr>
              <w:pStyle w:val="NoSpacing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. Đikić , uče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na natjecan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analiza sa ciljem daljnjeg napretka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KEMIJ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nje za natjec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B. Ignjačić, učenici 7. r. zainteresirani za kem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ja, razvijanje vještina i 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obnosti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JE.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biologije kroz koji će se postepeno pripremati za natjecanje.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biologij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/ica G. Kragulj i učenici 8. razreda zainteresirani za dodatni rad iz bi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hrvatskog jezika, razvoj govornih izražajnih sposobnosti, razvoj pismenih izražajnih sposobnosti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ostizanje što boljih rezultata u opismenjavanju učenika 1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prvog razreda koji pokazuju sklonost ka sadržajima usmenog i pismenog jezičnog izra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i učenici prvog razreda zainteresirani za dodatni rad iz hrvatskog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izirani rad s učenicima tijekom nastavnog sata dodatne nastave. Individualni rad na dodatnim listići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o razredno natjecanj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L. Cup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zainteresirani za dodat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jednom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M. Vukov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zainteresirani za dodat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jednom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17"/>
        <w:gridCol w:w="2268"/>
        <w:gridCol w:w="1843"/>
        <w:gridCol w:w="1984"/>
        <w:gridCol w:w="1418"/>
        <w:gridCol w:w="1328"/>
        <w:gridCol w:w="1540"/>
      </w:tblGrid>
      <w:tr>
        <w:trPr>
          <w:trHeight w:val="704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PUNSK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čitanju i pisanju te jezičnom izražavanju osposobiti za samostalno praćenje redovite nastave i uključivanje u nju, te praćenje nastave hrvatskog jezika u sljedećem razred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korištenje latiničnog pisma u pismenom izražavanju te točno usmeno izražavanj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pravopisnih pravila kao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/jica i učenici prvog razreda s poteškoćama u čitanju i pisanju te jezičnom izražavan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13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2. razreda osposobiti da ovladaju hr. standardnim jezikom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s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 2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3. razreda osposobiti da ovladaju hr. standardnim jezikom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 3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4. razreda osposobiti da ovladaju hr. standardnim jezikom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/ica i učenici  4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 7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svojiti vrste riječi. Razvijati svijest o potrebi učenja i njegovanja materinskoga jezika. Poticati razvoj razgovornih navika, posebice slušanja i govorenja. Razvijati radne navike, upornost i odgovornost. Jačati samopouzdanje i samostalnost. Razumijevati važnost ovladavanja vrstama riječi radi njihove uporabe u govorenoj i pisanoj komunikaciji. Razvijati jezične sposobnosti i komunikacijske vještine koje će učenicima omogućiti da postanu jezično osposobljeni.Uočavati važnost međusobnog povezivanja, ali i čuvanja vlastite individualnosti. Poticati čitalačku kultu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azličite vrste riječi. Prikladno rabiti različite vrste riječi u govorenju i pisanj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jezično izražav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rečenicu kao osnovnu priopćajnu jedinicu. Prepoznati subjekt i predikat u rečenici. Prepoznati vrste riječi. Naučiti sklanjati promjenjive vrste riječ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 Lucija Cupić, te uče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će dolaziti tijekom školske godine jedanput tjedno na sat dopunske nastave gdje će vježbati jezično gradivo koje su prethodno učili na satu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će u bilježnicu za dopunsku nastavu izrađivati umne mape koje će im koristiti na satu pri rješavanju zada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će dolaskom na dopunsku nastavu  lakše svladati jezično gradivo koje će se vrjednovati usmenim ili pismenim provjerama na satu hrvatskoga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 8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koji teže usvajaju gramatičko gradivo da usvoje gradiv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službu riječi u reče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vrste složenih rečenic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prvu hrvatsku gramatiku, pravopis i rječnik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naglas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iječi u govoru i pism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o izražav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Marija Vuković,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punske nastave hrvatskoga jez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korištenju  matematičkih sadržaja osposobiti za samostalno praćenje redovite nastave i uključivanje u nju, te praćenje nastave matematike u sljedećem razre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svojenih znanja u svakodnevnom živo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/jica i učenici prvih razreda s poteškoćama u korištenju matematičkih sadrža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Usvojiti i savladati osnovne matematičke radnje s brojevima do 100, zbrajanje, oduzimanje, množenje i dijelje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i učenici  2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 i učenici  3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ica i učenici  4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. razred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 S. Đikić, učenici kojima je potreban dopunski rad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Jedan sat tjedno tijekom cijele nastavne godine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sobna analiza s ciljem uspješnog svladavanja nastavnog gradiva</w:t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K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ladati osnove matematičke postup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mjenjivati ih u prak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 pra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 matematike Miše Đikić,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 matemat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sat tjedno tijekom cijele nastavn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a provjera, praćenje rada, aktivnosti.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. i 7. razred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matematike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Jedan sat tjedno tijekom cijele nastavne godine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GLESKI JEZIK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D. Popović,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naliza rada  s ciljem uspješnog savladavanja nastavnog gradi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GLESKI JEZIK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 i 8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Sandra Hostonski Hodak,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6. i 8. razreda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enom i usmenom provjerom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7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oknaditi i utvrditi znanje radi lakšeg svladavanja redovitog nastavnog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 učenike koji ne prate redoviti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Mirta Bolotin i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lizira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an sat tjed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sobne analize napredovanja učeni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568"/>
        <w:gridCol w:w="2570"/>
        <w:gridCol w:w="1540"/>
        <w:gridCol w:w="1703"/>
        <w:gridCol w:w="1431"/>
        <w:gridCol w:w="1538"/>
        <w:gridCol w:w="1613"/>
      </w:tblGrid>
      <w:tr>
        <w:trPr>
          <w:trHeight w:val="814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IZVANNASTAVNE AKTIVNOSTI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RUP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adograđuju stečeno znanje na nastavi likovne kulture. Kroz likovna područja razrađuju likovne elemente u skupnom ili samostalnom radu. Učenici međusobno komuniciraju, raspravljaju o idejama i načinima realizaci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zvijaju toleranciju i odnos prema vanjskom svijetu, kao i odnos prema samome seb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sko uređenje: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ja oslikavanja stupova u školskim hodnic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noi u korelaciji s ostalim predmetima; obilježavanja događaja i blagda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mozaika- upoznavanje i praksa tehni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izrada gipsanih odljeva- upoznavanje i praksa tehni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korelaciji s ostalim predmetima prate život škol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likovne kultur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5. do 8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tijekom školske godine 2014/2015. dolaze na likovnu grupu, dva sata tjed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pomagala potrebna za izvođenje nasta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i u životu škole, estetsko uređenje škole, sudjelovanje na natječajim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d učenika koji pokazuju veći interes za likovno izražavanje poticati likovno - kreativno mišljenje. Razvijati motoriku i spretnosti u radu likovnim tehnika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im radovima uređivati školske panoe i učionice. Sudjelovati na raznim likovnim natječaj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avati učenike na uživanje u likovnoj umjetnosti i izvan nastav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se sami prijavljuju na dostupne natječa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Martina Baković i Stjepan Klem, učenici zainteresirani za izvannastavnu aktivnost – likovnu radionicu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Jedan sat tjedn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čkih sposobnosti i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vale i nagrade.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C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ti prirodno okruženje, njegovati ljubav prema prirodi, čuvati priro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ekološku svijest, pozitivan odnos prema očuvanju okoliš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ca Ignjač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viših razreda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, plakati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RIRODOSLOV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zumijevanje prirodnih procesa i njihova međusobna povezanost i ovis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oticati učenike na poštovanje prirodnih zakonitosti kako bi naučili živjeti u skladu s priro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razvijati ekološku svijest kod učenik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azvijati samostalnost i snalažljivost u rješavanju zadata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ticati maštu  i radoznalost  kroz pokus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razvoj manualnih vješti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omatranje, istraživanje, pokusi, praktične vjež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učiti tražiti informacije i dijeliti svoje znanje s drug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tjecati praktična znanja i radne navik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uočiti povezanost čovjeka i prirode te razumjeti uzročno – posljedične ve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iteljica razredne nastave- Ana Meseljev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aktični radovi (pokusi, plaka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ed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adion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ntan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ultate koristim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za povećanje motiviranosti učenika i stvaranje ugodnog radnog okruže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u nastavi prirode i društva i ostalim nastavnim područjim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IČAJNA BAŠTI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egovanje, čuvanje i promicanje kulturne baštine.  Upoznati suvaru – spomenik najviše kulturne vrijednosti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ogućiti učenicima cjelovitije učenje o svome zavičaju, o kulturi i običajima naroda, upoznati znamenitosti mjesta u kojem živim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Teš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a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malom skupinom učenika, suradničko učenje, timski rad, individualizirani pristup, međurazredno natjecanj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an sat tjedno tijekom školske godine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kopiranja i printanja dodatnog materijala za rad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praćenje uspješnosti usvajanja planiranih sadržaja, vrednovanje rezultata na natjecanju. 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AMSKA I RECITATORSKA SKUPIN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ti i razumijevati prozni tekst, i poeziju. Izgrađivati svestranu stvaralačku osobu razvijenih sposobnosti izražavanja, stvaranja, komuniciranja, doživljavanja i spoznavanja te vrjednovanja umjetničkoga djela. Razvijati sposobnost komentiranja, argumentiranja i prosuđivanja. Razvijati pozitivne etičke osobine i estetski ukus učenika. Integrirati učenikova znanja o drami u užem smislu riječi. Osposobljavati učenike za umijeće glume i uživljavanja u dramski lit te izvedbu na pozornic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i i poticati ljubav prema svakom čovjeku. Osuditi nepravdu i poticati na nenasilje, ljudskost i altruizam u međusobnim odnosima. Uočavati važnost obitelji i razvijati ljubav među članovima obitelji te spremnost da se u svakom trenutku pomogne drugima. Razvijati ljubav prema kazališnoj umjetnosti. Stvarati i razvijati svijest o trajnome zanimanju za jezik i umjetnos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Lucija Cupić I Marija Vukovi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7. I 8. Razreda koji pokazuju interes za dramsko-scenski izriča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e aktivnosti koje će se održavati po 1 sat tjedno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i na školskim i izvanškolskim priredb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priredbama, natjecanjima i pisanje članaka za školski list.</w:t>
            </w:r>
          </w:p>
        </w:tc>
      </w:tr>
      <w:tr>
        <w:trPr>
          <w:trHeight w:val="4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TMIKA - IZVOĐENJE PLESNIH KORA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osjećaja za ritam, učenje plesnih koraka te poticanje stvaralaštva i kreativnosti kroz ples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plan rada, osmisliti koreografije, uvježbati i prezentirati rad učen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ijanje osjećaja za zajednički rad i uspjeh, odgovornost za uspjeh i poticanje drugih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vijanje osjećaja za zajednički rad i uspjeh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razredne nastav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nja Vukasov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c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žbavanje i prezentacija na razrednim i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tanje uz glazb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ša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premanje i uvježbavanje plesnih kora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iranje vršnjacima i roditel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na školskoj priredb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acija učenicima, djelatnicima škole i roditel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u svim aktivnost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KNJIŽNIČAR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u stjecanju znanja u cilju cjeloživotnoga učenja i boljeg snalaženja u knjižnic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što više čitaju te promoviraju knjižnicu među svojim vršnjacim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ela Jelić do 10 učenika od 4. do 8. razred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i školske knjižnice: posudbu; obradu knjiga; rad na katalogu; narudžbu novih i otpis starih i oštećenih knjig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uvid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školske godin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irati statističke pokazatelje čitanosti na kraju školske godine te analizirati broj posjeta knjižnici po razredima i odjelima.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Jan Valenćik  i učenici 1. - 4. razreda koji se žele uključiti u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ZB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Jan Valenćik  i učenici 5. - 8. razreda koji se žele uključiti u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Z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ekološke svijesti kod učen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stvarati naviku čuvanja okoliša, razvijati ekološku svije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Gordana Kragulj, učenici uključeni u ekološku skupin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ljanje starog papira, briga oko čišćenja školskog okoliš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, a po potrebi i češć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aktivnosti uče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VENI KRIŽ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učenike s radom Hrvatskog Crvenog križa. Upoznati pravila i načine pružanja prve pomoći te ovladati vještinama pružanja prve pomoći. Razvijati socijalnu svijest kroz humanitarni rad. Razvijati ekološku svijest  stavove o zdravom načinu života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gućiti stjecanje odgoja za humaniji i zdraviji život te stjecanje osnovnih praktičnih znanja o pružanju prve pomoć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čiteljica Anica Novoselac i učenici od 5. do 8.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i praktične vježbe pružanja prve pomoći. Sudjelovanje na gradskom natjecanju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 po jedan sat tjed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jevoza učenika do smotre ili natjecanja. Materijali za vježbu iz prve pomoć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gnuti rezultati na natjecanju. Primjena stečenog znanja u svakodnevnom životu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LTURA I DUHOVNA BAŠTINA ZAVIČAJA (KDBZ 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icanje ljubavi i ponosa prema zavičaju i domovini. Njegovanje, čuvanje i promicanje kulturne baštine kao dijela nacionalnog i kulturnog identiteta. Razvijanje interkulturalnih kompetencija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ogućiti cjelovitije učenje o svome zavičaju, o kulturi i običajima naroda,  razumijevanje sebe i svoga identiteta te upoznavanje drugih i drugačijih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sna Klarić  i učenici 1.a i 1.b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čite radionice, mini projekti i projekt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 po jedan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snosi NANSEN DIJALOG CENTAR OSIJ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SPORTSKI KLUB „MLADOST“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NOGOM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-  organizirano bavljenje atletikom i nogometom putem treninga, utakmica i natjecan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omovirati osobni, društveni i fizički razvoj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udjelovanje na županijskim, regionalnim i državnim natjecanjim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 je namijenjena svim učenicima od 5. do 8. razreda koji bi trebali u tekućoj školskoj godini uz postojeće uvjete u kojima škola radi, realizirati planirane aktivnost 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 TZK i učenici koji se žele baviti atletikom ili nogometom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dit će se potrebe učenika, te će se prema mogućnostima škole realizirati predviđeni sportov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će se provoditi tijekom tekuće školske godine ATLETIKA 2 sata tjedno i NOGOMET 2 sata tjedno, odnosno prema predviđenom kalendaru natjecan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za prijevoz učenika na natjec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no praćenje učenika (aktivnosti, zalaganja, sposobnosti)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S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darenijima i za jezik zainteresiranim učenicima razviti još bolje govorne sposobnosti koje će im služiti u svakodnevnom životu. Program će se bazirati na zajedničkom europskom referentnom okviru za jezike i stjecanju jezičnih kompetencija.</w:t>
            </w:r>
          </w:p>
          <w:p>
            <w:pPr>
              <w:pStyle w:val="Defaul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mijenjena je prvenstveno odličnim, dakle nadarenijim učenicima s posebno velikim interesom za njemački jezik  koji s lakoćom savladavaju redovni program.</w:t>
            </w:r>
          </w:p>
          <w:p>
            <w:pPr>
              <w:pStyle w:val="NoSpacing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i aktivnosti su učitelj njemačkog jezika: Davor Šalamon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azreda koji pokazuju veću sklonost i nadarenost u svladavanju njemačkog jez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zvannastavnu aktivn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 tijekom školske god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udjelovanje na školskom natjecanju iz njemačkog jez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GEOGRAFI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i rad s učenicima koji pokazuju napredno znanje Razvijanje sposobnosti, snalaženje na geografskoj karti. Upoznavanje s kulturnom i prirodnom raznolikosti dijelova svijet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sposobnosti, snalaženje na geografskoj karti. Razvijanje svijesti o važnosti očuvanja okoliša i ravnomjernom upotrebom prirodnih resursa i energena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Matej Škurla i učenic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5. do 8. r. zainteresirani za geografske sadrža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a planu i programu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praćenje, uspješnosti. Rezultati će se koristiti u cilju povećanja kvalitete nastavnog rada i poticanje razvoja darovitih učenika.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 RECITATO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azvijati sposobnosti usmenog izričaja, poticati interes za pisanu riječ, osobito za poeziju;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vanje hrvatskog pjesništva za djec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ti samopouzdanje za ovladavanje prostorom te javnim nastup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ilježavanje školskih svečanosti i ostalih nastupa tijekom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ogaćenje učeničkog riječnika te razvijanje govora i dikcij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Vranjković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azredne nastav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učenik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(4.a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atovi recitatorske grupe kao izvannastavne aktivnosti predviđeni su nastavnim planom i programo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pi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one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D-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i priznanja</w:t>
            </w:r>
          </w:p>
        </w:tc>
      </w:tr>
      <w:tr>
        <w:trPr>
          <w:trHeight w:val="18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 OTOČKE KULTURNE BAŠTINE: „KIBICFENSTER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nje zavičajne tradicije i kulture kroz usmeno kazivanje poezije i njegovanje štokavske ikav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starih običaja, govora i narječja otočkoga kra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b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a aktivnost, smotre, županijskisusre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nanja, nagrad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UČENICIMA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TEŠKOĆAM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ti i proširiti temeljna i opća znanja iz osnovnih predmet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i učenike kako je lakše čitati i poticati razvoj čitalačkih nav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učiti učenike kako razlikovati bitno od nebitnog u svoj građi za čitanje te kako čitati s razumijevanje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učiti učenike kako nakon pročitane građe izraditi mentalne map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kluzivni pristup u odgoju i obrazovan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oučavanje učenika koji sporije usvajaju čitalačke sposobnosti zbog određenih teškoća u razvoju. Primijeniti različite individualizirane metode i postupke u edukacijskom i rehabilitacijskom radu, a učenicima nastavu prilagoditi smanjenim  individualiziranim odgojno obrazovnim programima (IOOP)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defektolog – logop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žničar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su raspoređeni u manje homogene skupin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an rad izvodi se sa 30 učenika koji pomoć u učenju jednom ili dva puta tjedno po jedan  školski sat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enici će naizmjenično biti uključeni u rad radionic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pir, fotokopiranje,krede, bojice, olovke, ,hamer i kolaž papir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ocjena iz pojedinih predmeta i uspjeha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ednovanje zadovoljstva učenika kroz anketni upitn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motivacije za čitanje kod učenika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JSKA SKUPI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vanje sadržaja naučenih na nastavi  vjeronauka,  produbiti i izgraditi stav temeljnog povjerenja i ljubavi prema Bogu, prema sebi i drug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ak u puninu zajedništva s Krist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jući vjerske blagdane: Svi sve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, Usk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: B. Filipović i učenici 7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godina 2014/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, plakat, hamer, kolaž pap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34"/>
        <w:gridCol w:w="2520"/>
        <w:gridCol w:w="1719"/>
        <w:gridCol w:w="1699"/>
        <w:gridCol w:w="1277"/>
        <w:gridCol w:w="1418"/>
        <w:gridCol w:w="1985"/>
      </w:tblGrid>
      <w:tr>
        <w:trPr>
          <w:trHeight w:val="940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AKTIVNOS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AJAC, MOJ PRIJATEL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Policijsku postaju u Otoku,upoznati zanimanje policajca, njegovu ulogu i značaj u druš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2 razreda: D.Gongeta, 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ici PP O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4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Dan hrvatske polici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ži, 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i izričaj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OG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vijest o potrebi njegovanja i učenja materinskga jezika i zavičajnog govor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bađati učenika za javnu i privatnu uporabu govorene i pisane riječ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 sposobnosti za usmeno i pismeno komuniciranje na svim razinama standardnog je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povijesnim razvojem hrvatskoga jezika i pismenosti Hrva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a sa starim spomenicima bitnim za proučavanje hrvatske pisme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najvažnijim književnicima stare hrvatske književnosti i njihovim djelim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učitelji naše škol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školske i crkvene knjižnic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i usustavljivanje po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interneta (stranica prijatelja glagoljica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ipcija glagoljičnih i ćiriličnih tekstov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ano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članka za školski list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i kvi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- 17. 3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ŠKOLSKIH KNJIŽ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NEY U ŠKOLSKOJ KNIŽNIC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školske knjižnice svih kontinena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medijsku kultu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očiti različite uvjete u kojima odrastaju i uče djeca svije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jedništvo. Razvijati ljubav prema crtanom film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 - 4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žničarka: Antonela Jelić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.10.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 5 kn po skupini za hamer pap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evaluacijski listi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anje,razgovo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KRUHA,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AHVALNOSTI ZA PLODOVE ZEMLJ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nati kako nastaje kruh. Razvijati pravilan stav prema kruhu kao osnovnoj čovjekovoj hran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hvalnost za ono što imam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 malu pomoć mama i baka samostalno izrađivati krušne proizvode (kifle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da razlikuju različite vrste kruha. Osvijestiti učenicima put od zrna do kruh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trud i rad kojim se dolazi do konačnih prehramben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kulturnu baštinu pred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uha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posjet pekarnic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uva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/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kn (tinta za printer, papir i ljep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iranje vlastitih pekarsk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ak o današnjem dan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letaka kojim predstavljamo i pozivamo ljude da posjete Suvaru. Letke dijelimo učenici i nastavnicima u školi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KNJI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pozitivan stav prema čitanju, knj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je svim učenicima ško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: I. Jur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viših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ABUK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nati i objasniti zašto se kaže da je jabuka kraljica voć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ca zdravlja. Upoznati razvojni put jabuke od sadnje do berbe i prera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drav način prehrane. Osvijestiti važnost zdrave prehrane. Uvažavati napore ljudi koji se bave voćarstvo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njihovi učitelj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 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k o zdravoj prehran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zrada plakata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ĆENJE OKOLIŠ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ćenje lišća ispred škole i u školskom dvorištu, odvajanje smeća od otpada i briga o okoliš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zajedničku brigu o očuvanju prostora i okoliša škol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i razvijati odgovornost za svoje i tuđe postupk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1. do 8.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(SR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sobnog razvo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iti vesele ukrase za učeničke garderobe, hodnik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nje dječjih aktivnosti kojima će uljepšavati prostor u kojem svakodnevno borave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knjižničarka,roditelji, učitelji 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ostalim učenicima i učitelj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JEĆANJA NA VUKOV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ibližiti učenicima ulogu Vukovara u Domovinskom  ratu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poštovanje prema poginulim braniteljima i ljubav prema domo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jecanje znanja o Domovinskom  rat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e zajednice učenika 8. r., razrednici, učiteljica povijesti, hrvatskog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.1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, simboličnim darovima ukazati na nagrađivanje dob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 i krampusa i simboliku njihovih likov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r. i učiteljica A. Meseljević, sv. Nikola i krampus (prerušene starije osob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, podjela darova i šib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dojmovi zapisani na papir i ubačeni u kutiju dojmova, uređenje učionice i panoa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nje ljubavi prema bližnje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zajedništv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a i učiteljica, knjižnjič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/S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DJEČJE KNI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svijesti i ljubavi prema knjizi i književnim 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e, učenici, knjižnjičark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knjižnjičark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 KNJI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svijesti i ljubavi prema knjizi i književnim 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1. do 4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žnič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 knjižn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A ZEMLJ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– EL. ENERGI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ekološke svijesti i potrebe čuvanja prir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svim učenici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  8. 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i stručni suradnici, svi učenici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travnja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prezentaci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OVISNOS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azati na štetne posljedice pušenja, uzimanja alkohola i d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pedagog, razrednici, učenici, r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logu majke u obitelji, poticati učenike na iskazivanje ljubavi koju osjećaju prema bližnjima (naglasak na majka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sigurnosti i pripadnosti obitelj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– 4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irani d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jevanje, slikanje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učenika osjećaj pripadnosti školskoj zaje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svijest o važnosti bavljenja sport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zajedništvo, veselje i druženje u školi. Poticati sportski i natjecateljski duh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i sportska natjec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sudjelovanje u sportskim natjecanjima razgovor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DRAVSTVENI ODGOJ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jeti zdra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ovisnos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a nasilničkog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š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na/rod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opravnost i odgovorno spolno ponaš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osnovama zdravog života i važnosti ulaganja u sebe, izgraditi pozitivne stavove o sebi, usvojiti društveno prihvatljiv sustav vrijednosti, pravila lijepog ponašanja . s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kod učenika zdrave životne navike, ali i kulturno ophođenje u interakciji sa drugi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, razrednici, pedagog, djelatnici MUP, djelatnici ZZJZ Vinkov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, praktični rad. SRO, Priroda i društvo, Priroda, Biologija, TZ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školske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praćenje učenika, anketa o sredstvima ovisnosti, praćenje dokumentacije o nasilničkom ponašanju i sl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osobiti svakoga učenika za aktivnoga i odgovornoga građanina koji sudjeluje u razvoju demokratske građanske kulture i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tosa </w:t>
            </w:r>
            <w:r>
              <w:rPr>
                <w:rFonts w:cs="Arial" w:ascii="Arial" w:hAnsi="Arial"/>
                <w:sz w:val="18"/>
                <w:szCs w:val="18"/>
              </w:rPr>
              <w:t>svoje škole, mjesta, države, Europe i svije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a i korelacija sadržaja građanskog odgoja s predmetnim tem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 usvajanje vrijednosti, stajališta i navika koje omogućavaju cjelovit razvoj osobnosti učenika, profesionalno informirati i usmjeravati učenike u skladu s njihovim potrebama, interesima i sposobnostim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Raditi na povezivanju škole s lokalnom i širom zajednic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itelji razredne i predmetne nastave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rednici na satu RZ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od 1. do 8. r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, knjižnič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predmetno u svim nastavnim predmet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razredne zajednic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om nastav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adnjom škole i lokalne zajed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sobnog razvoja svakog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hr-HR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MEĐUNARODNI PROJEKT RAZMJENE STRANIČNIKA/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BOOKMARKER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lježiti međunarodni mjesec školskih knjižnica; proširiti dječje horizonte te upoznati djecu iz drugih zemalja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ti dio međunarodne zajednice i međunarodne kulture; omogućiti doticaj s različitim idejama, iskustvima i stavovi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čenici 4.b razreda, učiteljica, knjižnicarka, nastavnica informatike, učiteljica engleskog jezika</w:t>
            </w:r>
            <w:bookmarkStart w:id="0" w:name="_GoBack"/>
            <w:bookmarkEnd w:id="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na radio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Tijekom školske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Izrada straničnika (bookmarkera) i izrada prezentacije o radionici i našoj ško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03"/>
        <w:gridCol w:w="2070"/>
        <w:gridCol w:w="1713"/>
        <w:gridCol w:w="1961"/>
        <w:gridCol w:w="1261"/>
        <w:gridCol w:w="1402"/>
        <w:gridCol w:w="1739"/>
      </w:tblGrid>
      <w:tr>
        <w:trPr>
          <w:trHeight w:val="91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KULTURNA I JAVNA DJELATNOSTI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DOBRODOŠLICE ZA UČENIKE PRVIH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osjećaje prijateljstva i zajedništva. Stvoriti ugodno ozračje kroz koje će učenici poželjeti dobrodošlicu učenici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i pripad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D. Gongeta i učenici 2. r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svečana prired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8. rujna 2014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aćenje realizacije, fotografije, razgovo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G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sloviti  početak nove šk. godine.Zajedno moliti Duha Svetoga za njegove darove, a posebno za dar razu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 svećenik, ravnateljica, učitelji i vjerouč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sv. mi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rujna 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o svećenikovoj poruc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KULTURNE I DUHOVNE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ŠTINE ZAVIČA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ček predstavnika škola koji su sudjelovali u realizaciji projekt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BZ, druženje, zajedništ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A. Novoselac, i J. Klarić, učenici 5. r., učenici članovi Zbora, učitelj J. Valenć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priredb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VIŠEBOJ: „Lino višebojac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egovanje zajedništva i športskog i natjecateljskog duha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5. – 8. R.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, učitelji TZK, H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priredb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JET KAZALIŠTU I KI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mogućnost različitih načina interpretacije književnog djela s naglaskom na vizualiziranje i usvajanje pojmova: kazalište, gledalište i pozornic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malih nogu stvarati naviku posjećivanja kulturnih događanja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njihovi razred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ginja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azak u  Osijek na kazališnu i kino predstav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il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a za kazalište i kino (oko 30 kn) i troškovi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, dramatizacije igrokaza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KAČKA RI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priredbi „Šokačka rič“, njegujući kulturnu i duhovnu baštinu kroz dramsko-scenski izrič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koji su uključeni u slobodnu aktivn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a D. Gongeta i učenici 2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učen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, 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SVETOG NI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blag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, učenici, učitelj/ica Jan Valeć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iličenje priredbe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prosin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i učitelji nižih razred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POVODOM BOŽIĆ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jeti blagdansku radost, te poticati želju da se radost podijeli s drugim ljudim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ti u obilježavanju blagdana, čestitati blagdan Boži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naše škol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PRIRED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ijom izrađenih pokladnih kostima i prigodnim programom poticati druženj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tradicijskih vrijednost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od 1. do 4. razred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svečano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uspješnijih mask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RANO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o izražavanje uče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u natjecanj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/ica Jan Valenćik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rano 2014. 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velj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SMOTRA ŠKOL. PJEVAČKIH ZBOROVA  VS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nastupanje i predstavljanje pjevačkih sposobnosti, slušanje drugih zbor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smot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iki zbor, učenici, učitelj/ica J. Valenćik  voditelj zboro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motru autobus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ožu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ustvo nastupa, motivacija za nastup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 SPORTSKIH NOVOS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natjecanju u krosu u organizaciji SN na Bundeku u Zagre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naše škole u konkurenciji učenika ostalih škola RH na natjecanju u kros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, voditelj ŠŠK „Mladost“, učenici koji su i članovi ŠŠ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kro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nj 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snosi lokalna zajed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hari i priznanj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JEČJE OTOČKO PROLJE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Dječjem otočkom prolje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učeničkih postignuć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vijanje kulturnih i estetskih navi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i naše škol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/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DAN ŠK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Dana škole kroz športska natjecanja učenika nižih i viših razreda, te prigodan program u holu š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i učenika u raznim atletskim disciplinama na školskom dvorištu, nastup na školskoj priredb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TZ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-voditelji izvannast. aktivnosti, svi učenici ško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program i 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/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POVODOM ZADNJEG DANA ŠK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svečano i ugodno ozračje prilikom rastanka na kraju školske godi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druženj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842"/>
        <w:gridCol w:w="1418"/>
        <w:gridCol w:w="1417"/>
        <w:gridCol w:w="2127"/>
      </w:tblGrid>
      <w:tr>
        <w:trPr>
          <w:trHeight w:val="69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ERENSKA I IZVANUČIONIČNA NASTAVA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 SVET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Božju pomoć i pomoć Duha sv. započeti novu školsku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1. do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, roditelji, žup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jednosatni boravak u mjesnoj crk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rujna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INKOVAČKIM JESE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za kulturnu baštinu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, 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na k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o i usmeno vrednovanje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E U PROS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za snalaženje u prirodi, usvojiti strane svijeta na razini praktične primjene u stvarnosti. Razvijati zanimanje za boravak u priro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ladati osnovne strane te osnove snalaženja u prostoru (orijentaciju). Razvijati samopouzdanje pri samostalnom kretanju u prirod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školski sat u ruj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ić za učenik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RODA SE MIJENJA – JESEN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4. razreda i učiteljic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Izvanučionična nastava – šetnja, promatranje, prikupljanje informacija o djelatnostima ljud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upljanje lišć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praktični rad – plakat – vremensko izvješć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NAJBLIŽOJ ŠUM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biljn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. Svijet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.šume,život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e u njoj t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riro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ak uč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bližnju šum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 6. raz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.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grir.nast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M,Hj, INF…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 2014.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šu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dov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A ZAJEDNICA TRAVNJAKA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povezanost biljaka i životinja u život. zajednici. Upoznati najpoznatije biljake i životinje travnja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važnosti očuvanja travnj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ekološke svije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i  i učiteljice 4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ć za provjer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herbar.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KNJIŽ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za samostalan život i rad. Razvijanje sposobnosti otkrivanja, istraživanja i stvaranja, poticanje timskog i suradničkog učenj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knuti važnost čitanjai redovitog praćenja dječje literatu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3.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školskoj knjižnici, mjesnoj ili gradskoj – razgovorom, prezentacijama, zornim primjerima i dinamičnim izmjenana oblika rada potaknuti na čitan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JA ZAVIČAJA – POSJET SUV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ljubav i znatiželju za predmete iz prošlosti, život ljudi u prošl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ska nastav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izložba starih predmet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UREDU GRADONAČEL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iti ured gradonačel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neke od funkcija gradonačelnika. Razvijati ljubav prema mjestu u kojem živ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, učenici 3.a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NJA KROZ GODIŠNJA 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i imenovati glavna vremenska obilježja godišnjih doba u zavičaju, prepoznati listopadno i zimzeleno drveće, uočiti ponašanje životinja značajnih za zavičaj kroz godišnja doba, objasniti uzročno – posljedičnu vezu između promjena u prirodi i ponašanja ljudi i životi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azvijati zanimanje za promatranje prirode i uočavati promjene koje se događaju kroz godišnja dob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zvijati pravilan odnos prema prir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 i A. Novosel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s učenicima u okoliš šk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jedan školski sat u rujnu, prosincu, travnju i lip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 ono što imaju djeca i čime raspolaže škol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o naučenom i uoče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listić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praćenje, opisno i brojčano ocjenjivanje sa svrhom poboljšanja konačne ocjene iz predmeta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OMET, PONAŠANJE PJEŠAKA U PROM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 prometu i osposobiti učenike za sigurno kretanje prometnicom i prelaženje preko 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imjenjivati stečena znanja o prometnim pravil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govorno sudjelovanje u prom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 i A. Novosel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azak ulice na pješačkom prijelazu na kojem se nalazi semafor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relaženje ceste na obilježenim mjestima u mjes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ZOO-U OS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oznati 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životi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vjet života u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ima ži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dlazak uč. 6.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ajbliž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nižih razr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grirana nast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B,K,Gk,G,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Otok-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i susreti.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JA ZAVIČAJA – ZANIMANJA LJUDI U NAŠEM K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nati koja su najčešća zanimanja u našem zavičaju, te koji stari zanati postoje u zavič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. ,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ž, strip, fotografije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UK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ukovaru-gradu heroju, upoznavanje činjenica o Domovinskom  ratu, posjet memorijalnom groblju, upoznavanje povijesti grada- povijest muze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., razrednici, 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dnevna 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prehranu i stručno vodstvo financi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hr-HR"/>
              </w:rPr>
              <w:t>JU MCDR Vukovar</w:t>
            </w:r>
          </w:p>
          <w:p>
            <w:pPr>
              <w:pStyle w:val="NoSpacing1"/>
              <w:rPr>
                <w:rFonts w:ascii="Arial" w:hAnsi="Arial" w:cs="Arial"/>
                <w:color w:val="22222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r. i učiteljica A. Meselje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nje učenika neplivača za boravak u vodi, savladavanje plivanja, te usavršavanje početnih plivača u raznim tehnikama pl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koji imaju potrebu naučiti plivati ili usavršiti već nauč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eni treneri plivanja – kineziolozi, učitelji voditelji, roditelji i učenici 1. – 8. r koji se pri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 na bazenima „Lenije“ u Vinkov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/ožujak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an dio troškova snos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a zajednica, dio plaćaju rod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jela diploma na završnoj svečanosti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kod učenika važnu ulogu vode u čovjekovom životu i životu uopć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štednju i razumno korištenje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r. učiteljice:  A. Meseljević, S. Vukasović , Lj. Vranjkovi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nevni izlet</w:t>
            </w:r>
            <w:r>
              <w:rPr>
                <w:rFonts w:cs="Arial" w:ascii="Arial" w:hAnsi="Arial"/>
                <w:sz w:val="18"/>
                <w:szCs w:val="18"/>
              </w:rPr>
              <w:t xml:space="preserve"> na Viro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i prijevo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i evaluacijski listići.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VI – ZAŠTIĆENI KRAJ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vod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g zaviča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 njihov živi svij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č.6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rir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6. r.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Virovi»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nj 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slik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eseja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sama.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AM ZDRAV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ajam zdravlja, stvaranje pozitivnog stava prema novim i istraživačkim načinima stjecanja znanja o zdravl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b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 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TRAVN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biljni i životinjski svijet travnjaka, te životne uvjete na travnja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prirod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Kragu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herbarija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JET DOMU ZDRAVLJA</w:t>
            </w:r>
          </w:p>
          <w:p>
            <w:pPr>
              <w:pStyle w:val="NoSpacing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jetiti Dom zdrav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znati svrhu postojanja Doma zdravlja u mj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 i A. Novosel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iti liječnika opće prakse i stomatologa u mjesnoj ambulant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 i izložba učeničkih radova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,PONAŠANJE BICIKLISTA U PROM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jenjivati stečena znanja o prometnim pravilima. Odgovorno sudjelovanje u promet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 prometu, osposobiti učenike za sigurno kretanje biciklom na prometnic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3.a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žnja biciklom na poligonu za vježbanje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ivanje prometnih pravila, pravilno ponašanje prilikom vožnje bicikla na prometnic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ZAJEDNICI CENACOLO U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ENGRADU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se s posljedicama ovisnosti i načinima lije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., razrednici, 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ut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plak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JET GLAVNOM GRADU-ZAGREBU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ljubav prema domovi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šireg zavičaja, njegovih ljepota i posebnosti i razvijanje ljubavi prema priro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 I 4.r. i učiteljice A. Meseljević, S. Vranjković, J. Teš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a agenc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nevni izlet</w:t>
            </w:r>
            <w:r>
              <w:rPr>
                <w:rFonts w:cs="Arial" w:ascii="Arial" w:hAnsi="Arial"/>
                <w:sz w:val="18"/>
                <w:szCs w:val="18"/>
              </w:rPr>
              <w:t xml:space="preserve"> -Obilazak uz stručno vodstvo, promatranje, biljež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i prijevo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́enje učenika u zalaganju, zajednička analiza i kritički osv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KURZIJA SEDMOG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kulturu i znamenitosti šireg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 trajanju 5-6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7. razreda, razrednici 7. razred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a agen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 i provedba uz pomo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čke agenci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lipnja do kraja kolovoza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borav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školski list, pano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SUV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ticati kod učenika svijest o očuvanju kulturno-povijesne baštine našeg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očuvanje kulturne baštine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, učenici 4.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anučionička na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šetnja, promatranje, prikupljanje informacija o suva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raktični rad – plakat – vremensko izvješć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DJEČJEM KAZALIŠTU/KINU – OSIJE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v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ališne kuće, doživljaj kazališnog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 i njegovih odgojnih vrijed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malih nogu stvarati naviku posjećivanja kulturnih događanj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-  4. razreda i učitelji,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Osijek na kazališnu predst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5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a za kazalište (oko 30 kn) i troškovi prijev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, dramatizacije igrokaza.</w:t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ŠKOLSKI IZLETI</w:t>
            </w:r>
          </w:p>
          <w:p>
            <w:pPr>
              <w:pStyle w:val="NoSpacing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oznati kulturu i znamenitosti šireg zaviča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radnja među učenic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za cjeloživotno učenje i komunikaciju te suradnju s drug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se sa sadržajima i povijesnim znamenitostima bližeg zaviča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, A. Novoselac, J. Tešija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, 3.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a agen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nevni izle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-Đakovo-Na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snose roditel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ži</w:t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L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., učitelj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anučionička na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šetnja, promatranje, prikupljanje informacija o djelatnostima ljud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KINU –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ljaj filmskog djela i njegovih vrijednos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Filmsko djelo u  kinu - kulturne ustano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ižih razreda i  učitel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ovijed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6"/>
        <w:gridCol w:w="1985"/>
        <w:gridCol w:w="1701"/>
        <w:gridCol w:w="1842"/>
        <w:gridCol w:w="1418"/>
        <w:gridCol w:w="1417"/>
        <w:gridCol w:w="2059"/>
      </w:tblGrid>
      <w:tr>
        <w:trPr>
          <w:trHeight w:val="705" w:hRule="atLeast"/>
        </w:trPr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I U NASTAV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JE ZDRAVLJE</w:t>
            </w:r>
          </w:p>
          <w:p>
            <w:pPr>
              <w:pStyle w:val="NoSpacing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učiti da je potrebno jesti raznoliku hranu raspoređenu u nekoliko obroka tijekom d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učiti zašto je važno redovito odlaziti na liječničke i stomatološke preglede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ko tjelovježba i boravak na svježem zraku utječu na naše zdravl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a važnošću zdrave prehrane,tjelovježbe i redovitih pregleda kod liječnika i stomatolo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. Svaka skupina će istražiti kako prehrana, liječnički pregledi i tjelovježba utječu na naše zdravl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za hamer papir, flomastere, ljepilo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LTURA I DUHOVNA BAŠTINA ZAVIČAJA (KDBZ 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icanje ljubavi i ponosa prema zavičaju i domovini. Njegovanje, čuvanje i promicanje kulturne baštine kao dijela nacionalnog i kulturnog identiteta. Razvijanje interkulturalnih kompetencija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ogućiti cjelovitije učenje o svome zavičaju, o kulturi i običajima naroda,  razumijevanje sebe i svoga identiteta te upoznavanje drugih i drugačijih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i projekt škola uključenih u KDB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listopad 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snosi NANSEN DIJALOG CENTAR OSIJ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>
          <w:trHeight w:val="19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LOVRETIĆ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o-povijesne znamenitosti zavičaja. Uočiti razlike u izgledu zavičaja i  života u zavičaju kroz sadašnjost, prošlost te predvidjeti budućnost.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ljubav i ponos prema zavičaju. Ukazivati na važnost i potrebu čuvanja narodne baštine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ditelj projekta: J. Valenćik  i knjižničarka, učenici 1.- 8. razreda i učitelji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aživati i povezati temeljem povijesnih izvora (predmeti, fotografije, mape, karte, internet)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OTVORENIH VRATA ŠKOLE -EKO DAN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kod mještana, posebice roditelja, zanimanje za učeničke aktivnosti u školi.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štva i suradnje te želje za napredovanjem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rdana Kragulj, eko-koordinator, učenici i učitelji učiteljice cijele škole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e i izložbe uradak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kcije posjetitelj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O MI, U OBITELJI 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jektom učitelji i knjižničarka uz potporu roditelja potiču dijete/učenika da zajedničkim čitanjem knjiga lakše usvaja tehniku čitanja i razvija sklonost posuđivanju knjiga u knjižnici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među učenicima 3. razreda i njihovim roditeljima tijekom 2. polugodišta (eventualno od studenoga do lipn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Knjižničarka, učitelji i učenici 3. r. 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u suradnji s učiteljima, učenicima 3. razreda i njihovim roditeljima tijekom 2. polugodišta. Knjižničari upoznaju roditelje s projektom na sastancima, naručuju i pripremaju knjige. Knjige su birane da budu za sve uzraste, različite tematike i recentna ostvarenja hrvatskih au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šk. go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r za printanje =; promotivni materijali = 100kn; izrada letaka = 100kn; sitni materijali = 100kn; papiri i fotografije za izvješće = 50kn; troškovi slanja poštom = 100kn; oko 365kn po ruksaku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vođenje i analiza ankete među roditeljima i učenicima; izvješće o provedenom projektu s fotografijama; članci u medijima i na mrežnim stranicama škole i projekta; bilješke iz knjige dojmova; video uradci – odlični pokazatelji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ČER MATEMATIK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logičko razmišljanje, razvijati osjećaj za enigmat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učenicima koji vole razmišljati matemat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matematike, učiteljice J. Klarić i A. Novoselac, J. Tešij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matematik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 do 8. r. zainteresirani za matematičk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i natjec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prosinac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cs="Times New Roman"/>
          <w:b/>
          <w:b/>
          <w:sz w:val="32"/>
          <w:szCs w:val="32"/>
          <w:lang w:eastAsia="en-GB"/>
        </w:rPr>
      </w:pPr>
      <w:r>
        <w:rPr>
          <w:rFonts w:cs="Times New Roman"/>
          <w:b/>
          <w:sz w:val="32"/>
          <w:szCs w:val="32"/>
          <w:lang w:eastAsia="en-GB"/>
        </w:rPr>
        <w:t>ŠKOLSKI RAZVOJNI PLAN za 2014./2015.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18"/>
          <w:szCs w:val="18"/>
          <w:lang w:eastAsia="hr-HR"/>
        </w:rPr>
      </w:pPr>
      <w:r>
        <w:rPr>
          <w:rFonts w:cs="Arial" w:ascii="Arial" w:hAnsi="Arial"/>
          <w:b/>
          <w:vanish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hr-HR"/>
        </w:rPr>
      </w:pPr>
      <w:r>
        <w:rPr>
          <w:rFonts w:cs="Arial" w:ascii="Arial" w:hAnsi="Arial"/>
          <w:vanish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1183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ENIKA PREMA DRUGIM UČENICIMA I ŠKOLI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variti dobre oblike ponašanja među učenicima;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čenika prema školskoj imovini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ni razgovor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ške radion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uradnja s roditeljim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a služb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ektolog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čuvana školska imovi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ije dežurnih učitelja, evidencije o vladanju učenika u razrednom odjelu</w:t>
            </w:r>
          </w:p>
        </w:tc>
      </w:tr>
      <w:tr>
        <w:trPr>
          <w:trHeight w:val="1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ŠKE MJE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icati pohvale kao poticajne mjere učenicima koji to zaslužuju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icati kaznene pedagoške mjere učenicima koji krše pravila kućnoga reda, te se neodgovorno ponašaju prema radu, imovin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zgovori s učenicim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e radionice s učenicim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literatur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glasi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e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o vladanju učenika</w:t>
            </w:r>
          </w:p>
        </w:tc>
      </w:tr>
      <w:tr>
        <w:trPr>
          <w:trHeight w:val="8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ti dobru komunikaciju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sti anketu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a</w:t>
            </w:r>
          </w:p>
        </w:tc>
      </w:tr>
      <w:tr>
        <w:trPr>
          <w:trHeight w:val="8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ITELJA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dobru međusobnu komunikaciju, suradnju i povjer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ti roditelje u razne aktivnosti u školi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in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i suradnici 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glasil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lužba šk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ziv roditelja</w:t>
            </w:r>
          </w:p>
        </w:tc>
      </w:tr>
      <w:tr>
        <w:trPr>
          <w:trHeight w:val="1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JALNI UVJETI I OPREMLJENOST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avljanje materijalnih sredstava za što bolju opremlje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projekat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ljivanje na natječaje za dodjelu sredsta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glasil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ljenost škol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st projekata</w:t>
            </w:r>
          </w:p>
        </w:tc>
      </w:tr>
      <w:tr>
        <w:trPr>
          <w:trHeight w:val="142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ti samostalnost u učenju i ostvarivanje boljih rezultat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ti što više učenika u dodatnu, dopunsku i izbornu nastav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d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ski r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k - defekto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 kraju polugodišta i na kraju školske godine</w:t>
            </w:r>
          </w:p>
        </w:tc>
      </w:tr>
      <w:tr>
        <w:trPr>
          <w:trHeight w:val="125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VANJE UČENIČKOG NAPRETKA I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iti kriterije za vrednovanje po predmetnim područjima na nivou škol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i dogovori na stručnim aktiv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rujna 20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PN po predmetnim područj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dokumentavija</w:t>
            </w:r>
          </w:p>
        </w:tc>
      </w:tr>
      <w:tr>
        <w:trPr>
          <w:trHeight w:val="11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ĆANJE OBRAZOVNIH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znanja učenika, praktičnih sposobnosti, vještina i nav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suvremenih nastavnih metoda u nastav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će provjere zn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nastavna sredstva i pomagal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P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ška dokumentacij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 NATJECA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as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. Bro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k, rujan 2014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dsjednik Školskog odbora:                                                                                                                                                             Ravnateljica: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vor Šalamon                                                                                                                                                                                     Marina Beu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797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u w:val="single"/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1:00Z</dcterms:created>
  <dc:creator>Kum</dc:creator>
  <dc:description/>
  <cp:keywords/>
  <dc:language>en-US</dc:language>
  <cp:lastModifiedBy>Ana</cp:lastModifiedBy>
  <cp:lastPrinted>2014-09-12T10:55:00Z</cp:lastPrinted>
  <dcterms:modified xsi:type="dcterms:W3CDTF">2014-09-23T10:18:00Z</dcterms:modified>
  <cp:revision>35</cp:revision>
  <dc:subject/>
  <dc:title>OSNOVNA ŠKOLA JOSIPA LOVRETIĆA</dc:title>
</cp:coreProperties>
</file>