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ovna škola Josipa Lovretića</w:t>
      </w:r>
    </w:p>
    <w:p>
      <w:pPr>
        <w:pStyle w:val="Normal"/>
        <w:jc w:val="center"/>
        <w:rPr/>
      </w:pPr>
      <w:r>
        <w:rPr/>
        <w:t>O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iteriji za ocjenjivanje učenika 1. razreda</w:t>
      </w:r>
    </w:p>
    <w:p>
      <w:pPr>
        <w:pStyle w:val="Normal"/>
        <w:jc w:val="center"/>
        <w:rPr/>
      </w:pPr>
      <w:r>
        <w:rPr>
          <w:sz w:val="40"/>
          <w:szCs w:val="40"/>
        </w:rPr>
        <w:t>u školskoj godini 2015./201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čiteljica:  Ljiljana Vranjković, 1.a razre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Učiteljica:  Sanja Vukasović, 1. b razred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rvatski jezik</w:t>
      </w:r>
    </w:p>
    <w:p>
      <w:pPr>
        <w:pStyle w:val="Normal"/>
        <w:rPr/>
      </w:pPr>
      <w:r>
        <w:rPr/>
        <w:t>Hrvatski jezik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29"/>
      </w:tblGrid>
      <w:tr>
        <w:trPr>
          <w:trHeight w:val="29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i s razumijevanjem razlikuje pojmove:  glas, slovo i riječ što prikaz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ostalnim odabirom primj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izgovara i zapisuje sve glasove u riječima, s osobitom pozornošću na one  koje već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a teže zamjećuje i razlikuje (č, ć, dž, đ, lj, nj, ije/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zgovara, zapisuje i stvara smislene i pravopisno pravilne izjavne, upitne i usklič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čenice koje prepoznaje i razlikuje prema intonaciji i interpunk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ez pogrešaka, samostalno označava kraj izjavne, upitne i usklične rečenice odgovarajuć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a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na i samostalno primjenjuje pravilo o pisanju velikog početnog slova na početku rečenice,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nima i prezimenima ljudi i u imenu mjesta u kojem učenik živi te ga potvrđuje davan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stitih primjera</w:t>
            </w:r>
          </w:p>
        </w:tc>
      </w:tr>
      <w:tr>
        <w:trPr>
          <w:trHeight w:val="2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i s razumijevanjem razlikuje pojmove:  glas, slovo i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izgovara i zapisuje sve glasove u riječima uz manje pogreške u pisanju glasova k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ćina učenika teže zamjećuje i razlikuje (č, ć, dž, đ, lj, nj, ije/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zgovara, zapisuje i stvara izjavne, upitne i usklične rečenice koje prepoznaj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likuje prema intonaciji i interpunk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z pogrešaka označava kraj izjavne, upitne i usklične rečenice odgovarajućim zna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na i primjenjuje pravilo o pisanju velikog početnog slova na početku rečenice, u imenim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imenima ljudi i u imenu mjesta u kojem učenik živi</w:t>
            </w:r>
          </w:p>
        </w:tc>
      </w:tr>
      <w:tr>
        <w:trPr>
          <w:trHeight w:val="21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razlikuje pojmove:  glas, slovo i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izgovara i zapisuje sve glasove u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govara i zapisuje izjavne, upitne i usklične rečenice koje uz manju pomoć  prepoznaj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likuje  prema intonaciji i interpunk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raj izjavne, upitne i usklične rečenice označava odgovarajućim znakom uz pogreške k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kon pomoći isprav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na izreći pravilo o pisanju velikog početnog slova na početku rečenice, u imenim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imenima ljudi i u imenu mjesta u kojem učenik živi, no griješi u primjeni</w:t>
            </w:r>
          </w:p>
        </w:tc>
      </w:tr>
      <w:tr>
        <w:trPr>
          <w:trHeight w:val="18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jmove:  glas, slovo i riječ razlikuje uz podpitanja i ponuđene primj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izgovara i zapisuje sve glasove u riječima uz staln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izjavne, upitne i usklične rečenice i interpunkcijske znakove, uz pomoć ih imen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zapi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j izjavne, upitne i usklične rečenice označava uz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na ponoviti pravilo o pisanju velikog početnog slova na početku rečenice, u imenim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imenima ljudi i u imenu mjesta u kojem učenik živi</w:t>
            </w:r>
          </w:p>
        </w:tc>
      </w:tr>
      <w:tr>
        <w:trPr>
          <w:trHeight w:val="18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 razlikuje pojmove:  glas, slovo i rij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pravilno izgovara i zapisuje glasove u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prepoznaje izjavne, upitne i usklične rečenice i interpunkcijske znakove, reče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glavnom prepi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j izjavne, upitne i usklične rečenice ne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o o pisanju velikog početnog slova na početku rečenice, u imenima i prezimenima ljudi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imenu mjesta u kojem učenik živinije u mogućnosti  izreć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njiževnost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54"/>
      </w:tblGrid>
      <w:tr>
        <w:trPr>
          <w:trHeight w:val="22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 uspoređuje, zaključuje i po obliku razlikuje pjesmu od proznog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i aktivno raspravlja i svojim riječima izražava doživljaj kratke priče i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lako zamjećuje i međusobno razlikuje likove u priči te zapaža osnovne etičke osobine l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bar – l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i tekst u potpunosti razumije i s lakoćom točno odgovara na pitanja vezana uz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likuje i imenuje igrokaz kao tekst namijenjen izvođenju na pozornici te imenuje pozornicu 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edali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i samostalno izdvaja sličnosti i razlike slikovnice i drugih knjiga</w:t>
            </w:r>
          </w:p>
        </w:tc>
      </w:tr>
      <w:tr>
        <w:trPr>
          <w:trHeight w:val="18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spoređuje i po obliku razlikuje pjesmu od proznog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vojim riječima izražava doživljaj kratke priče i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mjećuje i međusobno razlikuje likove u priči te zapaža osnovne etičke osobine 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obar – l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i tekst razumije, a na pitanja vezana uz tekst odgovara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likuje igrokaz kao tekst namijenjen izvođenju na pozorni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sličnosti i razlike slikovnice i drugih knjiga</w:t>
            </w:r>
          </w:p>
        </w:tc>
      </w:tr>
      <w:tr>
        <w:trPr>
          <w:trHeight w:val="19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 obliku razlikuje pjesmu od proznog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izražava doživljaj kratke priče i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mjećuje i međusobno razlikuje likove u priči te uz podpitanja zapaža osnovne etičke osob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a (dobar – lo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i tekst djelomično razumije, a na pitanja vezana uz tekst odgovara uz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 igrokaz kao tekst namijenjen izvođenju na pozorni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 slikovnicu od drugih knjiga zbog povezanosti slike i teksta</w:t>
            </w:r>
          </w:p>
        </w:tc>
      </w:tr>
      <w:tr>
        <w:trPr>
          <w:trHeight w:val="168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epoznaje pjesmu i prozni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uz podpitanja izražava doživljaj kratke priče i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mjećuje likove u pri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i tekst ne razumije te na pitanja vezana uz tekst odgovara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dvaja  igrokaz među ponuđenim tekstovima kao tekst namijenjen izvođenju na pozorni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isuje slikovnicu </w:t>
            </w:r>
          </w:p>
        </w:tc>
      </w:tr>
      <w:tr>
        <w:trPr>
          <w:trHeight w:val="169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 prepoznaje pjesmu i prozni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uz ponuđene izraze lica izražava doživljaj kratke priče i pje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 ponuđenih likova pogađanjem bira one koji su u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i tekst ne razumije te na pitanja vezana uz tekst netočno odgovara 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ne prepoznaje igrokaz među ponuđenim tekst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isuje slikovnicu odgovarajući kratko na pitan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ira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42"/>
      </w:tblGrid>
      <w:tr>
        <w:trPr>
          <w:trHeight w:val="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, redovito i uredno vodi zabilješke u dnevniku čitanja prema zadanim kriteri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štovito i uredno crta događaj iz lektirnog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itički prosuđuje i argumentira mišljenje o pročitanom djelu</w:t>
            </w:r>
          </w:p>
        </w:tc>
      </w:tr>
      <w:tr>
        <w:trPr>
          <w:trHeight w:val="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dovito i uredno vodi zabilješke u dnevniku čitanja prema zadanim kriteri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redno crta događaj iz lektirnog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nosi mišljenje o pročitanom djelu</w:t>
            </w:r>
          </w:p>
        </w:tc>
      </w:tr>
      <w:tr>
        <w:trPr>
          <w:trHeight w:val="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dovito vodi zabilješke u dnevniku čitanja uz manja odstupanja od zadanih krit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a događaj iz lektirnog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šljenje o pročitanom djelu iznosi odgovarajući na pitanja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dovoljno redovito i nepotpuno vodi zabilješke u dnevniku čit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gađaj iz lektirnog djela crta nedovoljno ured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išljenje o pročitanom djelu iznosi birajući od ponuđenih izjava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 čita lektirna djela i ne donosi dnevnikn čitan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ično izražavanje i stvaranje</w:t>
      </w:r>
    </w:p>
    <w:p>
      <w:pPr>
        <w:pStyle w:val="Normal"/>
        <w:rPr/>
      </w:pPr>
      <w:r>
        <w:rPr/>
        <w:t xml:space="preserve">- usmeno - 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67"/>
      </w:tblGrid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spješno globalno čita i otkriva smisao pročitanih skupova riječi i reč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prepoznaje i izdvaja glasove na početku, u sredini i na kraju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vara rimu na zadani potic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rastavlja rečenicu na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povezuje glasove u cjelovitu riječ i otkriva značenje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an je u glasovnoj analizi i sintezi riječi te u analitičko – sintetičkom čitanju krać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čenica i teks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žljivo sluša sugovo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ovornu poruku samostalno oblikuje potpunim i pravilnim rečenicama i ističe se u sv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cijskim situ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umije kraću i dulju slušnu poruku (priče, interpretativno čitanje književnih tekst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vijek poštuje pravila pristojnog razgovar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oblikuje i pravilno izriče pitanje i od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pridružuje nekoj riječi druge riječi na temelju zadanog poticaja (npr. riječi koj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čenicu točno sastavlja od zadanog niza riječi te ju pravilno i samostalno usmenoizri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pripovijeda prema poticaju slike ili niza slika, vlastitog iskustva ili zamiš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očno i samostalno glasno čita slova, riječi i rečenice s točnom intonacijom izgovornih cjelin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o u potpunosti razumije te samostalno otkriva poruku u pročitanom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i precizno izgovara najčešće riječi u kojima se pojavljuju glasovi č, ć, dž, đ, ije i je</w:t>
            </w:r>
          </w:p>
        </w:tc>
      </w:tr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lobalno čita i otkriva smisao pročitanih skupova riječi i reč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prepoznaje i izdvaja glasove na početku, u sredini i na kraju riječi uz m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vara rimu na zadani poticaj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rastavlja rečenicu na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povezuje glasove u cjelovitu riječ i otkriva značenje riječi nakon nešto duljeg vre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spješan je u glasovnoj analizi i sintezi riječi te u analitičko – sintetičkom čitanju krać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čenica i teks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žljivo sluša sugovo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ovornu poruku samostalno oblikuje potpunim i pravilnim rečenic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umije kraću i dulju slušnu poruku (priče, interpretativno čitanje književnih tekst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štuje pravila pristojnog razgovar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oblikuje i izriče pitanje i od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druge riječi na temelju zadanog poticaja (npr. riječi kojima imenuje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čenicu sastavlja od zadanog niza riječi te ju usmeno izri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povijeda prema poticaju slike ili niza slika, vlastitog iskustva ili zamiš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uz manje pogrešaka glasno čita slova, riječi i rečenice s uglavnom točno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onacijom izgovornih cjelina i 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o razumije te otkriva poruku u pročitanom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i precizno izgovara najčešće riječi u kojima se pojavljuju glasovi č, ć, dž, đ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je i je</w:t>
            </w:r>
          </w:p>
        </w:tc>
      </w:tr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lobalno čita skupove riječi i reč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zdvaja glasove na početku, u sredini i na kraju riječi uz manje pogreške i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vara rimu na zadani poticaj isključivo uz manju pomoć i primj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točno rastavlja rečenicu na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povezuje glasove u cjelovitu riječi, no griješi u otkrivanju značenja riječ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čini manje pogreške u glasovnoj analizi i sintezi riječi te u analitičko – sintetičkom čitan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raćih rečenica i tekst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ažljivo sluša sugovo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ovornu poruku uglavnom samostalno oblikuje potpunim i pravilnim rečenic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kraću, a uz dodatna objašnjenja  i dulju slušnu poruku (priče, interpretativno čit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jiževnih  tekst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a pristojnog razgovaranja uglavnom 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tanje i odgovor oblikuje i izriče uz usmjer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nekoliko drugih riječi na temelju zadanog poticaja (npr. riječi koj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ogreške koje nakon usmjeravanja ispravlja te 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meno izri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povijeda prema poticaju slike ili niza slika, a nešto teže prema poticaju vlastitog iskustv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iš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manje pogrešaka glasno čita slova, riječi i rečenice s djelomično točnom intonacij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govornih cjelina i 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o djelomično razumije te otkriva uz podpitanja poruku u pročitanom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i precizno izgovara najčešće riječi u kojima se pojavljuju glasovi č, ć, dž, đ, ije i je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jećanje i pomoć</w:t>
            </w:r>
          </w:p>
        </w:tc>
      </w:tr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lobalno čita slike riječi i reč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ključivo uz pomoć i naglašavanje glasova, prepoznaje i izdvaja glasove na početku, u sredini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 kraju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vara rimu na zadani poticaj izdvajanjem od ponuđenih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 te griješi u rastavljanju rečenice na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povezuje glasove u cjelovitu riječi, no nije u mogućnosti otkriti znače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iječ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čini manje pogreške u glasovnoj analizi i sintezi riječ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ugovornika sluša uz usmjeravanje paž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 oblikovanje potpune i pravilne rečenice kojom izriče govornu poruku potreb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e dulje vrijeme i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kraću slušnu poruku (kratke priče, interpretativno čitanje kratk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njiževnih  tekst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a pristojnog razgovaranja djelomično 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tanje i odgovor oblikuje i izriče samo uz usmjer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jednu ili dvije druge riječi na temelju zadanog poticaja i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thodno naveden primjer (npr.  riječi kojima 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ogreš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povijeda  prema poticaju slike ili niza sl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lasno čita slova, riječi i rečenice s pogreškama i uglavnom netočnom  intonacij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zgovornih cjelina i 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čitano uglavnom ne razumije te poruku u pročitanom tekstu otkriva odabiruć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ju od ponuđen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jčešće riječi u kojima se pojavljuju glasovi č, ć, dž, đ, ije i je izgovara 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greškama i uz dosta ispravaka</w:t>
            </w:r>
          </w:p>
        </w:tc>
      </w:tr>
      <w:tr>
        <w:trPr>
          <w:trHeight w:val="1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lobalno čitav samo neke slike riječ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ključivo uz pomoć i naglašavanje glasova, prepoznaje i izdvaja neke glasove na početku,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redini i na kraju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čuje i griješi u stvaranju rime na zadani poticaj i u izdvajanju od ponuđenih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čenicu na riječi rastavljasamo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pravilno povezuje glasove u cjelovitu riječi i nije u mogućnosti otkriti značenje riječ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ini pogreške u glasovnoj analizi i sintezi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ažljivo sluša sugovor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je u mogućnosti oblikovati potpunu i pravilnu rečenicu kojom izriče govorn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ruku ni nakon duljeg vremena i pomo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ma poteškoća s razumijevanjem kraće slušne poruke (kratke priče, interpretativ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čitanje kratkih književnih  teksto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a pristojnog razgovaranja ne poš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tanje i odgovor oblikuje i izriče bez razumijevanja i s pogrešk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nije u mogućnosti  pridružiti nekoj riječi druge riječi na temelju zadanog poticaja 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z prethodno naveden primjer (npr.  riječi kojima 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uno pogreša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povijedanje  prema poticaju slike ili niza slika je izrazito sažeto bez logič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lij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riješi u glasnom čitanju slova, riječi i rečenice i čita netočnom  intonacij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zgovornih cjelina i reče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čitano ne razumije te poruku u pročitanom tekstu ne otkriva ni uz ponuđ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jčešće riječi u kojima se pojavljuju glasovi č, ć, dž, đ, ije i je izgovara nedovoljno pravil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pisano -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16"/>
      </w:tblGrid>
      <w:tr>
        <w:trPr>
          <w:trHeight w:val="27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vilno povezuje slova u u cjelovitu riječ i otkriva značenje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zapisuje sva tiskana i pisana slova te pravilno prepisuje i zapisuje riječi i reče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skanim i pis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pridružuje nekoj riječi druge riječi na temelju zadanog poticaja te ih zapisuje (np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ječi kojima 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čenicu točno sastavlja od zadanog niza riječi te ju pravilno i samostalno zapi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dopunjava rečenicu riječju koja nedostaje na različitim sintaktičkim mje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oblikuje kraću pisanu po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slušanjem određuje rečenične granice i piše ih u skladu s pravopisnom 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i precizno zapisuje najčešće riječi u kojima se pojavljuju glasovi č, ć, dž, đ, ije i je</w:t>
            </w:r>
          </w:p>
        </w:tc>
      </w:tr>
      <w:tr>
        <w:trPr>
          <w:trHeight w:val="29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vilno povezuje slova u u cjelovitu riječ i otkriva značenje riječi nakon nešto duljeg vre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zapisuje sva tiskana i pisana slova te pravilno prepisuje i z manje pogreš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apisuje riječi i rečenice tiskanim i pis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druge riječi na temelju zadanog poticaja (npr. riječi kojima imenuje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čenicu sastavlja od zadanog niza riječi te ju pravilno zapi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punjava rečenicu riječju koja nedostaje na različitim sintaktičkim mje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likuje kraću pisanu poruku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točno slušanjem određuje rečenične granice i piše ih u skladu s pravopis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manje pogreške zapisuje najčešće riječi u kojima se pojavljuju glasovi č, ć, dž, đ, ije i je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povezuje slova u cjelovitu riječi, no griješi u otkrivanju značenja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samostalno zapisuje sva tiskana i pisana slova te pravilno prepisuje i  uz pogreš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apisuje riječi i rečenice tiskanim i pis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nekoliko drugih riječi na temelju zadanog poticaja (npr. riječi koj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ogreške koje nakon usmjeravanja ispravlja te 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glavnom pravilno zapi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bog nesigurnosti griješi u dopunjavanju rečenice riječju koja nedostaje na različit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aktičkim mje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likuje kraću pisanu poruku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točno slušanjem određuje rečenične granice, no griješi u pisanju u skladu 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avopisnom 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ađanjem zapisuje najčešće riječi u kojima se pojavljuju glasovi č, ć, dž, đ, ije i je</w:t>
            </w:r>
          </w:p>
        </w:tc>
      </w:tr>
      <w:tr>
        <w:trPr>
          <w:trHeight w:val="2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povezuje slova u cjelovitu riječi, no nije u mogućnosti otkriti znače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samostalno zapisuje sva tiskana i pisana slova te uglavnm pravilno prepisuje i 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iše pogrešaka  zapisuje riječi i rečenice tiskanim i pis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idružuje nekoj riječi jednu ili dvije druge riječi na temelju zadanog poticaja i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thodno naveden primjer (npr.  riječi kojima 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ogreš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dopunjavanju rečenice riječju koja nedostaje na različitim sintaktičkim mje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likuje kraću pisanu poruku uz pomoć, no s pogrešk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određivanju rečenične granice i u pisanju u skladu s pravopisnom 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ađanjem zapisuje neke najčešće riječi u kojima se pojavljuju glasovi č, ć, dž, đ, ije i je</w:t>
            </w:r>
          </w:p>
        </w:tc>
      </w:tr>
      <w:tr>
        <w:trPr>
          <w:trHeight w:val="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nepravilno povezuje slova u cjelovitu riječi i nije u mogućnosti otkriti značenje rij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uz pomoć zapisuje tiskana i pisana slova te uglavnm pravilno prepisuje, ali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apisuje riječi i rečenice tiskanim i pis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gađanjem  pridružuje nekoj riječi jednu ili dvije druge riječi na temelju zadanog poticaja i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thodno naveden primjer (npr.  riječi kojima imenujemo odje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čenicu sastavlja od zadanog niza riječi uz puno pogreša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razumije zadatak dopunjavanja rečenice riječju koja nedostaje na različitim sintaktičk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jes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likuje nepravilnu kraću pisanu poruku uz pomoć, bez razumijevanja i smis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pravilno određuje rečenične granice i puno griješi u pisanju u skladu s pravopis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r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točno zapisuje najčešće riječi u kojima se pojavljuju glasovi č, ć, dž, đ, ije i j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ijska kultur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zrazito je razvijenog interesa za kratke lutkarske i crtane fil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uspoređuje, zaključuje i razlikuje lutkarski i crtani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i aktivno raspravlja i svojim riječima izražava doživljaj lutkarske pred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bez pogrešaka navodi glavne lik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do izrađuje maštovite scenske lutke i precizno s naglaskom na intonaciju i interpretaci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odi kraći ulomak igro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uspoređuje, zaključuje i razlikuje knjižnicu od knjiž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na vrijeme posuđuje, čuva i vraća knji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azvijenog je interesa za kratke lutkarske i crtane fil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poređuje i razlikuje lutkarski i crtani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vojim riječima izražava doživljaj lutkarske pred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 glavne lik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do izrađuje scenske lutke i s naglaskom na intonaciju i interpretaciju izvodi kraći ulom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gro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poređuje i razlikuje knjižnicu od knjiž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 vrijeme posuđuje, čuva i vraća knji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je razvijenog interesa za kratke lutkarske i crtane fil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lutkarski i crtani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izražava doživljaj lutkarske pred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 neke glavne lik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đuje scenske lutke i izvodi kraći ulomak igro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knjižnicu od knjiž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uđuje, uglavnom čuva i vraća knji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vremeno pokazuje interes za kratke lutkarske i crtane fil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lutkarski i crtani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uz podpitanja  izražava doživljaj lutkarske pred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mjećuje neke glavne lik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izrađuje scenske lutke i s pogreškama izvodi kraći ulomak igro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knjižnicu i knjiž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suđuje neke knjige nakon podsjećanja, uglavnom ih čuva i vrać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 pokazuje interes za kratke lutkarske i crtane fil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poznaje lutkarski i crtani fi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ratko uz ponuđene izraze lica izražava doživljaj lutkarske pred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 ponuđenih likova pogađanjem bira one koji su u pred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izrađuje scenske lutke i ne izvodi kraći ulomak igrok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poznaje knjižnicu i knjiža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njige ne posuđuje ni nakon podsjećanja, nepravilno ih ču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ći uradak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izrazito uredno, temeljito i redov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esto upotpunjuje dodatnim zadacima na vlastitu inicijati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uredno i redov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redovito, uglavnom nedovoljno točno i preciz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površno i nedovoljno ured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neredovito, izrazito površno, neuredno i uglavnom netoč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ikovna kultura</w:t>
      </w:r>
    </w:p>
    <w:p>
      <w:pPr>
        <w:pStyle w:val="Normal"/>
        <w:rPr/>
      </w:pPr>
      <w:r>
        <w:rPr/>
        <w:t>Crt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 lakoćom vizualno opaža te rado istražuje doživljaj c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se i maštovito izražava te stvara točkama i crtama, crte razlikuje i ime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uspješno i pravilno koristi crtačke tehn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eži su bogati detaljima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do uspoređuje i vrednuje rješenja likovnog problema na svom crtežu i na crtežima drug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kombinira točke i crte, pravilno ih raspoređujući na papi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izualno opaža te istražuje doživljaj crta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se izražava te stvara točkama i crtama, crte razlikuje i uglavnom točno ime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pješno i pravilno koristi crtačke tehn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eži su jednostavni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ticaj uspoređuje i vrednuje rješenja likovnog problema na svom crtežu i na crtež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ih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rlo dobro kombinira točke i crte, uglavnom ih pravilno raspoređujući na papi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 vizualno opaža te istražuje doživljaj crta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očkama i crtama se izražava te stvara uz stalan poticaj i usmjeravanje, crte razlikuje, 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menuje samo n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pravilno koristi crtačke tehn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rteži su jednostavni, bez detalja, djeluju neured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vođenje podpitanjima  vrednuje rješenja likovnog problema na svom crtežu i na crtežim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rugih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bro kombinira točke i crte, nepravilno ih raspoređujući na papi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k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 lakoćom vizualno razlikuje boje i tonove b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se i maštovito izražava različitim bo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prepoznaje i imenuje osnovne i izvedene b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im miješanjem dviju osnovnih boja dobiva izvedenu boju te miješanjem s bijelom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rnom dobiva svijetliju i tamniju b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ve slikarske tehnike prepoznaje i ime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uspješno i pravilno koristi slikarske tehnike i prostor za slik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bogati detaljima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rado uspoređuje i vrednuje rješenja likovnog problema na svom radu i na radovima drug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vizualno opaža te se rado izražava geometrijskim i slobodnim lik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opaža i izražava ritam kao ponavljanje boja i lik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izualno razlikuje boje i tonove boje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se izražava različitim bo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osnovne i izvedene boje uz manje pogreške koje samostalno isprav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iješanjem dviju osnovnih boja dobiva izvedenu boju te miješanjem s bijelom i crnom dob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vijetliju i tamniju boju, no u miješanju je nesigu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ikarske tehnikeuglavnom prepoznaje i ime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pješno i pravilno koristi slikarske tehnike i prostor za slik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jednostavni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ticaj uspoređuje i vrednuje rješenja likovnog problema na svom radu i na radovim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rugih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izualno opaža te se  izražava geometrijskim i slobodnim likovima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ža i izražava ritam kao ponavljanje boja i likova uz manju pomo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 vizualno razlikuje boje i tonove boje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čitim se bojama izražava uz stalan poticaj i usmjer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epoznaje i imenuje osnovne i izvedene b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 uz pomoć miješanjem dviju osnovnih boja dobiva izvedenu boju te miješanjem s bijel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 crnom dobiva svijetliju i tamniju b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 neke slikarske tehnike prepoznaje i imen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pravilno koristi slikarske tehnike i prostor za slik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jednostavni, bez detalja, djeluju neured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vođenje podpitanjima  vrednuje rješenja likovnog problema na svom radu i na radovim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rugih uč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vizualno opaža te se  izražava geometrijskim i slobodnim likovima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opaža i izražava ritam kao ponavljanje boja i likova uz pomo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likov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uočava te spontano i samostalno izražava različite plastičke teks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opaža, u potpunosti razlikuje i točno imenuje ti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i maštovito stvara geometrijskim tijelim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i razlikuje crte kao gradbene elemente pi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prepoznaje animirani film kao niz slika u pokr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maštovito i smisleno izražava doživljaj pri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uočava da se vizualnim elementima mogu prenositi por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ezuje izgled oblika kojima se svakodnevno služi s njihovom namje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kazuje izrazit interes i smisao za oblik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uspješno i uredno koristi likovno – tehnička sredstva i tehnike prostorno – plastičn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bli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stiče se bogatstvom ideja i detal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očava te uz manju pomoć  izražava različite plastičke teks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ža, razlikuje i imenuje tijela uz više vremena potrebnog za prisjeć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stvara geometrijskim tijelim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i razlikuje crte kao gradbene elemente pisma uz vođ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animirani film kao niz slika u pokr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misleno izražava doživljaj prič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da se vizualnim elementima mogu prenositi por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vezuje izgled oblika kojima se svakodnevno služi s njihovom namjenom nakon navede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imj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kazuje interes za oblik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spješno i uglavnom uredno koristi likovno – tehnička sredstva i tehnike prostorno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lastičnog obli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jednostav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uočava te uz  izražava različite plastičke teks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aža, razlikuje i imenuje neka tijela uz više vremena potrebnog za prisjećanje 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vara geometrijskim tijelima u prostoru uz poticanje i stalno usmjer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ško uočava i razlikuje crte kao gradbene elemente pisma uz vođ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poznaje animirani film kao niz slika u pokr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življaj priče izražava ne pazeći na smis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tpitanja otkriva da se vizualnim elementima mogu prenositi poru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vezuje izgled oblika kojima se svakodnevno služi s njihovom namjenom nakon viš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avedenih primj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okazuje interes za oblik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uspješno koristi likovno – tehnička sredstva i tehnike prostorno – plastičnog oblik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jednostavni i djeluju neur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lazbena kultura</w:t>
      </w:r>
    </w:p>
    <w:p>
      <w:pPr>
        <w:pStyle w:val="Normal"/>
        <w:rPr/>
      </w:pPr>
      <w:r>
        <w:rPr/>
        <w:t>Pjev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jmove: brojalica, gl. igra, dječja pjesma i solopjevač, samostalno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izražajno pjeva, zna te jasno i točno izgovara tekst obrađenih pjes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slušno razlikuje i izvodi pjesme glasno i tiho, brzo i polag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uočava i slušno razlikuje visinu 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prati smjer kretanja melod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samostalno izvodi pjes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jmove: brojalica, gl. igra, dječja pjesma i solopjevač, uglavnom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žajno pjeva, zna te uglavnom jasno i točno izgovara tekst obrađenih pjes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ušno razlikuje i uz manje usmjeravanje izvodi pjesme glasno i tiho, brzo i polag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i slušno razlikuje visinu 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ti smjer kretanja melod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zvodi pjesm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ke od pojmova: brojalica, gl. igra, dječja pjesma i solopjevač,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jeva  i točno izgovara dio teksta obrađenih pjes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slušno razlikuje i uz usmjeravanje izvodi pjesme glasno i tiho, brzo i polag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uočava i slušno razlikuje visinu t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ti smjer kretanja melodije uz odstup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zvodi pjesme nakon potica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r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jmove: brojalica, ritam, dobe, nazivi ritamskih udaraljki kojima sviramo samostal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i samostalno te točno i precizno izvodi ritam i dobe jednostavnih pjesama i broja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svira svim ritamskim udaraljk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jmove: brojalica, ritam, dobe, nazivi ritamskih udaraljki kojima sviramo uglavnom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i samostalno, no uz manje pogreške izvodi ritam i dobe jednostavnih pjesama i broja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svira ritamskim udaraljk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ke od pojmova: brojalica, ritam, dobe, nazivi ritamskih udaraljki kojima sviramo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itam i dobe jednostavnih pjesama i brojalica izvodi uz usmjeravanje i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svira nekim ritamskim udaraljkama</w:t>
            </w:r>
          </w:p>
        </w:tc>
      </w:tr>
    </w:tbl>
    <w:p>
      <w:pPr>
        <w:pStyle w:val="Normal"/>
        <w:rPr/>
      </w:pPr>
      <w:r>
        <w:rPr/>
        <w:t>Slušanj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jmove: skladba, pjevanje (pjevač, zbor), sviranje (pojedina glazbala, orkestar), him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amostalno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vrsno i s lakoćom slušno percipira glazbeno izražajne sastavnice skladbe (izvodilački sasta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o, dinamiku, ugođ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stiče se aktivnim i točnim navođenjem glazbeno izražajnih sastavnica skladb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jmove: skladba, pjevanje (pjevač, zbor), sviranje (pojedina glazbala, orkestar), him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glavnom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manju pomoć slušno percipira glazbeno izražajne sastavnice skladbe (izvodilački sastav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mpo, dinamiku, ugođ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točno navodi glazbeno izražajne sastavnice skladb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ke od pojmova: skladba, pjevanje (pjevač, zbor), sviranje (pojedina glazbala, orkestar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himna, prepozn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moć i usmjeravanje slušno percipira glazbeno izražajne sastavnice skladbe (izvodilač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astav, tempo, dinamiku, ugođa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navođenju glazbeno izražajnih sastavnica skladb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tematika</w:t>
      </w:r>
    </w:p>
    <w:p>
      <w:pPr>
        <w:pStyle w:val="Normal"/>
        <w:rPr/>
      </w:pPr>
      <w:r>
        <w:rPr/>
        <w:t>Usmen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prepoznaje, samostalno i točno imenuje kuglu, valjak, kocku, kvadar i pirami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eđu predmetima iz neposredne okoline, na modelima geometrijskih tijela i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vne plohe s lakoćom razlikuje od zakrivljenih ploha što potvrđuje vlastitim primjer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razlikuje ravne, izlomljene i zakrivlje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igurno i točno procjenjuje odnose među predme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prepoznaje, samostalno i točno imenuje i razlikuje krug, trokut, pravokutnik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va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, točno i brzo čita brojeve od 1 do 20 te broji od 1 do 20 i od 20 d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određuje odnose među broje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z poteškoća dodaje i oduzima broj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usmeno rješava zadatke u kojima je 0 rezultat ili jedan od članova u računsk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cizno i samostalno određuje mjesto broj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razumije nastajanje niza brojeva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koristi nazive pribrojnici i zbroj, umanjenik, umanjitelj i razlika te točno primjenj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vojstvo zamjene mjesta pribrojnika i vezu zbrajanja i 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tkriva i točno pokazuje da se znamenkama 0, 1, 2, 3, 4, 5, 6, 7, 8 i 9 mogu zapisati svi bro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uočava mjesnu vrijednost znamenke u dvoznamenkastom br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razlikuje te čita glavne i redn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je ovladao postupkom usmenog rješavanja zadataka zadanih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je aktivan, pažljiv i uvijek motiviran za r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epoznaje i točno imenuje kuglu, valjak, kocku, kvadar i piramidu međ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dmetima iz neposredne okoline, na modelima geometrijskih tijela i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vne plohe razlikuje od zakrivljenih p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ravne, izlomljene i zakrivlje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točno procjenjuje odnose među predme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epoznaje i točno imenuje i razlikuje krug, trokut, pravokutnik i kva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točno čita brojeve od 1 do 20 te broji od 1 do 20 i od 20 d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rlo dobro određuje odnose među broje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daje i oduzima broj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meno rješava zadatke u kojima je 0 rezultat ili jedan od članova 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 određuje mjesto broj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umije nastajanje niza brojeva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dsjećanje pravilno koristi nazive pribrojnici i zbroj, umanjenik, umanjitelj i razlika 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z manju pomoć primjenjuje svojstvo zamjene mjesta pribrojnika i vezu zbrajanj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kazuje da se znamenkama 0, 1, 2, 3, 4, 5, 6, 7, 8 i 9 mogu zapisati svi bro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mjesnu vrijednost znamenke u dvoznamenkastom br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razlikuje te čita glavne i redn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vladao je postupkom usmenog rješavanja zadataka zadanih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tivan je, pažljiv i uglavnom  motiviran za r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prepoznaje i imenuje kuglu, valjak, kocku, kvadar i piramidu među predmetima i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eposredne okoline, na modelima geometrijskih tijela i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vne ploheuglavnom  razlikuje od zakrivljenih p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razlikuje ravne, izlomljene i zakrivlje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točke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nose među predmetima procjenjuje uz odstup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prepoznaje i imenuje i razlikuje krug, trokut, pravokutnik i kvad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ita brojeve od 1 do 20 te broji od 1 do 20 i od 20 d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bro određuje odnose među broje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dobro  dodaje i oduzima broj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u usmenom rješavanju zadataka u kojima je 0 rezultat ili jedan od članova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određuje mjesto broj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razumije nastajanje niza brojeva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dsjećanje uglavnom pravilno koristi nazive pribrojnici i zbroj, umanjenik, umanjitelj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razlika te uz pomoć primjenjuje svojstvo zamjene mjesta pribrojnika i vezu zbrajanj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namenkama 0, 1, 2, 3, 4, 5, 6, 7, 8 i 9 zapisuj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kon usmjeravanja uočava mjesnu vrijednost znamenke u dvoznamenkastom br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te čita glavne i redne brojeve do 20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je ovladao  postupkom usmenog rješavanja zadataka zadanih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nekad je aktivan i pažljiv u rad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i imenuje neka geometrijska tijela (kuglu, valjak, kocku, kvadar i piramidu)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odelima geometrijskih tijela i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vne plohe djelomično razlikuje od zakrivljenih p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razlikuje ravne, izlomljene i zakrivlje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točke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nose među predmetima procjenjuje nesigurno uz veća odstup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imenuje i razlikuje neke geometrijske likove (krug, trokut, pravokutnik i kv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o i nesigurno čita brojeve od 1 do 20 te broji od 1 do 20 i teže od 20 d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ađanjem određuje odnose među broje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dobro dodaje i oduzima broj 1 uz pomo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i griješi u usmenom rješavanju zadataka u kojima je 0 rezultat ili jedan od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 uz pomoć određuje mjesto broj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ško razumije nastajanje niza brojeva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eže se prisjeća i uglavnom griješi u korištenju  naziva pribrojnici i zbroj, umanjenik, umanjitel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 razlika te bez razumijevanja i uz pogreškeprimjenjuje svojstvo zamjene mjesta pribrojni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ezu zbrajanja i 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namenkama 0, 1, 2, 3, 4, 5, 6, 7, 8 i 9 uglavnom pravilno zapisuj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kon usmjeravanja i uz pomoć uočava mjesnu vrijednost znamenke u dvoznamenkas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razlikuje te uz ispravljanje čita glavne i redne brojeve d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usmeno rješavazadatke zadane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trebno je poticanje na aktivnost i pažljivost  u rad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 razlikuje geometrijska tijela i likove te nije u mogućnosti prepoznati ih i imenov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vne plohe pogađanjem razlikuje od zakrivljenih ploh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i izrazito sporo razlikuje ravne, izlomljene i zakrivljene crte, no griješ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menov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i pokazuje točke samo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nose među predmetima procjenjuje nesigurno i pogreš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o, nesigurno i uz pogreške čita brojeve od 1 do 20 te broji od 1 do 20 i izrazito teš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20 d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određivanju odnosa među broje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recizno dodaje i oduzima broj 1 uz pomoć konkretnih 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i puno griješi u usmenom rješavanju zadataka u kojima je 0 rezultat ili jedan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članova 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 uz pomoć griješi u određivanju mjesta broj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razumije nastajanje niza brojeva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je usvojiote griješi u korištenju  naziva pribrojnici i zbroj, umanjenik, umanjitelj i razlika 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ije u mogućnosti primjenjivati svojstvo zamjene mjesta pribrojnika i vezu zbrajanj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uzim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namenkama 0, 1, 2, 3, 4, 5, 6, 7, 8 i 9 uglavnom pravilno zapisuje neke brojeve d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uočavanju mjesne vrijednosti znamenke u dvoznamenkastom br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kon navođenja više primjerauglavnom razlikuje, alipogrešno čita glavne i redne brojev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razumije tegriješi u usmenom rješavanju zadataka zadanih riječ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okazuje interes te je nepoažljiv u rad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n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 - 100%</w:t>
            </w:r>
          </w:p>
        </w:tc>
      </w:tr>
      <w:tr>
        <w:trPr>
          <w:trHeight w:val="2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vilno zapisuje nazive geometrijskih tijela i l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označava ravne i zakrivljene plohe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precizno crta zakrivljene, izlomljene i ra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stiče točke kružićem ili križićem i pravilno ih označava velikim tiskanim slov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cizno i uredno spaja ravnom ili zakrivljenom crtom dvi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i samostalno zapisuje brojeve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ez pogreške zapisuje zadani odnos znamenkama i znakovima  &lt;,&gt; i = te uspoređuje broje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zapisuje zbrajanje i oduzimanje matematičkim znakovima, točno zbraja i oduz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jeve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pisano rješava zadatke u kojima je 0 rezultat ili jedan od članova u računsko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zbraja i oduzima na brojevnoj cr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vilno zapisuje dvoznamenkaste brojeve kao zbroj desetica i jed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zapisuje redn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je ovladao postupkom pismenog rješavanja zadataka zadanih riječima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% - 89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zapisuje nazive geometrijskih tijela i l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točno označava ravne i zakrivljene plohe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crta zakrivljene, izlomljene i ra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tiče točke kružićem ili križićem i pravilno ih označava velikim tiskanim slovima uz man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aja ravnom ili zakrivljenom crtom dvi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zapisuje brojeve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manje pogreške zapisuje zadani odnos znamenkama i znakovima  &lt;,&gt; i = te uspoređ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zapisuje zbrajanje i oduzimanje matematičkim znakovima, točno uz dul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rijemezbraja i oduzima brojeve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sano rješava zadatke u kojima je 0 rezultat ili jedan od članova 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zbraja i oduzima na brojevnoj crti uz manju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uje dvoznamenkaste brojeve kao zbroj desetica i jedi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apisuje redn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vladao postupkom pismenog rješavanja zadataka zadanih riječima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% - 76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pravilno zapisuje nazive geometrijskih tijela i l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 označava ravne i zakrivljene plohe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recizno crta zakrivljene, izlomljene i ra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stiče točke kružićem ili križićem i pravilno ih označava velikim tiskanim slovima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recizno spaja ravnom ili zakrivljenom crtom dvi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točno zapisuje brojeve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greške zapisuje zadani odnos znamenkama i znakovima  &lt;,&gt; i = te uspoređuje brojev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pravilno zapisuje zbrajanje i oduzimanje matematičkim znakovima, zbraj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duzima brojeve od 1 do 20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u pisanom rješavanju  zadataka u kojima je 0 rezultat ili jedan od članova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zbraja i oduzima na brojevnoj crt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uje dvoznamenkaste brojeve kao zbroj desetica i jedinica nakon navedenih primj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pisuje redne brojeve do 20 uglavnom toč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je ovladao postupkom pismenog rješavanja zadataka zadanih riječima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% - 63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vilno zapisuje nazive nekih geometrijskih tijela i l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 uz pomoć  označava ravne i zakrivljene plohe na ilustrac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recizno, točno i uredno crta zakrivljene, izlomljene i ra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stiče točke kružićem ili križićem i pravilno ih označava velikim tiskanim slovima samo u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precizno spaja ravnom ili zakrivljenom crtom dvije točke te ne brine o ur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iješi u zapisivanju  brojeva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veće pogreške zapisuje zadani odnos znamenkama i znakovima  &lt;,&gt; i = te uspoređ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moć  zapisuje zbrajanje i oduzimanje matematičkim znakovima, zbraja i oduzima broje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d 1 do 20 samo uz pomoć konkretnih 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i griješi u pisanom rješavanju  zadataka u kojima je 0 rezultat ili jedan od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braja i oduzima na brojevnoj crt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pisuje dvoznamenkaste brojeve kao zbroj desetica i jedinica s pogreškama nakon naveden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imj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i nedovoljno točan u zapisivanju rednih brojeva d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 pismeno rješava zadatke zadane riječima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- 50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pravilno zapisuje nazive geometrijskih tijela i li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vne i zakrivljene plohe na ilustracijama označava pogađajuć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precizno i neuredno crta zakrivljene, izlomljene i ravne c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precizno ističe točke kružićem ili križićem i nepravilno ih označava velikim tiskanim slov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uredno i neprecizno spaja ravnom ili zakrivljenom crtom dvije toč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uno griješi u zapisivanju  brojeva od 1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razumije te griješi u zapisivanju zadanih odnosa znamenkama i znakovima  &lt;,&gt; i = 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spoređuje brojeve do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greške  zapisuje zbrajanje i oduzimanje matematičkim znakovima, zbraja i oduzi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ojeve od 1 do 20 netočno i uz pomoć konkretnih 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i puno griješi u pisanom rješavanju  zadataka u kojima je 0 rezultat ili jedan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lanova u računskoj radn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i griješi u zbrajanju i oduzimanju na brojevnoj cr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pisuje dvoznamenkaste brojeve kao zbroj desetica i jedinica bez razumijevanja 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greškama nakon navedenih primj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i netočan u zapisivanju rednih brojeva d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razumije te griješi u pismenom rješavanju zadataka zadanih riječim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ći uradak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, redovito, točno i uredno rješava sve zada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stupci rješavanja zadataka su originalni i pravi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često upotpunjuje dodatnim zadacima na vlastitu inicijativ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datke u domaćoj zadaći rješava uredno i redovito uz manje pogreš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rješava prosječne te poneki složeniji zadat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dovito, ali uglavnom nedovoljno precizno i točno rješava zadat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ješava samo jednostavne zadat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maće uratke piše površno, nedovoljno uredno i neredov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ješava samo najjednostavnije zadatk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izrazito je neredovit, površan, neuredan i uglavnom netočan u pisanju domaćih uradaka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iroda i društvo</w:t>
      </w:r>
    </w:p>
    <w:p>
      <w:pPr>
        <w:pStyle w:val="Normal"/>
        <w:rPr/>
      </w:pPr>
      <w:r>
        <w:rPr/>
        <w:t>Usmen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vijek primjenjuje osnovna pravila pristojnog ponašanja i najvažnije odredbe kućnog 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točan naziv svo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menuje prostorije u školi, s lakoćom navodi njihovu namjenu te se izvrsno snala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 školi, u prostoru i vremenu prema zadanim odred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je upoznao djelatnike u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zo i precizno određuje položaj predmet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menuje članove obitelji, s lakoćom navodi čime se roditelji bave i nabraja sv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potpunosti razlikuje pojmove: kuća, dom i 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vijek i savjesno poštuje upute o odgovornom ponašanju kada je sam u domu ili odlazi i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oma te izbjegava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 naziv mjesta stanovanja, točno i samostalno navodi svoju adr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 potpunosti razumije potrebu poštovanja prometnih pravila, izrazito odgovorno sudjeluj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etu kao pješak ili vozač bi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se i pažljivo kreće od kuće do škole prometnicom i prelazi preko pješačk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laza i sema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 uočava, prati, zaključuje i opširno opisuje promjene u prirodi i njihov utjecaj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v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vrsno razlikuje godišnja doba prema najvažnijim obiljež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točno imenuje tipične vijesnike prol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 potpunosti razlikuje doba dana te točno, samostalno i pravim redoslijedom imenuje s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e u tjednu, prepoznaje tjedan kao razdoblje od sedam 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vijek pravilno primjenjuje pojmove: jučer, danas, s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 potpunosti razumije i s lakoćom objašnjava važnost održavanja osobne čistoće, redovit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ave prehrane, očuvanja zdravlja, liječenja i cijep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važnost održavanja čistoće prostora, predmeta i okoliša te prepoznaje utjec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vjeka na okoli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 sudjeluje u obilježavanju blagdana te pravilno čestita blag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gički povezuje sadržaje te obrazlaganja potkrepljuje vlastitim primjer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imjenjuje osnovna pravila pristojnog ponašanja i najvažnije odredbe kućnog 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 naziv svo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samostalno imenuje prostorije u školi, navodi njihovu namjenu te se uglavno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nalazi u školi, u prostoru i vremenu prema zadanim odred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poznao je djelatnike u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određuje položaj predmet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imenuje članove obitelji, uz manju pomoć navodi čime se roditelji bave i nabra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voje 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pojmove: kuća, dom i 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štuje upute o odgovornom ponašanju kada je sam u domu ili odlazi iz doma te izbjeg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vodi naziv mjesta stanovanja i samostalno navodi svoju adr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potrebu poštovanja prometnih pravila, odgovorno sudjeluje u prometu kao pješak 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ozač bi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se i uglavnom pažljivo kreće od kuće do škole prometnicom i prelazi pre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ješačkog prijelaza i sema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, prati, zaključuje i opisuje promjene u prirodi i njihov utjecaj na živ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godišnja doba prema najvažnijim obiljež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samostalno i točno imenuje tipične vijesnike prol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likuje doba dana te točno i pravim redoslijedom imenuje sve dane u tjednu, prepozn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jedan kao razdoblje od sedam 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primjenjuje pojmove: jučer, danas, s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i samostalno  objašnjava važnost održavanja osobne čistoće, redovite i zdr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hrane, očuvanja zdravlja, liječenja i cijep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zumije važnost održavanja čistoće prostora, predmeta i okoliša te prepoznaje utjec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čovjeka na okoli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udjeluje u obilježavanju blagdana te pravilno čestita blag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spješno povezuje sadržaje te obrazlaganja potkrepljuje ponekim vlastitim primjer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primjenjuje osnovna pravila pristojnog ponašanja i najvažnije odredbe kuć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 u navođenju  naziva svo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imenuje prostorije u školi, navodi namjenu nekih prostorija te se uglavnom  snala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 školi, u prostoru i vremenu prema zadanim odred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je upoznao djelatnike u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manje pogreške određuje položaj predmet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uz dulje vrijeme  imenuje članove obitelji, uz pomoć navodi čime se roditelji bav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braja neke svoje 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razlikuje pojmove: kuća, dom i 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poštuje upute o odgovornom ponašanju kada je sam u domu ili odlazi iz doma 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zbjegava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 u navođenju  naziva mjesta stanovanja i svoje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jelomično razumije potrebu poštovanja prometnih pravila, uglavnom odgovorno sudjeluj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etu kao pješak ili vozač bi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stalno se, ali nesigurno kreće od kuće do škole prometnicom i prelazi preko pješačk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laza i sema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i opisuje promjene u prirodi i njihov utjecaj na živ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razlikuje godišnja doba prema najvažnijim obiljež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samostalno imenuje nekoliko tipičnih vijesnika prol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zlikuje doba dana te uz pomoć pravim redoslijedom imenuje sve dane u tjed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rimjere i manju pomoć  pravilno primjenjuje pojmove: jučer, danas, s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avodi  važnost održavanja osobne čistoće, redovite i zdrave prehrane, očuvanja zdrav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ječenja i cijep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razumije važnost održavanja čistoće prostora, predmeta i okoliša te prepozn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tjecaj čovjeka na okoli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udjeluje u obilježavanju blagdana te uglavnom pravilno čestita blag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držaje povezuje uz manju pomoć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i navodi neka osnovna pravila pristojnog ponašanja i najvažnije odredbe kuć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da, ali ih primjenjuje samo uz opominj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i griješi  u navođenju  naziva svo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menuje samo neke prostorije u školi, uz pomoć navodi namjenu nekih prostorija te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glavnom  snalazi u školi, ali teže u prostoru i vremenu prema zadanim odred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poznaje samo neke djelatnike u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greške određuje položaj predmet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dulje vrijeme  imenuje članove obitelji, uz veću pomoć navodi čime se roditelji bav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braja neke svoje 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razlikuje pojmove: kuća, dom i 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uno opominjanja poštuje upute o odgovornom ponašanju kada je sam u domu ili odlazi i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oma te izbjegava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 i griješi u navođenju  naziva mjesta stanovanja i svoje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neka prometna pravila i djelomično razumije potrebu poštovanja prometn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avila, djelomično  odgovorno sudjeluje u prometu kao pješak ili vozač bi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no se kreće od kuće do škole prometnicom i prelazi preko pješačkog prijelaz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ma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očava  i sažeto nabraja promjene u prirodi i njihov utjecaj na živ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razlikuje i prepoznaje godišnja doba prema najvažnijim obiljež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omoć imenuje nekoliko tipičnih vijesnika prol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 razlikuje doba dana te uz veću pomoć pravim redoslijedom imenuje  dan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jed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rimjere i pomoć  primjenjuje pojmove: jučer, danas, s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poznaje  važnost održavanja osobne čistoće, redovite i zdrave prehrane, očuvanja zdravl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iječenja i cijep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jelomično  razumije važnost održavanja čistoće prostora, predmeta i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udjeluje u obilježavanju blagdana te uglavnom pravilno čestita blag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držaje povezuje uz pomo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eže prepoznaje i navodi neka osnovna pravila pristojnog ponašanja i najvažnije odred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ućnog reda, ali ih ne primjenj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može se sjetiti  naziva svoj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pomoć  imenuje samo neke prostorije u školi, no ne navodi namjenu tih prostorija te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ško  snalazi u školi, u prostoru i vremenu prema zadanim odredn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je nesiguran u prepoznavanju djelatnika u šk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rešno  određuje položaj predmeta u pros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 imenuje članove obitelji, no ne može se sjetiti čime se roditelji bave i nekih svoj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razlikuje pojmove: kuća, dom i 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boravlja poštovati upute o odgovornom ponašanju kada je sam u domu ili odlazi iz doma 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zbjegavati op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rešno navodi  naziv mjesta stanovanja i svoju adre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zainteresiran je za prometna pravila te ne razumije potrebu poštovanja prometni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avila, ponekad odgovorno sudjeluje u prometu kao pješak ili vozač bici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razito nesigurno se kreće od kuće do škole prometnicom i prelazi preko pješačkog prijelaz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maf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mo uz pomoć uočava  i izrazito sažeto nabraja promjene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prepoznaje godišnja doba prema najvažnijim obilježjima, griješi u izricanju naz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 uz pomoć se ne može sjetiti nekoliko tipičnih vijesnika prolje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razlikuje doba dana , no ne može se sjetiti naziva te griješiu  imenovanju dana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jednu pravim redoslije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z primjere i pomoć  griješi u primjeni pojmova: jučer, danas, su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prepoznaje  važnost održavanja osobne čistoće, redovite i zdrave prehrane, očuv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dravlja  liječenja i cijep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 razumije važnost održavanja čistoće prostora, predmeta i okoli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kon poticaja sudjeluje u obilježavanju blagdana te uglavnom suzdržano čestita blagd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držaje teško povezuje uz pomo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no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 - 100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zrazito samostalno i točno pisano iskazuje stečena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vrsno se snalazi na ilustracijama te izrazito uredno i precizno  zapisuje i crta usvojene ključ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jmove i tražene odgovore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% - 89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 i uglavnom točno pisano iskazuje stečena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rlo dobro se snalazi na ilustracijama te uglavnom uredno i precizno zapisuje i crta usvoj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ljučne pojmove i tražene odgovore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% - 76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glavnom samostalno i djelomično  točno pisano iskazuje stečena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obro se snalazi na ilustracijama te djelomično uredno i precizno zapisuje i crta usvoj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ljučne pojmove i tražene odgovore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% - 63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uno  griješi u pisanom iskazivanju stečenih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siguran je u snalaženju na ilustracijama te površno zapisuje i crta usvojene ključne pojmo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 tražene odgovore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% - 50%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zrazito puno griješi u pisanom iskazivanju stečenih zn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  snalazi se  na ilustracijama te izrazito površno zapisuje i crta usvojene ključne pojmo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 tražene odgovo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aktični ra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,pravovremeno, redovito, brzo i točno izvodi praktičan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tivno i konstruktivno sudjeluje u 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izrazito kreativni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korektno vrednuje svoj i tuđ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inicijativno proširuje svoje znanje dodatnim izvorima znanja, komentira ih i r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zentira drug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mostalno, redovito, umjereno brzo i uglavnom točno izvodi praktičan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tivno sudjeluje u 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kreativni i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korektno vrednuje svoj i tuđ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amoinicijativno ponekad proširuje svoje znanje dodatnim izvorima znanja, no nesiguran j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zentaci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lako i uz pomoć izvodi praktičan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vremeno aktivno sudjeluje u 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djelomično 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korektno, ali povremeno vrednuje svoj i tuđ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siguran je u prezentaci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edovoljno spretno i brzopleto izvodi praktičan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dovoljno aktivno sudjeluje u 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uglavnom neu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abo prosuđuje kvalitetu  svog i tuđeg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je nesiguran u prezentaci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VOLJ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eško izvodi praktičan rad 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rado pristupa svim vrstama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dovi su neuredn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jelesna i zdravstvena kultura</w:t>
      </w:r>
    </w:p>
    <w:p>
      <w:pPr>
        <w:pStyle w:val="Normal"/>
        <w:rPr/>
      </w:pPr>
      <w:r>
        <w:rPr/>
        <w:t>Motorička znanj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 lakoćom, samostalno, točno i izrazito precizno izvodi: sunožne i jednonožne poskok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skoke u mješovitom uporu uzduž švedske klupe, bočno valjanje u lijevo i u desno, poval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 ležanju i kolut naprijed niz kosinu, puzanje i provlačenje na različite načine, penjanj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ilaženje po švedskim ljestvama, različite položaje visova i hvatova, mješovite upore u mjestu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retanju, upor za rukama osloncem nogama na povišenju i stoj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drži tijelo dok hoda i trči uz promjenu smjera te dok se ciklično kreće različit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mpom do 1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očno pokazuje visoki start i brzo trči do 20 m te samostalno i slobodno pretrčava preprek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 cm v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uzetno pravilno preskače kratku vijaču sunožno u mje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ecizno i pravilno baca lopticu udalj s mjesta lijevom i desnom rukom, baca lopte uvis i o t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 različite načine i hv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i u ritmu hoda i trči te oponaša prirodne pojave i raspoloženja uz glazbenu prat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ez poteškoća se i samostalno prisjeća te poštuje pravila elementarne i štafetne igre b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razito se rado i pravilno slobodno poigrava i vodi loptu (N) te sudjeluje u slobodnoj igri 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manjenim brojem igrača u označenom prostoru (3:3, 4:4) (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samostalno, točno i precizno izvodi: sunožne i jednonožne poskoke, poskok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šovitom uporu uzduž švedske klupe, bočno valjanje u lijevo i u desno, povaljke u ležanju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ut naprijed niz kosinu, puzanje i provlačenje na različite načine, penjanje i silaženje 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edskim ljestvama, različite položaje visova i hvatova, mješovite upore u mjestu i kretanj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r za rukama osloncem nogama na povišenju i stoj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drži tijelo uz poneko podsjećanje  dok hoda i trči uz promjenu smjera te dok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klično kreće različitim tempom do 1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očno pokazuje visoki start nakon demonstracije i brzo trči do 20 m te slobodno pretrč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preke do 20 cm v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glavnom pravilno preskače kratku vijaču sunožno u mje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ecizno i pravilno baca lopticu udalj s mjesta lijevom i desnom rukom, baca lop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vis i o tlo na različite načine i hv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 ritmu hoda i trči te oponaša prirodne pojave i raspoloženja uz glazbenu prat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sjeća se te poštuje pravila elementarne i štafetne igre bez 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ado sei uglavnom pravilno slobodno poigrava i vodi loptu (N) te sudjeluje u slobodnoj igri 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manjenim brojem igrača u označenom prostoru (3:3, 4:4) (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dovoljno samostalno, točno i precizno izvodi: sunožne i jednonožne poskoke, poskoke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šovitom uporu uzduž švedske klupe, bočno valjanje u lijevo i u desno, povaljkeu ležanju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ut naprijed niz kosinu, puzanje i provlačenje na različite načine, penjanje i silaženje 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vedskim ljestvama, različite položaje visova i hvatova, mješovite upore u mjestu i kretanj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r za rukama osloncem nogama na povišenju i stoj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pravilno drži tijelo dok hoda i trči uz promjenu smjera te dok se ciklično kreće različit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om do 1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riješi u pokazivanju  visokog starta nakon demonstracije i brzo trči do 20 m te nesigu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etrčava prepreke do 20 cm vi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epravilno preskače kratku vijaču sunožno u mje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dovoljno precizno i pravilno baca lopticu udalj s mjesta lijevom i desnom rukom, baca lop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vis i o tlo na različite načine i hv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 ritmu hoda i trči te oponaša prirodne pojave i raspoloženja uz glazbenu pratnju uz izrazitu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talnu motivaci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že se prisjeća te odstupa u poštovanju  pravila elementarne i štafetne igre bez poma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erado se slobodno poigrava i vodi loptu (N) te sudjeluje u slobodnoj igri sa smanjen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em igrača u označenom prostoru (3:3, 4:4) (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torička dostignuć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izvodi u zadanom vremenu zadani broj,i više, sunožnih i jednonožnih posko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koka u mješovitom uporu uzduž cijele švedske klupe, bočnih valjanja u lijevo i u desn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valjki u ležanju, mješovitih upora u mjestu i kretanju, preskoka kratke vijače sunožno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mjestu, preciznih bacanja loptice udalj s mjesta lijevom i desnom rukom, bacanja lopte uvis i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lo na različite načine i hva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pokazuje povezani kolut naprijed niz kos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razito pravilno poštujući određeno vrijeme puže do određene granice, provlači se isp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adanog broja prepreka, penje se i silazi sa švedskih ljestava, izdržava u vi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država određeno vrijeme u položaju upora za rukama osloncem nogama na povišenju 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ložaju stoja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zito brzo trči iz visokog starta do 20 m bez prepreka i sa velikim brojem prepre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glavnom pravilno izvodi u zadanom vremenu nešto manje od zadanog broja sunožni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jednonožnih poskoka, poskoka u mješovitom uporu uzduž cijele švedske klupe, bočnih valja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 lijevo i u desno i povaljki u ležanju, mješovitih upora u mjestu i kretanju, preskoka krat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vijače sunožno u mjestu, preciznih bacanja loptice udalj s mjesta lijevom i desnom ruko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acanja lopte uvis i o tlo na različite načine i hva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očno pokazuje povezani kolut naprijed niz kosinu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avilno uz manje odstupanje od zadanog vremena puže do određene granice, provlači 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spod zadanog broja prepreka, penje se i silazi sa švedskih ljestava, izdržava u vi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država nešto manje od zadanog vremena u položaju upora za rukama osloncem nogama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višenju i u položaju stoja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zo trči iz visokog starta do 20 m bez prepreka i sa manjim brojem prepre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uz veća odstupanja od zadanog vremena izvodi malibroj  sunožnih i jednonožnih posko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koka u mješovitom uporu uzduž cijele švedske klupe, bočnih valjanja u lijevo i u desno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aljki u ležanju, mješovitih upora u mjestu i kretanju, preskoka kratke vijače sunožno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u, preciznih bacanja loptice udalj s mjesta lijevom i desnom rukom, bacanja lopte uvis i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lo na različite načine i hvat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je u mogućnosti pokazati povezani kolut naprijed niz kosinu ni uz pomo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trebno je puno vremenaza puzanje do određene granice, provlačenje ispod malog bro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reka, penjanjei silaženje sa švedskih ljestava, izdržaj u vi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zdržava vrlo kratko u položaju upora za rukama osloncem nogama na povišenju i u položa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ja na lopatic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o trči iz visokog starta do 20 m bez prepreka i sa izrazito smanjenim brojem prepre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unkcionalne sposobnost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IČ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unkcionalne su sposobnosti na visokoj razi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 lakoćom izdržava dugotrajne ciklične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stvaren je vidljiv napredak u kondiciji u usporedbi s početnim stanj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LO 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funkcionalne su sposobnosti razvi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država dugotrajne ciklične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stvaren je napredak u kondiciji u usporedbi s početnim stanj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R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unkcionalne su sposobnosti prosječno razvij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država kratkotrajne ciklične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stvaren je prosječan </w:t>
            </w:r>
            <w:bookmarkStart w:id="0" w:name="_GoBack"/>
            <w:bookmarkEnd w:id="0"/>
            <w:r>
              <w:rPr/>
              <w:t>napredak u kondiciji u usporedbi s početnim stanjem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0:00Z</dcterms:created>
  <dc:creator>Bole</dc:creator>
  <dc:description/>
  <cp:keywords/>
  <dc:language>en-US</dc:language>
  <cp:lastModifiedBy>owner</cp:lastModifiedBy>
  <dcterms:modified xsi:type="dcterms:W3CDTF">2015-09-02T14:19:00Z</dcterms:modified>
  <cp:revision>4</cp:revision>
  <dc:subject/>
  <dc:title/>
</cp:coreProperties>
</file>