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hr-HR"/>
        </w:rPr>
        <w:t xml:space="preserve">Hrvatski jezik LEKTIRA 1. A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1220"/>
        <w:gridCol w:w="5997"/>
      </w:tblGrid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Naslov djela, članka i sl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Obrađeno kada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Obrađeno kako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Kako sanjaju stvar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ale sam na svijetu, Jens Sigsgaar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Hrabrica, Željka Horvat - Vukelj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Ježeva kućica , Branko Ćopi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Crvenkapic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9.11.2015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akon interpretativnog čitanja pod satom učenici usmeno odgovaraju na pitanja i iznose svoja mišljenja o likovima. Od kartona izrezuju likove Crvenkapice, bake i vuka .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Ivica i Maric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0.11.2015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Interpretativno čitanje na satu. Rješavanje nastavnog listića.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Vuk i sedam kozlića, Braća Grim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8.12.2015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Interpretativno čitanje na satu. Ilustracija prič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1:00Z</dcterms:created>
  <dc:creator>owner</dc:creator>
  <dc:description/>
  <cp:keywords/>
  <dc:language>en-US</dc:language>
  <cp:lastModifiedBy>owner</cp:lastModifiedBy>
  <cp:lastPrinted>2015-10-22T10:15:00Z</cp:lastPrinted>
  <dcterms:modified xsi:type="dcterms:W3CDTF">2015-11-09T14:08:00Z</dcterms:modified>
  <cp:revision>3</cp:revision>
  <dc:subject/>
  <dc:title/>
</cp:coreProperties>
</file>