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0285</wp:posOffset>
                </wp:positionH>
                <wp:positionV relativeFrom="page">
                  <wp:posOffset>1296035</wp:posOffset>
                </wp:positionV>
                <wp:extent cx="5601335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alibri Bold" w:hAnsi="Calibri Bold" w:cs="Calibri Bold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alibri Bold" w:hAnsi="Calibri Bold" w:cs="Calibri Bold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b/>
                                <w:color w:val="000000"/>
                                <w:sz w:val="32"/>
                                <w:szCs w:val="32"/>
                              </w:rPr>
                              <w:t>OŠ JOSIPA LOVRETIĆA OTO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alibri Bold" w:hAnsi="Calibri Bold" w:cs="Calibri Bold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b/>
                                <w:color w:val="000000"/>
                                <w:sz w:val="32"/>
                                <w:szCs w:val="32"/>
                              </w:rPr>
                              <w:t>ŠKOLSKA GODINA 2015./201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Bold" w:hAnsi="Calibri Bold" w:cs="Calibri Bold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Bold" w:hAnsi="Calibri Bold" w:cs="Calibri Bold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Bold" w:hAnsi="Calibri Bold" w:cs="Calibri Bold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Bold" w:hAnsi="Calibri Bold" w:cs="Calibri Bold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Bold" w:hAnsi="Calibri Bold" w:cs="Calibri Bold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b/>
                                <w:color w:val="000000"/>
                                <w:sz w:val="52"/>
                                <w:szCs w:val="52"/>
                              </w:rPr>
                              <w:t>Izvedbeni planovi i programi Građanskog odgoja za prvi razr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Bold" w:hAnsi="Calibri Bold" w:cs="Calibri Bold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Bold" w:hAnsi="Calibri Bold" w:cs="Calibri Bold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Bold" w:hAnsi="Calibri Bold" w:cs="Calibri Bold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Bold" w:hAnsi="Calibri Bold" w:cs="Calibri Bold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Bold" w:hAnsi="Calibri Bold" w:cs="Calibri Bold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alibri Bold" w:hAnsi="Calibri Bold" w:cs="Calibri Bold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alibri Bold" w:hAnsi="Calibri Bold" w:eastAsia="Calibri Bold" w:cs="Calibri Bold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alibri Bold" w:cs="Calibri Bold" w:ascii="Calibri Bold" w:hAnsi="Calibri Bold"/>
                                <w:b/>
                                <w:color w:val="000000"/>
                                <w:sz w:val="52"/>
                                <w:szCs w:val="5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alibri Bold" w:hAnsi="Calibri Bold" w:cs="Calibri Bold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alibri Bold" w:hAnsi="Calibri Bold" w:cs="Calibri Bold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 Bold" w:cs="Calibri Bold" w:ascii="Calibri Bold" w:hAnsi="Calibri Bold"/>
                                <w:b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alibri Bold" w:ascii="Calibri Bold" w:hAnsi="Calibri Bold"/>
                                <w:b/>
                                <w:color w:val="000000"/>
                                <w:sz w:val="32"/>
                                <w:szCs w:val="32"/>
                              </w:rPr>
                              <w:t>UČITELJICA: LJILJANA VRANJKOVI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Bold" w:hAnsi="Calibri Bold" w:cs="Calibri Bold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Bold" w:hAnsi="Calibri Bold" w:cs="Calibri Bold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Bold" w:hAnsi="Calibri Bold" w:cs="Calibri Bold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Bold" w:hAnsi="Calibri Bold" w:cs="Calibri Bold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Bold" w:hAnsi="Calibri Bold" w:cs="Calibri Bold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Bold" w:hAnsi="Calibri Bold" w:cs="Calibri Bold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Bold" w:hAnsi="Calibri Bold" w:cs="Calibri Bold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841.9pt;mso-wrap-distance-left:0pt;mso-wrap-distance-right:0pt;mso-wrap-distance-top:0pt;mso-wrap-distance-bottom:0pt;margin-top:102.0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alibri Bold" w:hAnsi="Calibri Bold" w:cs="Calibri Bold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Calibri Bold" w:ascii="Calibri Bold" w:hAnsi="Calibri Bold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alibri Bold" w:hAnsi="Calibri Bold" w:cs="Calibri Bold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 Bold" w:ascii="Calibri Bold" w:hAnsi="Calibri Bold"/>
                          <w:b/>
                          <w:color w:val="000000"/>
                          <w:sz w:val="32"/>
                          <w:szCs w:val="32"/>
                        </w:rPr>
                        <w:t>OŠ JOSIPA LOVRETIĆA OTO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alibri Bold" w:hAnsi="Calibri Bold" w:cs="Calibri Bold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 Bold" w:ascii="Calibri Bold" w:hAnsi="Calibri Bold"/>
                          <w:b/>
                          <w:color w:val="000000"/>
                          <w:sz w:val="32"/>
                          <w:szCs w:val="32"/>
                        </w:rPr>
                        <w:t>ŠKOLSKA GODINA 2015./201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Calibri Bold" w:hAnsi="Calibri Bold" w:cs="Calibri Bold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Calibri Bold" w:ascii="Calibri Bold" w:hAnsi="Calibri Bold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Calibri Bold" w:hAnsi="Calibri Bold" w:cs="Calibri Bold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Calibri Bold" w:ascii="Calibri Bold" w:hAnsi="Calibri Bold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Calibri Bold" w:hAnsi="Calibri Bold" w:cs="Calibri Bold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Calibri Bold" w:ascii="Calibri Bold" w:hAnsi="Calibri Bold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Calibri Bold" w:hAnsi="Calibri Bold" w:cs="Calibri Bold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Calibri Bold" w:ascii="Calibri Bold" w:hAnsi="Calibri Bold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Calibri Bold" w:hAnsi="Calibri Bold" w:cs="Calibri Bold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Calibri Bold" w:ascii="Calibri Bold" w:hAnsi="Calibri Bold"/>
                          <w:b/>
                          <w:color w:val="000000"/>
                          <w:sz w:val="52"/>
                          <w:szCs w:val="52"/>
                        </w:rPr>
                        <w:t>Izvedbeni planovi i programi Građanskog odgoja za prvi razr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Calibri Bold" w:hAnsi="Calibri Bold" w:cs="Calibri Bold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Calibri Bold" w:ascii="Calibri Bold" w:hAnsi="Calibri Bold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Calibri Bold" w:hAnsi="Calibri Bold" w:cs="Calibri Bold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Calibri Bold" w:ascii="Calibri Bold" w:hAnsi="Calibri Bold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Calibri Bold" w:hAnsi="Calibri Bold" w:cs="Calibri Bold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Calibri Bold" w:ascii="Calibri Bold" w:hAnsi="Calibri Bold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Calibri Bold" w:hAnsi="Calibri Bold" w:cs="Calibri Bold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Calibri Bold" w:ascii="Calibri Bold" w:hAnsi="Calibri Bold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Calibri Bold" w:hAnsi="Calibri Bold" w:cs="Calibri Bold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Calibri Bold" w:ascii="Calibri Bold" w:hAnsi="Calibri Bold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alibri Bold" w:hAnsi="Calibri Bold" w:cs="Calibri Bold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Calibri Bold" w:ascii="Calibri Bold" w:hAnsi="Calibri Bold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alibri Bold" w:hAnsi="Calibri Bold" w:eastAsia="Calibri Bold" w:cs="Calibri Bold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Calibri Bold" w:cs="Calibri Bold" w:ascii="Calibri Bold" w:hAnsi="Calibri Bold"/>
                          <w:b/>
                          <w:color w:val="000000"/>
                          <w:sz w:val="52"/>
                          <w:szCs w:val="52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alibri Bold" w:hAnsi="Calibri Bold" w:cs="Calibri Bold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Calibri Bold" w:ascii="Calibri Bold" w:hAnsi="Calibri Bold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alibri Bold" w:hAnsi="Calibri Bold" w:cs="Calibri Bold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Calibri Bold" w:cs="Calibri Bold" w:ascii="Calibri Bold" w:hAnsi="Calibri Bold"/>
                          <w:b/>
                          <w:color w:val="000000"/>
                          <w:sz w:val="52"/>
                          <w:szCs w:val="52"/>
                        </w:rPr>
                        <w:t xml:space="preserve">                     </w:t>
                      </w:r>
                      <w:r>
                        <w:rPr>
                          <w:rFonts w:cs="Calibri Bold" w:ascii="Calibri Bold" w:hAnsi="Calibri Bold"/>
                          <w:b/>
                          <w:color w:val="000000"/>
                          <w:sz w:val="32"/>
                          <w:szCs w:val="32"/>
                        </w:rPr>
                        <w:t>UČITELJICA: LJILJANA VRANJKOVI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Calibri Bold" w:hAnsi="Calibri Bold" w:cs="Calibri Bold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Calibri Bold" w:ascii="Calibri Bold" w:hAnsi="Calibri Bold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Calibri Bold" w:hAnsi="Calibri Bold" w:cs="Calibri Bold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Calibri Bold" w:ascii="Calibri Bold" w:hAnsi="Calibri Bold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Calibri Bold" w:hAnsi="Calibri Bold" w:cs="Calibri Bold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Calibri Bold" w:ascii="Calibri Bold" w:hAnsi="Calibri Bold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Calibri Bold" w:hAnsi="Calibri Bold" w:cs="Calibri Bold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Calibri Bold" w:ascii="Calibri Bold" w:hAnsi="Calibri Bold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Calibri Bold" w:hAnsi="Calibri Bold" w:cs="Calibri Bold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Calibri Bold" w:ascii="Calibri Bold" w:hAnsi="Calibri Bold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Calibri Bold" w:hAnsi="Calibri Bold" w:cs="Calibri Bold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Calibri Bold" w:ascii="Calibri Bold" w:hAnsi="Calibri Bold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Calibri Bold" w:hAnsi="Calibri Bold" w:cs="Calibri Bold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Calibri Bold" w:ascii="Calibri Bold" w:hAnsi="Calibri Bold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NAZI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DIMENZ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IL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1"/>
          <w:szCs w:val="21"/>
        </w:rPr>
        <w:t>Cvrčak i mrav (HJ), Štedna kasica (LK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Gospodarska dimenz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Prepoznati vlastite sposobnosti koje utječu na uspješnost 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naučiti odgovorno trošiti nova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</w:t>
      </w:r>
      <w:r>
        <w:rPr>
          <w:rFonts w:cs="Calibri"/>
          <w:color w:val="000000"/>
          <w:sz w:val="21"/>
          <w:szCs w:val="21"/>
        </w:rPr>
        <w:t>shvaća svoje učenje kao rad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1"/>
          <w:szCs w:val="21"/>
        </w:rPr>
        <w:t xml:space="preserve">    </w:t>
      </w:r>
      <w:r>
        <w:rPr>
          <w:rFonts w:cs="Symbol" w:ascii="Symbol" w:hAnsi="Symbol"/>
          <w:color w:val="000000"/>
          <w:sz w:val="21"/>
          <w:szCs w:val="21"/>
        </w:rPr>
        <w:t></w:t>
      </w:r>
      <w:r>
        <w:rPr>
          <w:rFonts w:cs="Calibri"/>
          <w:color w:val="000000"/>
          <w:sz w:val="21"/>
          <w:szCs w:val="21"/>
        </w:rPr>
        <w:t>prepoznaje svoje sposobnosti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1"/>
          <w:szCs w:val="21"/>
        </w:rPr>
        <w:t xml:space="preserve">    </w:t>
      </w:r>
      <w:r>
        <w:rPr>
          <w:rFonts w:cs="Symbol" w:ascii="Symbol" w:hAnsi="Symbol"/>
          <w:color w:val="000000"/>
          <w:sz w:val="21"/>
          <w:szCs w:val="21"/>
        </w:rPr>
        <w:t></w:t>
      </w:r>
      <w:r>
        <w:rPr>
          <w:rFonts w:cs="Calibri"/>
          <w:color w:val="000000"/>
          <w:sz w:val="21"/>
          <w:szCs w:val="21"/>
        </w:rPr>
        <w:t>objašnjava kako odgovorno troši svoj džeparac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Calibri" w:cs="Calibri"/>
          <w:color w:val="000000"/>
          <w:sz w:val="21"/>
          <w:szCs w:val="21"/>
        </w:rPr>
        <w:t xml:space="preserve">    </w:t>
      </w:r>
      <w:r>
        <w:rPr>
          <w:rFonts w:cs="Symbol" w:ascii="Symbol" w:hAnsi="Symbol"/>
          <w:color w:val="000000"/>
          <w:sz w:val="21"/>
          <w:szCs w:val="21"/>
        </w:rPr>
        <w:t></w:t>
      </w:r>
      <w:r>
        <w:rPr>
          <w:rFonts w:cs="Calibri"/>
          <w:color w:val="000000"/>
          <w:sz w:val="21"/>
          <w:szCs w:val="21"/>
        </w:rPr>
        <w:t>razvija otpornost na reklam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Nakon analize književnog teksta učenici de u grupa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raspravljati o odnosu prema radu, odgovornosti, štednji 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utjecaju reklama na potrošače. Na satu Likovne kultu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oblikovat de štednu kasic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Učenici 1.a razre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1"/>
          <w:szCs w:val="21"/>
        </w:rPr>
        <w:t>Međupredmetni – hrvatski jezik i likovna kult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Razgovora, grupnog rada, rada na tekstu, likovnih radova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pismenih rado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Udžbenik, radna bilježnica, reklamni letci, likovni pribor, pisan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Ožujak 2016.g. HJ 1 sat, LK 1s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Pismeni i likovni radovi učen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ISHO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KRATKI OPIS AKTIVNOS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ILJANA GRUP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NAČ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PROVED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MOD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METODE 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OBLICI RA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RESURS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VREMENI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NAČIN VREDNOVANJA 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KORIŠTENJE REZULT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VREDNOVAN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TROŠKOVNI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NOSITELJ ODGOVORNOS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J. VRANJKOVIĆ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-76200</wp:posOffset>
            </wp:positionV>
            <wp:extent cx="7559675" cy="10686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NAZI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DIMENZ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IL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ISHO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18"/>
          <w:szCs w:val="18"/>
        </w:rPr>
        <w:t>Učenik de modi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KRATKI OPIS AKTIVNOS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1"/>
          <w:szCs w:val="21"/>
        </w:rPr>
        <w:t>Stvaranje demokratske razredne i školske zajednice: učeničk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1"/>
          <w:szCs w:val="21"/>
        </w:rPr>
        <w:t>izbori, donošenje razrednih pravila i etičkog kodeksa razre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1"/>
          <w:szCs w:val="21"/>
        </w:rPr>
        <w:t>(SR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</w:t>
      </w:r>
      <w:r>
        <w:rPr>
          <w:rFonts w:cs="Calibri Bold" w:ascii="Calibri Bold" w:hAnsi="Calibri Bold"/>
          <w:color w:val="000000"/>
          <w:sz w:val="21"/>
          <w:szCs w:val="21"/>
        </w:rPr>
        <w:t>Politička dimenz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Aktivno i odgovorno sudjelovati u donošenju i provođenj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dluka i pravila, razvijati građanske vrijednosti i stavo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1"/>
          <w:szCs w:val="21"/>
        </w:rPr>
        <w:t xml:space="preserve">    </w:t>
      </w:r>
      <w:r>
        <w:rPr>
          <w:rFonts w:cs="Symbol" w:ascii="Symbol" w:hAnsi="Symbol"/>
          <w:color w:val="000000"/>
          <w:sz w:val="21"/>
          <w:szCs w:val="21"/>
        </w:rPr>
        <w:t></w:t>
      </w:r>
      <w:r>
        <w:rPr>
          <w:rFonts w:cs="Calibri"/>
          <w:color w:val="000000"/>
          <w:sz w:val="21"/>
          <w:szCs w:val="21"/>
        </w:rPr>
        <w:t>objasniti važnost određivanja pravila izbora i potrebni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1"/>
          <w:szCs w:val="21"/>
        </w:rPr>
        <w:t xml:space="preserve">        </w:t>
      </w:r>
      <w:r>
        <w:rPr>
          <w:rFonts w:cs="Calibri"/>
          <w:color w:val="000000"/>
          <w:sz w:val="21"/>
          <w:szCs w:val="21"/>
        </w:rPr>
        <w:t>obilježja kandidata za uspješno obavljanje određeni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1"/>
          <w:szCs w:val="21"/>
        </w:rPr>
        <w:t xml:space="preserve">        </w:t>
      </w:r>
      <w:r>
        <w:rPr>
          <w:rFonts w:cs="Calibri"/>
          <w:color w:val="000000"/>
          <w:sz w:val="21"/>
          <w:szCs w:val="21"/>
        </w:rPr>
        <w:t>dužnos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1"/>
          <w:szCs w:val="21"/>
        </w:rPr>
        <w:t xml:space="preserve">     </w:t>
      </w:r>
      <w:r>
        <w:rPr>
          <w:rFonts w:cs="Symbol" w:ascii="Symbol" w:hAnsi="Symbol"/>
          <w:color w:val="000000"/>
          <w:sz w:val="21"/>
          <w:szCs w:val="21"/>
        </w:rPr>
        <w:t></w:t>
      </w:r>
      <w:r>
        <w:rPr>
          <w:rFonts w:cs="Calibri"/>
          <w:color w:val="000000"/>
          <w:sz w:val="21"/>
          <w:szCs w:val="21"/>
        </w:rPr>
        <w:t>navesti najvažnija pravila i objasniti zašto su važna z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1"/>
          <w:szCs w:val="21"/>
        </w:rPr>
        <w:t xml:space="preserve">        </w:t>
      </w:r>
      <w:r>
        <w:rPr>
          <w:rFonts w:cs="Calibri"/>
          <w:color w:val="000000"/>
          <w:sz w:val="21"/>
          <w:szCs w:val="21"/>
        </w:rPr>
        <w:t>ponašanje učenika u razredu i škol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1"/>
          <w:szCs w:val="21"/>
        </w:rPr>
        <w:t xml:space="preserve">     </w:t>
      </w:r>
      <w:r>
        <w:rPr>
          <w:rFonts w:cs="Symbol" w:ascii="Symbol" w:hAnsi="Symbol"/>
          <w:color w:val="000000"/>
          <w:sz w:val="21"/>
          <w:szCs w:val="21"/>
        </w:rPr>
        <w:t></w:t>
      </w:r>
      <w:r>
        <w:rPr>
          <w:rFonts w:cs="Calibri"/>
          <w:color w:val="000000"/>
          <w:sz w:val="21"/>
          <w:szCs w:val="21"/>
        </w:rPr>
        <w:t>prihvatiti odgovornost za provođenje pravi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Calibri" w:cs="Calibri"/>
          <w:color w:val="000000"/>
          <w:sz w:val="21"/>
          <w:szCs w:val="21"/>
        </w:rPr>
        <w:t xml:space="preserve">     </w:t>
      </w:r>
      <w:r>
        <w:rPr>
          <w:rFonts w:cs="Symbol" w:ascii="Symbol" w:hAnsi="Symbol"/>
          <w:color w:val="000000"/>
          <w:sz w:val="21"/>
          <w:szCs w:val="21"/>
        </w:rPr>
        <w:t></w:t>
      </w:r>
      <w:r>
        <w:rPr>
          <w:rFonts w:cs="Calibri"/>
          <w:color w:val="000000"/>
          <w:sz w:val="21"/>
          <w:szCs w:val="21"/>
        </w:rPr>
        <w:t>jasno iznijeti i obrazložiti svoje ideje i stajališ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Tijekom prva dva tjedna u rujnu učenici de prema dobi 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primjeren način izabrati predsjednika razreda. Na sat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razrednika učenici de razgovarati o osobinama koje treba ima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predsjednik razreda. Glasanjem de birati predsjednika koji de bi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i član Vijeda učenik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Nakon rasprava učenici de predložiti i donijeti razredna pravila 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načela etičkog kodeksa kojima se štiti dobrobit svih učenika 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kojima se uređuju njihovi međusobni odnos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Učenici 1.a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1"/>
          <w:szCs w:val="21"/>
        </w:rPr>
        <w:t>Sat razredn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razgovor, argumentiranje, dokazivanje, zaključivanje, glasanj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usmeno izlaganje, pisanj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ILJANA GRUPA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9535</wp:posOffset>
                </wp:positionH>
                <wp:positionV relativeFrom="page">
                  <wp:posOffset>7201535</wp:posOffset>
                </wp:positionV>
                <wp:extent cx="4208145" cy="8356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  <w:t>intelektualni alat za procjenu položaja vlasti – listić, glasač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  <w:t>listćii, glasačka kutija, litera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  <w:t>rujan, listopad 2015.g. 5 s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  <w:t>plakati, fotografije, likovni radovi učenik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65.8pt;mso-wrap-distance-left:0pt;mso-wrap-distance-right:0pt;mso-wrap-distance-top:0pt;mso-wrap-distance-bottom:0pt;margin-top:567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eastAsia="Calibri" w:cs="Calibri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1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  <w:t>intelektualni alat za procjenu položaja vlasti – listić, glasač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  <w:t>listćii, glasačka kutija, literatu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  <w:t>rujan, listopad 2015.g. 5 sa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  <w:t>plakati, fotografije, likovni radovi učenik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NAČ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PROVED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MOD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METODE 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OBLICI RA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RESURS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VREMENI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 xml:space="preserve">NOSITELJ ODGOVORNOSTI             LJ. VRANJKOVIĆ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8835</wp:posOffset>
                </wp:positionH>
                <wp:positionV relativeFrom="page">
                  <wp:posOffset>7896860</wp:posOffset>
                </wp:positionV>
                <wp:extent cx="1824990" cy="5080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NAČIN VREDNOVANJ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KORIŠTENJE REZULT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VREDN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TROŠKOV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40pt;mso-wrap-distance-left:0pt;mso-wrap-distance-right:0pt;mso-wrap-distance-top:0pt;mso-wrap-distance-bottom:0pt;margin-top:621.8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NAČIN VREDNOVANJ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KORIŠTENJE REZULTA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VREDNOVAN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TROŠKOV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-28575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20"/>
          <w:szCs w:val="20"/>
        </w:rPr>
        <w:t>NAZI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DIMENZ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IL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ISHO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KRATKI OPIS AKTIVNOS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1"/>
          <w:szCs w:val="21"/>
        </w:rPr>
        <w:t>Knjižnica – mjesto poticanja čitalačke i informacijsk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1"/>
          <w:szCs w:val="21"/>
        </w:rPr>
        <w:t>pismenos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Ljudsko-pravna i Društvena dimenz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Upoznati učenike 1. razreda sa školskom knjižnicom, pravili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ponašanja i posudbe knjiga u knjižnic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1"/>
          <w:szCs w:val="21"/>
        </w:rPr>
        <w:t xml:space="preserve">    </w:t>
      </w:r>
      <w:r>
        <w:rPr>
          <w:rFonts w:cs="Symbol" w:ascii="Symbol" w:hAnsi="Symbol"/>
          <w:color w:val="000000"/>
          <w:sz w:val="21"/>
          <w:szCs w:val="21"/>
        </w:rPr>
        <w:t></w:t>
      </w:r>
      <w:r>
        <w:rPr>
          <w:rFonts w:cs="Calibri"/>
          <w:color w:val="000000"/>
          <w:sz w:val="21"/>
          <w:szCs w:val="21"/>
        </w:rPr>
        <w:t>učenik nabraja neka od najvažnijih prava i odgovornos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1"/>
          <w:szCs w:val="21"/>
        </w:rPr>
        <w:t xml:space="preserve">        </w:t>
      </w:r>
      <w:r>
        <w:rPr>
          <w:rFonts w:cs="Calibri"/>
          <w:color w:val="000000"/>
          <w:sz w:val="21"/>
          <w:szCs w:val="21"/>
        </w:rPr>
        <w:t>koje ima kao učenik i član školske knjižnice te se ponaš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1"/>
          <w:szCs w:val="21"/>
        </w:rPr>
        <w:t xml:space="preserve">        </w:t>
      </w:r>
      <w:r>
        <w:rPr>
          <w:rFonts w:cs="Calibri"/>
          <w:color w:val="000000"/>
          <w:sz w:val="21"/>
          <w:szCs w:val="21"/>
        </w:rPr>
        <w:t>u skladu s nji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1"/>
          <w:szCs w:val="21"/>
        </w:rPr>
        <w:t xml:space="preserve">    </w:t>
      </w:r>
      <w:r>
        <w:rPr>
          <w:rFonts w:cs="Symbol" w:ascii="Symbol" w:hAnsi="Symbol"/>
          <w:color w:val="000000"/>
          <w:sz w:val="21"/>
          <w:szCs w:val="21"/>
        </w:rPr>
        <w:t></w:t>
      </w:r>
      <w:r>
        <w:rPr>
          <w:rFonts w:cs="Calibri"/>
          <w:color w:val="000000"/>
          <w:sz w:val="21"/>
          <w:szCs w:val="21"/>
        </w:rPr>
        <w:t>pokazuje vještinu pravilnog predstavljanja, pozdravljan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1"/>
          <w:szCs w:val="21"/>
        </w:rPr>
        <w:t xml:space="preserve">        </w:t>
      </w:r>
      <w:r>
        <w:rPr>
          <w:rFonts w:cs="Calibri"/>
          <w:color w:val="000000"/>
          <w:sz w:val="21"/>
          <w:szCs w:val="21"/>
        </w:rPr>
        <w:t>i oslovljavan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1"/>
          <w:szCs w:val="21"/>
        </w:rPr>
        <w:t xml:space="preserve">    </w:t>
      </w:r>
      <w:r>
        <w:rPr>
          <w:rFonts w:cs="Symbol" w:ascii="Symbol" w:hAnsi="Symbol"/>
          <w:color w:val="000000"/>
          <w:sz w:val="21"/>
          <w:szCs w:val="21"/>
        </w:rPr>
        <w:t></w:t>
      </w:r>
      <w:r>
        <w:rPr>
          <w:rFonts w:cs="Calibri"/>
          <w:color w:val="000000"/>
          <w:sz w:val="21"/>
          <w:szCs w:val="21"/>
        </w:rPr>
        <w:t>razmatra prihvatljiva i neprihvatljiva ponašanja 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       </w:t>
      </w:r>
      <w:r>
        <w:rPr>
          <w:rFonts w:cs="Calibri"/>
          <w:color w:val="000000"/>
          <w:sz w:val="21"/>
          <w:szCs w:val="21"/>
        </w:rPr>
        <w:t>Knjižnic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Učenici upoznaju prostor školske knjižnice i knjižnu građu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razgovaraju o pravilima ponašanja i pridržavanju reda u knjižnici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 xml:space="preserve">uče posuđivati i vračati knjige, kroz priču </w:t>
      </w:r>
      <w:r>
        <w:rPr>
          <w:rFonts w:cs="Calibri Italic" w:ascii="Calibri Italic" w:hAnsi="Calibri Italic"/>
          <w:color w:val="000000"/>
          <w:sz w:val="21"/>
          <w:szCs w:val="21"/>
        </w:rPr>
        <w:t>Miš u knjižnic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upoznaju i opisuju prava i odgovornosti koje imaju kao članov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knjižnice (pravo na posudbu i služenje knjižnicom, obavez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odgovornog postupanja s knjigom, vračanja knjige na vrijem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poštivanja radnog vremena knjižnice), razlikuju knjižnicu o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knjižare te uče pozdravljati i pravilno oslovljavati osobu koja ra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u knjižnici – knjižničarku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1.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1"/>
          <w:szCs w:val="21"/>
        </w:rPr>
        <w:t xml:space="preserve">Međupradmetno </w:t>
      </w:r>
      <w:r>
        <w:rPr>
          <w:rFonts w:cs="Calibri"/>
          <w:color w:val="000000"/>
          <w:sz w:val="21"/>
          <w:szCs w:val="21"/>
        </w:rPr>
        <w:t xml:space="preserve">– </w:t>
      </w:r>
      <w:r>
        <w:rPr>
          <w:rFonts w:cs="Calibri Bold" w:ascii="Calibri Bold" w:hAnsi="Calibri Bold"/>
          <w:color w:val="000000"/>
          <w:sz w:val="21"/>
          <w:szCs w:val="21"/>
        </w:rPr>
        <w:t>hrvatski jezi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Individualni i frontalni ra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Metoda demonstracije, objašnjavanja, čitanja, slušanja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odgovaranja na pitanja, iznošenja vlastitog mišljenja, izvođen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zaključak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Plakat, slikovnice, članske iskazni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Rujan 2015. – 1 sat u svakom razred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Promatranje ponašanja, međusobnog ophođenja učenika 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poštivanja pravilnika i reda školske knjižni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J. VRANJKOVIĆ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ILJANA GRUP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NAČ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PROVED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MOD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METODE 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OBLICI RA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RESURS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VREMENI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NAČIN VREDNOVANJA 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KORIŠTENJE REZULT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VREDNOVAN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TROŠKOVNI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NOSITELJ ODGOVORNOSTI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20"/>
          <w:szCs w:val="20"/>
        </w:rPr>
        <w:t>NAZI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DIMENZ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IL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ISHO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1"/>
          <w:szCs w:val="21"/>
        </w:rPr>
        <w:t>Imam svoje ime i svoje mjes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1"/>
          <w:szCs w:val="21"/>
        </w:rPr>
        <w:t>Svi smo vrijedni poštovan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Društvena dimenz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Upoznavanje obiteljske i školske zajedni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1"/>
          <w:szCs w:val="21"/>
        </w:rPr>
        <w:t xml:space="preserve">       </w:t>
      </w:r>
      <w:r>
        <w:rPr>
          <w:rFonts w:cs="Calibri"/>
          <w:color w:val="000000"/>
          <w:sz w:val="21"/>
          <w:szCs w:val="21"/>
        </w:rPr>
        <w:t>imenuje članove svoje obitelji; prepoznaje i imenuj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1"/>
          <w:szCs w:val="21"/>
        </w:rPr>
        <w:t xml:space="preserve">       </w:t>
      </w:r>
      <w:r>
        <w:rPr>
          <w:rFonts w:cs="Calibri"/>
          <w:color w:val="000000"/>
          <w:sz w:val="21"/>
          <w:szCs w:val="21"/>
        </w:rPr>
        <w:t>članove razredne zajedni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1"/>
          <w:szCs w:val="21"/>
        </w:rPr>
        <w:t xml:space="preserve">   </w:t>
      </w:r>
      <w:r>
        <w:rPr>
          <w:rFonts w:cs="Symbol" w:ascii="Symbol" w:hAnsi="Symbol"/>
          <w:color w:val="000000"/>
          <w:sz w:val="21"/>
          <w:szCs w:val="21"/>
        </w:rPr>
        <w:t></w:t>
      </w:r>
      <w:r>
        <w:rPr>
          <w:rFonts w:cs="Calibri"/>
          <w:color w:val="000000"/>
          <w:sz w:val="21"/>
          <w:szCs w:val="21"/>
        </w:rPr>
        <w:t>uočava karakteristike prijatel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Calibri" w:cs="Calibri"/>
          <w:color w:val="000000"/>
          <w:sz w:val="21"/>
          <w:szCs w:val="21"/>
        </w:rPr>
        <w:t xml:space="preserve">   </w:t>
      </w:r>
      <w:r>
        <w:rPr>
          <w:rFonts w:cs="Symbol" w:ascii="Symbol" w:hAnsi="Symbol"/>
          <w:color w:val="000000"/>
          <w:sz w:val="21"/>
          <w:szCs w:val="21"/>
        </w:rPr>
        <w:t></w:t>
      </w:r>
      <w:r>
        <w:rPr>
          <w:rFonts w:cs="Calibri"/>
          <w:color w:val="000000"/>
          <w:sz w:val="21"/>
          <w:szCs w:val="21"/>
        </w:rPr>
        <w:t>poštuje sebe i prijatelje u razred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Učenici de izdvojiti uloge pojedinih članova u obitelji uz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pomoć obiteljskih fotografija. Uočiti važnost imena 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upoznati ostale članove razredne zajednice, te upozna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ulogu članova u zajednic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Prvi razr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1"/>
          <w:szCs w:val="21"/>
        </w:rPr>
        <w:t>Međupredmetno - vjeronau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Oblici : individualni, čelni, rad u par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Metode : razgovora, izlaganja, rada na tekstu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Udžbenik i radna bilježnica za katolički vjeronauk 1. razre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osnovne ško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Program međupredmetnih i interdisciplinarnih sadrža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građanskog odgoja i obrazovanja za osnovne i srednje ško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(Narodne novine 104/14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Calibri"/>
          <w:color w:val="000000"/>
          <w:sz w:val="21"/>
          <w:szCs w:val="21"/>
        </w:rPr>
        <w:t>Rujan 2015. - 2 s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Opisno praćenj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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KRATKI OPIS AKTIVNOS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ILJANA GRUP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NAČ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PROVED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MOD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METODE 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OBLICI RA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RESURS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VREMENI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NOSITELJ ODGOVORNOSTI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5510</wp:posOffset>
                </wp:positionH>
                <wp:positionV relativeFrom="page">
                  <wp:posOffset>6630035</wp:posOffset>
                </wp:positionV>
                <wp:extent cx="1824990" cy="50800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NAČIN VREDNOVANJ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KORIŠTENJE REZULT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VREDN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TROŠKOV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40pt;mso-wrap-distance-left:0pt;mso-wrap-distance-right:0pt;mso-wrap-distance-top:0pt;mso-wrap-distance-bottom:0pt;margin-top:522.05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NAČIN VREDNOVANJ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KORIŠTENJE REZULTA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VREDNOVAN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TROŠKOV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67660</wp:posOffset>
                </wp:positionH>
                <wp:positionV relativeFrom="page">
                  <wp:posOffset>7449185</wp:posOffset>
                </wp:positionV>
                <wp:extent cx="2370455" cy="1333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  <w:t>LJ. VRANJKOV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10.5pt;mso-wrap-distance-left:0pt;mso-wrap-distance-right:0pt;mso-wrap-distance-top:0pt;mso-wrap-distance-bottom:0pt;margin-top:586.55pt;mso-position-vertical-relative:page;margin-left:2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  <w:t>LJ. VRANJKOV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20"/>
          <w:szCs w:val="20"/>
        </w:rPr>
        <w:t>NAZI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DIMENZ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IL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ISHO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KRATKI OPIS AKTIVNOS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ILJANA GRUP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NAČ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PROVED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MOD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METODE 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OBLICI RA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1"/>
          <w:szCs w:val="21"/>
        </w:rPr>
        <w:t>Kućni red škole, Dječja prava; Pravila ponašanja u školi (SR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1"/>
          <w:szCs w:val="21"/>
        </w:rPr>
        <w:t>Kućni red i raspored (PID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Ljudsko – pravna dimenz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Razviti kod učenika svijest o poštivanju ljudskih prava,sloboda 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dužnosti i prihvatiti odgovornost za svoje postupk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1"/>
          <w:szCs w:val="21"/>
        </w:rPr>
        <w:t xml:space="preserve">     </w:t>
      </w:r>
      <w:r>
        <w:rPr>
          <w:rFonts w:cs="Symbol" w:ascii="Symbol" w:hAnsi="Symbol"/>
          <w:color w:val="000000"/>
          <w:sz w:val="21"/>
          <w:szCs w:val="21"/>
        </w:rPr>
        <w:t></w:t>
      </w:r>
      <w:r>
        <w:rPr>
          <w:rFonts w:cs="Calibri"/>
          <w:color w:val="000000"/>
          <w:sz w:val="21"/>
          <w:szCs w:val="21"/>
        </w:rPr>
        <w:t>učenik nabraja neka od najvažnijih prava i odgovornos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1"/>
          <w:szCs w:val="21"/>
        </w:rPr>
        <w:t xml:space="preserve">        </w:t>
      </w:r>
      <w:r>
        <w:rPr>
          <w:rFonts w:cs="Calibri"/>
          <w:color w:val="000000"/>
          <w:sz w:val="21"/>
          <w:szCs w:val="21"/>
        </w:rPr>
        <w:t>koje ima kao učenik i ponaša se u skladu s njim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1"/>
          <w:szCs w:val="21"/>
        </w:rPr>
        <w:t xml:space="preserve">     </w:t>
      </w:r>
      <w:r>
        <w:rPr>
          <w:rFonts w:cs="Symbol" w:ascii="Symbol" w:hAnsi="Symbol"/>
          <w:color w:val="000000"/>
          <w:sz w:val="21"/>
          <w:szCs w:val="21"/>
        </w:rPr>
        <w:t></w:t>
      </w:r>
      <w:r>
        <w:rPr>
          <w:rFonts w:cs="Calibri"/>
          <w:color w:val="000000"/>
          <w:sz w:val="21"/>
          <w:szCs w:val="21"/>
        </w:rPr>
        <w:t>opisuje prava koja ima kao učenik, koja jednako tak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1"/>
          <w:szCs w:val="21"/>
        </w:rPr>
        <w:t xml:space="preserve">        </w:t>
      </w:r>
      <w:r>
        <w:rPr>
          <w:rFonts w:cs="Calibri"/>
          <w:color w:val="000000"/>
          <w:sz w:val="21"/>
          <w:szCs w:val="21"/>
        </w:rPr>
        <w:t>pripadaju svakom drugom učeniku bez obzira na spol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1"/>
          <w:szCs w:val="21"/>
        </w:rPr>
        <w:t xml:space="preserve">        </w:t>
      </w:r>
      <w:r>
        <w:rPr>
          <w:rFonts w:cs="Calibri"/>
          <w:color w:val="000000"/>
          <w:sz w:val="21"/>
          <w:szCs w:val="21"/>
        </w:rPr>
        <w:t>nacionalnu ili vjersku pripadnost, sposobnosti 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       </w:t>
      </w:r>
      <w:r>
        <w:rPr>
          <w:rFonts w:cs="Calibri"/>
          <w:color w:val="000000"/>
          <w:sz w:val="21"/>
          <w:szCs w:val="21"/>
        </w:rPr>
        <w:t>imovinsko stanj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Učenici de istražiti koja to prava i odgovornost imaju u svo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domu. Na satu razrednika i prirode i društva upoznat de kućn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red škole, te naučiti koja su to dječja prava i odgovornosti koj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učenik ima u obitelji i u školi. Ispisat de pravila ponašanja 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razredu i školi te donijeti mjere ukoliko se učenici istih neć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pridržavati. Uočavat de razlike i sličnosti s pravima 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odgovornostima u domu i u školi. U grupama de raspravlja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zašto su nam prava važna i koja je njihova svrha te zašto treb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biti odgovoran. Navodit de primjere u kojima su njihova pra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bila ugrožena i prepoznavati situacije u kojima su prava dje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ugrožen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 xml:space="preserve">1.a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1"/>
          <w:szCs w:val="21"/>
        </w:rPr>
        <w:t>Međupredmetno – priroda i društvo; Sat razredni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metoda intelektualnog rada, metoda grupnog rada, suradničk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učenje, kritičko razmišljanje, istraživačko učenje, metoda pisani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radova, metoda likovnih i grafičkih radova, individualni rad, ra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u paru, frontalni rad, plenarni ra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udžbenik, Konvencija o pravima djeteta, likovni pribor, crtanči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rujan, listopad 2015., lipanj 2016. sat razrednika (2), priroda 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društvo(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plakat, učeničke bilješke, učenički radov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RESURS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VREMENI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NAČIN VREDNOVANJA 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KORIŠTENJE REZULT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VREDNOVAN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TROŠKOVNI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-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9310</wp:posOffset>
                </wp:positionH>
                <wp:positionV relativeFrom="page">
                  <wp:posOffset>9087485</wp:posOffset>
                </wp:positionV>
                <wp:extent cx="3972560" cy="12700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NOSITELJ ODGOVORNOSTI                         LJ. VRANJKOV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10pt;mso-wrap-distance-left:0pt;mso-wrap-distance-right:0pt;mso-wrap-distance-top:0pt;mso-wrap-distance-bottom:0pt;margin-top:715.5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NOSITELJ ODGOVORNOSTI                         LJ. VRANJKOV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20"/>
          <w:szCs w:val="20"/>
        </w:rPr>
        <w:t>NAZI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DIMENZ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IL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ISHO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KRATKI OPIS AKTIVNOS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ILJANA GRUP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NAČIN                MOD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PROVED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METODE 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OBLICI RA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RESURS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VREMENI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NAČIN VREDNOVANJA 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KORIŠTENJE REZULT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VREDNOVAN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TROŠKOVNI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1"/>
          <w:szCs w:val="21"/>
        </w:rPr>
        <w:t>Tko sam ja. Život i rad u školi (PID); Susjeda, Moja sestra, Biraj (HJ);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67410</wp:posOffset>
                </wp:positionH>
                <wp:positionV relativeFrom="page">
                  <wp:posOffset>9525635</wp:posOffset>
                </wp:positionV>
                <wp:extent cx="4020185" cy="1270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NOSITELJ ODGOVORNOSTI                 LJ. VRANJKOV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10pt;mso-wrap-distance-left:0pt;mso-wrap-distance-right:0pt;mso-wrap-distance-top:0pt;mso-wrap-distance-bottom:0pt;margin-top:750.05pt;mso-position-vertical-relative:page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NOSITELJ ODGOVORNOSTI                 LJ. VRANJKOV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1"/>
          <w:szCs w:val="21"/>
        </w:rPr>
        <w:t>Timski rad (SR); Izvanučionička nasta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Društvena dimenz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Razviti kod učenika socijalne vještine i društvenu solidarnost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Osposobiti ih za timski ra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1"/>
          <w:szCs w:val="21"/>
        </w:rPr>
        <w:t xml:space="preserve">     </w:t>
      </w:r>
      <w:r>
        <w:rPr>
          <w:rFonts w:cs="Symbol" w:ascii="Symbol" w:hAnsi="Symbol"/>
          <w:color w:val="000000"/>
          <w:sz w:val="21"/>
          <w:szCs w:val="21"/>
        </w:rPr>
        <w:t></w:t>
      </w:r>
      <w:r>
        <w:rPr>
          <w:rFonts w:cs="Calibri"/>
          <w:color w:val="000000"/>
          <w:sz w:val="21"/>
          <w:szCs w:val="21"/>
        </w:rPr>
        <w:t>uvježbati vještinu pravilnog predstavljanja, pozdravljanja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1"/>
          <w:szCs w:val="21"/>
        </w:rPr>
        <w:t xml:space="preserve">         </w:t>
      </w:r>
      <w:r>
        <w:rPr>
          <w:rFonts w:cs="Calibri"/>
          <w:color w:val="000000"/>
          <w:sz w:val="21"/>
          <w:szCs w:val="21"/>
        </w:rPr>
        <w:t>oslovljavanja, te isto primjenjivati na javnim mjestima 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1"/>
          <w:szCs w:val="21"/>
        </w:rPr>
        <w:t xml:space="preserve">         </w:t>
      </w:r>
      <w:r>
        <w:rPr>
          <w:rFonts w:cs="Calibri"/>
          <w:color w:val="000000"/>
          <w:sz w:val="21"/>
          <w:szCs w:val="21"/>
        </w:rPr>
        <w:t>svakodnevnom život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1"/>
          <w:szCs w:val="21"/>
        </w:rPr>
        <w:t xml:space="preserve">     </w:t>
      </w:r>
      <w:r>
        <w:rPr>
          <w:rFonts w:cs="Symbol" w:ascii="Symbol" w:hAnsi="Symbol"/>
          <w:color w:val="000000"/>
          <w:sz w:val="21"/>
          <w:szCs w:val="21"/>
        </w:rPr>
        <w:t></w:t>
      </w:r>
      <w:r>
        <w:rPr>
          <w:rFonts w:cs="Calibri"/>
          <w:color w:val="000000"/>
          <w:sz w:val="21"/>
          <w:szCs w:val="21"/>
        </w:rPr>
        <w:t>poštovati učenike s posebnim potreba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1"/>
          <w:szCs w:val="21"/>
        </w:rPr>
        <w:t xml:space="preserve">     </w:t>
      </w:r>
      <w:r>
        <w:rPr>
          <w:rFonts w:cs="Symbol" w:ascii="Symbol" w:hAnsi="Symbol"/>
          <w:color w:val="000000"/>
          <w:sz w:val="21"/>
          <w:szCs w:val="21"/>
        </w:rPr>
        <w:t></w:t>
      </w:r>
      <w:r>
        <w:rPr>
          <w:rFonts w:cs="Calibri"/>
          <w:color w:val="000000"/>
          <w:sz w:val="21"/>
          <w:szCs w:val="21"/>
        </w:rPr>
        <w:t>razmatrati i usvojiti prihvatljiva od neprihvatljivih ponašan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1"/>
          <w:szCs w:val="21"/>
        </w:rPr>
        <w:t xml:space="preserve">         </w:t>
      </w:r>
      <w:r>
        <w:rPr>
          <w:rFonts w:cs="Calibri"/>
          <w:color w:val="000000"/>
          <w:sz w:val="21"/>
          <w:szCs w:val="21"/>
        </w:rPr>
        <w:t>kao što su tužakanje, vrijeđanje i s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eastAsia="Calibri" w:cs="Calibri"/>
          <w:color w:val="000000"/>
          <w:sz w:val="21"/>
          <w:szCs w:val="21"/>
        </w:rPr>
        <w:t xml:space="preserve">     </w:t>
      </w:r>
      <w:r>
        <w:rPr>
          <w:rFonts w:cs="Symbol" w:ascii="Symbol" w:hAnsi="Symbol"/>
          <w:color w:val="000000"/>
          <w:sz w:val="21"/>
          <w:szCs w:val="21"/>
        </w:rPr>
        <w:t></w:t>
      </w:r>
      <w:r>
        <w:rPr>
          <w:rFonts w:cs="Calibri"/>
          <w:color w:val="000000"/>
          <w:sz w:val="21"/>
          <w:szCs w:val="21"/>
        </w:rPr>
        <w:t>poznavati i koristiti osnovne tehnike timskog ra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Učenici de se na satu prirode i društva pravilno predstavljati ostali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učenicima. Naučeno de primjenjivati na javnim mjestima i za vrije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izvanučioničke nastave. Na satu hrvatskog jezika učenici de kroz igr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uloga glumiti oblike poželjnog i nepoželjnog ponašanja ( ljutnja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bijes…/ radost, sreća...). Usmeno de opisivati značenje dostojanst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svake osobe, pa tako i osoba s posebnim potrebama. Naučiti što je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Crveni križ, koja je njegova uloga, te sudjelovati u raznim akcija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prikupljanja pomoći uoći Božića za učenike naše škole u potrebi. 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satu razrednika kroz grupni rad upoznati ih s osnovama timskog rada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te isto primijeniti kod donošenja Razrednih pravila ponašanja 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Calibri"/>
          <w:color w:val="000000"/>
          <w:sz w:val="21"/>
          <w:szCs w:val="21"/>
        </w:rPr>
        <w:t>Etičkog kodeksa razreda. Posjet Gradskoj knjižnici „Fran Galović“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eastAsia="Calibri" w:cs="Calibri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1.a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1"/>
          <w:szCs w:val="21"/>
        </w:rPr>
        <w:t>Međupredmetno – priroda i društvo; Sat razrednika, Izvanučionič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1"/>
          <w:szCs w:val="21"/>
        </w:rPr>
        <w:t>nastava – Crveni križ, Gradska knjižnic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metoda intelektualnog rada, grupnog rada, suradničko učenje, kritičk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razmišljanje, istraživačko učenje, metoda pisanih radova, likovnih 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grafičkih radova, individualni rad, rad u paru, frontalni ra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Udžbenik, internet, enciklopedije, časopisi, novine, hamer-papiri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likovni pribor (škare, ljepilo, kolaž-papir, flomasteri, drvene bojice 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dr.), zorna stvarn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Tijekom šk. godine 2015.-16., priroda i društvo(2), hrvatski jezik (3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sat razrednika (1), izvanučionička nastava (4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učeničke bilješke, zapažanja, osvrti na naučeno; učeničko iskazivanj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novih ideja i rješenja do kojih su došli; učenički radov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/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Calibri"/>
          <w:color w:val="000000"/>
          <w:sz w:val="21"/>
          <w:szCs w:val="21"/>
        </w:rPr>
      </w:pPr>
      <w:r>
        <w:rPr>
          <w:rFonts w:cs="Calibri" w:ascii="Times New Roman" w:hAnsi="Times New Roman"/>
          <w:color w:val="000000"/>
          <w:sz w:val="21"/>
          <w:szCs w:val="21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20"/>
          <w:szCs w:val="20"/>
        </w:rPr>
        <w:t>NAZI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DIMENZ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IL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1"/>
          <w:szCs w:val="21"/>
        </w:rPr>
        <w:t>Posjet iz svemira, Domovina (HJ); Dan neovisnosti (PID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 Bold" w:ascii="Calibri Bold" w:hAnsi="Calibri Bold"/>
          <w:color w:val="000000"/>
          <w:sz w:val="21"/>
          <w:szCs w:val="21"/>
        </w:rPr>
        <w:t>Lijepa naša domovino (GK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Međukulturna dimenz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Razvijati osobni identitet, hrvatski domovinski identitet 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poštivati manjinski identitet. Prihvaćati međukulturne razlik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i razvijati međusobno poštovanj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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896235</wp:posOffset>
                </wp:positionH>
                <wp:positionV relativeFrom="page">
                  <wp:posOffset>3172460</wp:posOffset>
                </wp:positionV>
                <wp:extent cx="4225925" cy="450596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450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1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  <w:t>navodi svoj identitet i opisuje neka od njegov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1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  <w:t>najvažnijih obilježj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1"/>
                                <w:szCs w:val="21"/>
                              </w:rPr>
                              <w:t></w:t>
                            </w: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  <w:t>nabraja kulturne razlike koje postoje u razred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1"/>
                                <w:szCs w:val="21"/>
                              </w:rPr>
                              <w:t></w:t>
                            </w: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  <w:t>opisuje kulturne razlike koje obogaćuju razredni odj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1"/>
                                <w:szCs w:val="21"/>
                              </w:rPr>
                              <w:t></w:t>
                            </w: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  <w:t>prihvaća druge učenike te tako pridonosi razvo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1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  <w:t>razredne zajednice kao cjel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  <w:t>Na satu prirode i društva kroz nastavnu jedinicu D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  <w:t>neovisnosti Republike Hrvatske učenici de naučiti što je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  <w:t>RH i što to slavim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  <w:t>Na satu glazbene kulture upoznat de himnu RH, te ju nauči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  <w:t>pjevati i pristojno se ophoditi za vrijeme slušanja him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  <w:t>Kroz predstavljanje na satu hrvatskog jezika isticat de sv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  <w:t>nacionalni identitet, te opisivati obilježja po kojima 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  <w:t>prepoznaje hrvatski identite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  <w:t>Na satu hrvatskog jezika kroz film Posjet iz svemira motivir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  <w:t>učenike za međukulturne razlike i prihvaćanje isti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  <w:t>Kroz igru uloga predstaviti neke druge kulturne identite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  <w:t xml:space="preserve">1.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1"/>
                                <w:szCs w:val="21"/>
                              </w:rPr>
                              <w:t>Međupredmetno – hrvatski jezik, priroda i društvo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alibri Bold" w:hAnsi="Calibri Bold" w:cs="Calibri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1"/>
                                <w:szCs w:val="21"/>
                              </w:rPr>
                              <w:t>glazbena kul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  <w:t>metoda intelektualnog rada, rad u paru, individualni rad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  <w:t>kritičko razmišljanje, metoda likovnih i grafičkih rad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  <w:t>Udžbenik, časopisi, novine, internet, glazbeni sadrža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  <w:t>listopad,studeni, prosinac 2015./ lipanj 2016. hrvatski jezi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  <w:t>(2), priroda i društvo (1), glazbena kultura (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  <w:t>plakat, crtanč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354.8pt;mso-wrap-distance-left:0pt;mso-wrap-distance-right:0pt;mso-wrap-distance-top:0pt;mso-wrap-distance-bottom:0pt;margin-top:249.8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1"/>
                          <w:szCs w:val="21"/>
                        </w:rPr>
                        <w:t xml:space="preserve">         </w:t>
                      </w: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  <w:t>navodi svoj identitet i opisuje neka od njegov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1"/>
                          <w:szCs w:val="21"/>
                        </w:rPr>
                        <w:t xml:space="preserve">         </w:t>
                      </w: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  <w:t>najvažnijih obilježj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1"/>
                          <w:szCs w:val="21"/>
                        </w:rPr>
                        <w:t xml:space="preserve">     </w:t>
                      </w:r>
                      <w:r>
                        <w:rPr>
                          <w:rFonts w:cs="Symbol" w:ascii="Symbol" w:hAnsi="Symbol"/>
                          <w:color w:val="000000"/>
                          <w:sz w:val="21"/>
                          <w:szCs w:val="21"/>
                        </w:rPr>
                        <w:t></w:t>
                      </w: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  <w:t>nabraja kulturne razlike koje postoje u razred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1"/>
                          <w:szCs w:val="21"/>
                        </w:rPr>
                        <w:t xml:space="preserve">     </w:t>
                      </w:r>
                      <w:r>
                        <w:rPr>
                          <w:rFonts w:cs="Symbol" w:ascii="Symbol" w:hAnsi="Symbol"/>
                          <w:color w:val="000000"/>
                          <w:sz w:val="21"/>
                          <w:szCs w:val="21"/>
                        </w:rPr>
                        <w:t></w:t>
                      </w: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  <w:t>opisuje kulturne razlike koje obogaćuju razredni odj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1"/>
                          <w:szCs w:val="21"/>
                        </w:rPr>
                        <w:t xml:space="preserve">     </w:t>
                      </w:r>
                      <w:r>
                        <w:rPr>
                          <w:rFonts w:cs="Symbol" w:ascii="Symbol" w:hAnsi="Symbol"/>
                          <w:color w:val="000000"/>
                          <w:sz w:val="21"/>
                          <w:szCs w:val="21"/>
                        </w:rPr>
                        <w:t></w:t>
                      </w: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  <w:t>prihvaća druge učenike te tako pridonosi razvo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1"/>
                          <w:szCs w:val="21"/>
                        </w:rPr>
                        <w:t xml:space="preserve">         </w:t>
                      </w: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  <w:t>razredne zajednice kao cjel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  <w:t>Na satu prirode i društva kroz nastavnu jedinicu D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  <w:t>neovisnosti Republike Hrvatske učenici de naučiti što je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  <w:t>RH i što to slavim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  <w:t>Na satu glazbene kulture upoznat de himnu RH, te ju nauči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  <w:t>pjevati i pristojno se ophoditi za vrijeme slušanja himn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  <w:t>Kroz predstavljanje na satu hrvatskog jezika isticat de sv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  <w:t>nacionalni identitet, te opisivati obilježja po kojima 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  <w:t>prepoznaje hrvatski identite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  <w:t>Na satu hrvatskog jezika kroz film Posjet iz svemira motivira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  <w:t>učenike za međukulturne razlike i prihvaćanje istih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  <w:t>Kroz igru uloga predstaviti neke druge kulturne identitet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  <w:t xml:space="preserve">1.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 Bold" w:ascii="Calibri Bold" w:hAnsi="Calibri Bold"/>
                          <w:color w:val="000000"/>
                          <w:sz w:val="21"/>
                          <w:szCs w:val="21"/>
                        </w:rPr>
                        <w:t>Međupredmetno – hrvatski jezik, priroda i društvo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alibri Bold" w:hAnsi="Calibri Bold" w:cs="Calibri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 Bold" w:ascii="Calibri Bold" w:hAnsi="Calibri Bold"/>
                          <w:color w:val="000000"/>
                          <w:sz w:val="21"/>
                          <w:szCs w:val="21"/>
                        </w:rPr>
                        <w:t>glazbena kultu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  <w:t>metoda intelektualnog rada, rad u paru, individualni rad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  <w:t>kritičko razmišljanje, metoda likovnih i grafičkih rado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  <w:t>Udžbenik, časopisi, novine, internet, glazbeni sadrža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  <w:t>listopad,studeni, prosinac 2015./ lipanj 2016. hrvatski jezi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  <w:t>(2), priroda i društvo (1), glazbena kultura (1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  <w:t>plakat, crtanč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ISHO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KRATKI OPIS AKTIVNOS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RESURSI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76935</wp:posOffset>
                </wp:positionH>
                <wp:positionV relativeFrom="page">
                  <wp:posOffset>6468110</wp:posOffset>
                </wp:positionV>
                <wp:extent cx="1896110" cy="80391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CILJANA GRUP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NAČIN                     MOD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PROVED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METOD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OBLICI 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63.3pt;mso-wrap-distance-left:0pt;mso-wrap-distance-right:0pt;mso-wrap-distance-top:0pt;mso-wrap-distance-bottom:0pt;margin-top:509.3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CILJANA GRUP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NAČIN                     MOD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PROVEDB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0"/>
                          <w:szCs w:val="20"/>
                        </w:rPr>
                        <w:t xml:space="preserve">                            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METOD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0"/>
                          <w:szCs w:val="20"/>
                        </w:rPr>
                        <w:t xml:space="preserve">                                 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OBLICI 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VREMENI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1"/>
          <w:szCs w:val="21"/>
        </w:rPr>
        <w:t>-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86460</wp:posOffset>
                </wp:positionH>
                <wp:positionV relativeFrom="page">
                  <wp:posOffset>7858760</wp:posOffset>
                </wp:positionV>
                <wp:extent cx="5658485" cy="1124585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NAČIN VREDNOVANJ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ORIŠTENJE REZULTATA VREDN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TROŠKOVNI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NOSITELJ ODGOVORNOSTI                          LJ. VRANJKOVI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5pt;height:88.55pt;mso-wrap-distance-left:0pt;mso-wrap-distance-right:0pt;mso-wrap-distance-top:0pt;mso-wrap-distance-bottom:0pt;margin-top:618.8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NAČIN VREDNOVANJ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K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ORIŠTENJE REZULTATA VREDNOVAN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TROŠKOVNI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NOSITELJ ODGOVORNOSTI                          LJ. VRANJKOVI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Calibri"/>
          <w:color w:val="000000"/>
          <w:sz w:val="21"/>
          <w:szCs w:val="21"/>
        </w:rPr>
      </w:pPr>
      <w:r>
        <w:rPr>
          <w:rFonts w:cs="Calibri" w:ascii="Times New Roman" w:hAnsi="Times New Roman"/>
          <w:color w:val="000000"/>
          <w:sz w:val="21"/>
          <w:szCs w:val="21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20"/>
          <w:szCs w:val="20"/>
        </w:rPr>
        <w:t>NAZIV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DIMENZI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ILJ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ISHO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KRATKI OPIS AKTIVNOST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CILJANA GRUP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NAČIN PROVED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RESURS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VREMENI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NAČIN VREDNOVANJA 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KORIŠTENJE REZULT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VREDNOVANJ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ROŠKOVNI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48360</wp:posOffset>
                </wp:positionH>
                <wp:positionV relativeFrom="page">
                  <wp:posOffset>9268460</wp:posOffset>
                </wp:positionV>
                <wp:extent cx="4753610" cy="25400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6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NOSITEL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ODGOVORNOSTI                               LJ. VRANJKOV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pt;height:20pt;mso-wrap-distance-left:0pt;mso-wrap-distance-right:0pt;mso-wrap-distance-top:0pt;mso-wrap-distance-bottom:0pt;margin-top:729.8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NOSITEL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ODGOVORNOSTI                               LJ. VRANJKOV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53235</wp:posOffset>
                </wp:positionH>
                <wp:positionV relativeFrom="page">
                  <wp:posOffset>1096010</wp:posOffset>
                </wp:positionV>
                <wp:extent cx="4763135" cy="735076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35" cy="735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 Bold" w:cs="Calibri Bold" w:ascii="Calibri Bold" w:hAnsi="Calibri Bold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1"/>
                                <w:szCs w:val="21"/>
                              </w:rPr>
                              <w:t>Čistoća okoliša, Dan planeta Zemlje (PID, LIK); Izvanuičonič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 Bold" w:cs="Calibri Bold" w:ascii="Calibri Bold" w:hAnsi="Calibri Bold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1"/>
                                <w:szCs w:val="21"/>
                              </w:rPr>
                              <w:t>nast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 Bold" w:cs="Calibri Bold" w:ascii="Calibri Bold" w:hAnsi="Calibri Bold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1"/>
                                <w:szCs w:val="21"/>
                              </w:rPr>
                              <w:t>Ekološka dimenz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  <w:t>Razviti kod učenika ekološku svijest i osjećaj odgovornosti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  <w:t>zdrav i čisti okoliš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1"/>
                                <w:szCs w:val="21"/>
                              </w:rPr>
                              <w:t></w:t>
                            </w: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  <w:t>objašnjava svoju ulogu u održavanju čistoće okoliš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1"/>
                                <w:szCs w:val="21"/>
                              </w:rPr>
                              <w:t></w:t>
                            </w: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  <w:t>prepoznaje važnost očuvanja okoliša, čistoće prostor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  <w:t>predmeta i brige za okoli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1"/>
                                <w:szCs w:val="21"/>
                              </w:rPr>
                              <w:t></w:t>
                            </w: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  <w:t>svojim odgovornim ponašanjem pridonosit de njegov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  <w:t>očuvanju i zašti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1"/>
                                <w:szCs w:val="21"/>
                              </w:rPr>
                              <w:t></w:t>
                            </w: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  <w:t>prepoznat de utjecaj čovjeka na okoli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1"/>
                                <w:szCs w:val="21"/>
                              </w:rPr>
                              <w:t></w:t>
                            </w: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  <w:t>sudjelovati de u akcijama prikupljanja staroga papir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  <w:t>plastičnih čepova, boca, limenki, bater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  <w:t>Učenici de istražiti kako mogu aktivno sudjelovati u zaštiti i čuvan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  <w:t>okoliša. Učenici de sudjelovati u akciji čišćenja i uređenja okoliš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  <w:t>Sudjelovat de u prikupljanju starog papira i plastike. Učenici de 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  <w:t>skupinama izraditi plakat s eko porukama. Na seosk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  <w:t>gospodarstvu de upoznati i uočiti važnost utjecaja čovjek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  <w:t>okoliš i očuvanje čistoće okoliša, shvatiti kako očuvati zdravl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  <w:t>pravilnom prehranom i ekološki proizvedenim namirnicam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  <w:t xml:space="preserve">1.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  <w:t xml:space="preserve">MODEL             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1"/>
                                <w:szCs w:val="21"/>
                              </w:rPr>
                              <w:t>Međupredmetno – priroda i društvo, likovna kultur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 Bold" w:cs="Calibri Bold" w:ascii="Calibri Bold" w:hAnsi="Calibri Bold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1"/>
                                <w:szCs w:val="21"/>
                              </w:rPr>
                              <w:t>Izvanučionička nastava – Seosko gospodarstvo, Ek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 Bold" w:cs="Calibri Bold" w:ascii="Calibri Bold" w:hAnsi="Calibri Bold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Calibri Bold" w:ascii="Calibri Bold" w:hAnsi="Calibri Bold"/>
                                <w:color w:val="000000"/>
                                <w:sz w:val="21"/>
                                <w:szCs w:val="21"/>
                              </w:rPr>
                              <w:t>A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  <w:t>METODE       metoda intelektualnog rada, metoda grupnog rad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  <w:t>I OBLICI         suradničko učenje, kritičko razmišljanje, istraživačk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  <w:t>RADA            učenje, metoda pisanih radova, metoda likov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  <w:t>radova, individualni rad, rad u paru, frontalni rad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  <w:t>plenarni r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  <w:t>Udžbenik, internet, enciklopedije, časopisi, novine, hamer-papir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  <w:t>likovni pribor (škare, ljepilo, kolaž-papir, flomasteri, drvene bojic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  <w:t>dr.), zorna stvarno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  <w:t>travanj - lipanj, – priroda i društvo (2), likovna kultura(1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  <w:t>izvanučionička nastava (6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  <w:t>učeničke bilješke, zapažanja, osvrti na naučeno; učeničk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1"/>
                                <w:szCs w:val="21"/>
                              </w:rPr>
                              <w:t>iskazivanje novih ideja i rješenja do kojih su došli; učenički rad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05pt;height:578.8pt;mso-wrap-distance-left:0pt;mso-wrap-distance-right:0pt;mso-wrap-distance-top:0pt;mso-wrap-distance-bottom:0pt;margin-top:86.3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 Bold" w:cs="Calibri Bold" w:ascii="Calibri Bold" w:hAnsi="Calibri Bold"/>
                          <w:color w:val="000000"/>
                          <w:sz w:val="21"/>
                          <w:szCs w:val="21"/>
                        </w:rPr>
                        <w:t xml:space="preserve">                            </w:t>
                      </w:r>
                      <w:r>
                        <w:rPr>
                          <w:rFonts w:cs="Calibri Bold" w:ascii="Calibri Bold" w:hAnsi="Calibri Bold"/>
                          <w:color w:val="000000"/>
                          <w:sz w:val="21"/>
                          <w:szCs w:val="21"/>
                        </w:rPr>
                        <w:t>Čistoća okoliša, Dan planeta Zemlje (PID, LIK); Izvanuičoničk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 Bold" w:cs="Calibri Bold" w:ascii="Calibri Bold" w:hAnsi="Calibri Bold"/>
                          <w:color w:val="000000"/>
                          <w:sz w:val="21"/>
                          <w:szCs w:val="21"/>
                        </w:rPr>
                        <w:t xml:space="preserve">                          </w:t>
                      </w:r>
                      <w:r>
                        <w:rPr>
                          <w:rFonts w:cs="Calibri Bold" w:ascii="Calibri Bold" w:hAnsi="Calibri Bold"/>
                          <w:color w:val="000000"/>
                          <w:sz w:val="21"/>
                          <w:szCs w:val="21"/>
                        </w:rPr>
                        <w:t>nast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Calibri Bold" w:cs="Calibri Bold" w:ascii="Calibri Bold" w:hAnsi="Calibri Bold"/>
                          <w:color w:val="000000"/>
                          <w:sz w:val="21"/>
                          <w:szCs w:val="21"/>
                        </w:rPr>
                        <w:t xml:space="preserve">                           </w:t>
                      </w:r>
                      <w:r>
                        <w:rPr>
                          <w:rFonts w:cs="Calibri Bold" w:ascii="Calibri Bold" w:hAnsi="Calibri Bold"/>
                          <w:color w:val="000000"/>
                          <w:sz w:val="21"/>
                          <w:szCs w:val="21"/>
                        </w:rPr>
                        <w:t>Ekološka dimenz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1"/>
                          <w:szCs w:val="21"/>
                        </w:rPr>
                        <w:t xml:space="preserve">                           </w:t>
                      </w: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  <w:t>Razviti kod učenika ekološku svijest i osjećaj odgovornosti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  <w:color w:val="000000"/>
                          <w:sz w:val="21"/>
                          <w:szCs w:val="21"/>
                        </w:rPr>
                        <w:t xml:space="preserve">                           </w:t>
                      </w: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  <w:t>zdrav i čisti okoliš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1"/>
                          <w:szCs w:val="21"/>
                        </w:rPr>
                        <w:t xml:space="preserve">                            </w:t>
                      </w:r>
                      <w:r>
                        <w:rPr>
                          <w:rFonts w:cs="Symbol" w:ascii="Symbol" w:hAnsi="Symbol"/>
                          <w:color w:val="000000"/>
                          <w:sz w:val="21"/>
                          <w:szCs w:val="21"/>
                        </w:rPr>
                        <w:t></w:t>
                      </w: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  <w:t>objašnjava svoju ulogu u održavanju čistoće okoliš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1"/>
                          <w:szCs w:val="21"/>
                        </w:rPr>
                        <w:t xml:space="preserve">                            </w:t>
                      </w:r>
                      <w:r>
                        <w:rPr>
                          <w:rFonts w:cs="Symbol" w:ascii="Symbol" w:hAnsi="Symbol"/>
                          <w:color w:val="000000"/>
                          <w:sz w:val="21"/>
                          <w:szCs w:val="21"/>
                        </w:rPr>
                        <w:t></w:t>
                      </w: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  <w:t>prepoznaje važnost očuvanja okoliša, čistoće prostor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1"/>
                          <w:szCs w:val="21"/>
                        </w:rPr>
                        <w:t xml:space="preserve">                               </w:t>
                      </w: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  <w:t>predmeta i brige za okoli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1"/>
                          <w:szCs w:val="21"/>
                        </w:rPr>
                        <w:t xml:space="preserve">                            </w:t>
                      </w:r>
                      <w:r>
                        <w:rPr>
                          <w:rFonts w:cs="Symbol" w:ascii="Symbol" w:hAnsi="Symbol"/>
                          <w:color w:val="000000"/>
                          <w:sz w:val="21"/>
                          <w:szCs w:val="21"/>
                        </w:rPr>
                        <w:t></w:t>
                      </w: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  <w:t>svojim odgovornim ponašanjem pridonosit de njegov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1"/>
                          <w:szCs w:val="21"/>
                        </w:rPr>
                        <w:t xml:space="preserve">                              </w:t>
                      </w: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  <w:t>očuvanju i zašti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1"/>
                          <w:szCs w:val="21"/>
                        </w:rPr>
                        <w:t xml:space="preserve">                           </w:t>
                      </w:r>
                      <w:r>
                        <w:rPr>
                          <w:rFonts w:cs="Symbol" w:ascii="Symbol" w:hAnsi="Symbol"/>
                          <w:color w:val="000000"/>
                          <w:sz w:val="21"/>
                          <w:szCs w:val="21"/>
                        </w:rPr>
                        <w:t></w:t>
                      </w: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  <w:t>prepoznat de utjecaj čovjeka na okoli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1"/>
                          <w:szCs w:val="21"/>
                        </w:rPr>
                        <w:t xml:space="preserve">                            </w:t>
                      </w:r>
                      <w:r>
                        <w:rPr>
                          <w:rFonts w:cs="Symbol" w:ascii="Symbol" w:hAnsi="Symbol"/>
                          <w:color w:val="000000"/>
                          <w:sz w:val="21"/>
                          <w:szCs w:val="21"/>
                        </w:rPr>
                        <w:t></w:t>
                      </w: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  <w:t>sudjelovati de u akcijama prikupljanja staroga papir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  <w:color w:val="000000"/>
                          <w:sz w:val="21"/>
                          <w:szCs w:val="21"/>
                        </w:rPr>
                        <w:t xml:space="preserve">                               </w:t>
                      </w: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  <w:t>plastičnih čepova, boca, limenki, bater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1"/>
                          <w:szCs w:val="21"/>
                        </w:rPr>
                        <w:t xml:space="preserve">                          </w:t>
                      </w: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  <w:t>Učenici de istražiti kako mogu aktivno sudjelovati u zaštiti i čuvan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1"/>
                          <w:szCs w:val="21"/>
                        </w:rPr>
                        <w:t xml:space="preserve">                           </w:t>
                      </w: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  <w:t>okoliša. Učenici de sudjelovati u akciji čišćenja i uređenja okoliš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1"/>
                          <w:szCs w:val="21"/>
                        </w:rPr>
                        <w:t xml:space="preserve">                          </w:t>
                      </w: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  <w:t>Sudjelovat de u prikupljanju starog papira i plastike. Učenici de 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1"/>
                          <w:szCs w:val="21"/>
                        </w:rPr>
                        <w:t xml:space="preserve">                           </w:t>
                      </w: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  <w:t>skupinama izraditi plakat s eko porukama. Na seosk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1"/>
                          <w:szCs w:val="21"/>
                        </w:rPr>
                        <w:t xml:space="preserve">                          </w:t>
                      </w: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  <w:t>gospodarstvu de upoznati i uočiti važnost utjecaja čovjek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1"/>
                          <w:szCs w:val="21"/>
                        </w:rPr>
                        <w:t xml:space="preserve">                          </w:t>
                      </w: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  <w:t>okoliš i očuvanje čistoće okoliša, shvatiti kako očuvati zdravl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  <w:color w:val="000000"/>
                          <w:sz w:val="21"/>
                          <w:szCs w:val="21"/>
                        </w:rPr>
                        <w:t xml:space="preserve">                           </w:t>
                      </w: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  <w:t>pravilnom prehranom i ekološki proizvedenim namirnicam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1"/>
                          <w:szCs w:val="21"/>
                        </w:rPr>
                        <w:t xml:space="preserve">                          </w:t>
                      </w: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  <w:t xml:space="preserve">1.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left="72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1"/>
                          <w:szCs w:val="21"/>
                        </w:rPr>
                        <w:t xml:space="preserve">                           </w:t>
                      </w: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  <w:t xml:space="preserve">MODEL              </w:t>
                      </w:r>
                      <w:r>
                        <w:rPr>
                          <w:rFonts w:cs="Calibri Bold" w:ascii="Calibri Bold" w:hAnsi="Calibri Bold"/>
                          <w:color w:val="000000"/>
                          <w:sz w:val="21"/>
                          <w:szCs w:val="21"/>
                        </w:rPr>
                        <w:t>Međupredmetno – priroda i društvo, likovna kultur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 Bold" w:cs="Calibri Bold" w:ascii="Calibri Bold" w:hAnsi="Calibri Bold"/>
                          <w:color w:val="000000"/>
                          <w:sz w:val="21"/>
                          <w:szCs w:val="21"/>
                        </w:rPr>
                        <w:t xml:space="preserve">                                                 </w:t>
                      </w:r>
                      <w:r>
                        <w:rPr>
                          <w:rFonts w:cs="Calibri Bold" w:ascii="Calibri Bold" w:hAnsi="Calibri Bold"/>
                          <w:color w:val="000000"/>
                          <w:sz w:val="21"/>
                          <w:szCs w:val="21"/>
                        </w:rPr>
                        <w:t>Izvanučionička nastava – Seosko gospodarstvo, Ek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Calibri Bold" w:cs="Calibri Bold" w:ascii="Calibri Bold" w:hAnsi="Calibri Bold"/>
                          <w:color w:val="000000"/>
                          <w:sz w:val="21"/>
                          <w:szCs w:val="21"/>
                        </w:rPr>
                        <w:t xml:space="preserve">                                                </w:t>
                      </w:r>
                      <w:r>
                        <w:rPr>
                          <w:rFonts w:cs="Calibri Bold" w:ascii="Calibri Bold" w:hAnsi="Calibri Bold"/>
                          <w:color w:val="000000"/>
                          <w:sz w:val="21"/>
                          <w:szCs w:val="21"/>
                        </w:rPr>
                        <w:t>A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1"/>
                          <w:szCs w:val="21"/>
                        </w:rPr>
                        <w:t xml:space="preserve">                           </w:t>
                      </w: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  <w:t>METODE       metoda intelektualnog rada, metoda grupnog rad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1"/>
                          <w:szCs w:val="21"/>
                        </w:rPr>
                        <w:t xml:space="preserve">                            </w:t>
                      </w: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  <w:t>I OBLICI         suradničko učenje, kritičko razmišljanje, istraživačk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1"/>
                          <w:szCs w:val="21"/>
                        </w:rPr>
                        <w:t xml:space="preserve">                           </w:t>
                      </w: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  <w:t>RADA            učenje, metoda pisanih radova, metoda likov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1"/>
                          <w:szCs w:val="21"/>
                        </w:rPr>
                        <w:t xml:space="preserve">                                                   </w:t>
                      </w: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  <w:t>radova, individualni rad, rad u paru, frontalni rad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  <w:color w:val="000000"/>
                          <w:sz w:val="21"/>
                          <w:szCs w:val="21"/>
                        </w:rPr>
                        <w:t xml:space="preserve">                                                   </w:t>
                      </w: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  <w:t>plenarni r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1"/>
                          <w:szCs w:val="21"/>
                        </w:rPr>
                        <w:t xml:space="preserve">                          </w:t>
                      </w: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  <w:t>Udžbenik, internet, enciklopedije, časopisi, novine, hamer-papiri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1"/>
                          <w:szCs w:val="21"/>
                        </w:rPr>
                        <w:t xml:space="preserve">                          </w:t>
                      </w: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  <w:t>likovni pribor (škare, ljepilo, kolaž-papir, flomasteri, drvene bojic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  <w:color w:val="000000"/>
                          <w:sz w:val="21"/>
                          <w:szCs w:val="21"/>
                        </w:rPr>
                        <w:t xml:space="preserve">                          </w:t>
                      </w: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  <w:t>dr.), zorna stvarno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1"/>
                          <w:szCs w:val="21"/>
                        </w:rPr>
                        <w:t xml:space="preserve">                          </w:t>
                      </w: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  <w:t>travanj - lipanj, – priroda i društvo (2), likovna kultura(1)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  <w:color w:val="000000"/>
                          <w:sz w:val="21"/>
                          <w:szCs w:val="21"/>
                        </w:rPr>
                        <w:t xml:space="preserve">                          </w:t>
                      </w: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  <w:t>izvanučionička nastava (6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1"/>
                          <w:szCs w:val="21"/>
                        </w:rPr>
                        <w:t xml:space="preserve">                            </w:t>
                      </w: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  <w:t>učeničke bilješke, zapažanja, osvrti na naučeno; učeničk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1"/>
                          <w:szCs w:val="21"/>
                        </w:rPr>
                        <w:t xml:space="preserve">                             </w:t>
                      </w:r>
                      <w:r>
                        <w:rPr>
                          <w:rFonts w:cs="Calibri"/>
                          <w:color w:val="000000"/>
                          <w:sz w:val="21"/>
                          <w:szCs w:val="21"/>
                        </w:rPr>
                        <w:t>iskazivanje novih ideja i rješenja do kojih su došli; učenički rad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Bold">
    <w:charset w:val="ee"/>
    <w:family w:val="auto"/>
    <w:pitch w:val="default"/>
  </w:font>
  <w:font w:name="Calibri Italic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59:00Z</dcterms:created>
  <dc:creator>VeryPDF</dc:creator>
  <dc:description/>
  <cp:keywords/>
  <dc:language>en-US</dc:language>
  <cp:lastModifiedBy>owner</cp:lastModifiedBy>
  <cp:lastPrinted>2014-12-11T11:43:00Z</cp:lastPrinted>
  <dcterms:modified xsi:type="dcterms:W3CDTF">2015-09-21T10:27:00Z</dcterms:modified>
  <cp:revision>7</cp:revision>
  <dc:subject/>
  <dc:title/>
</cp:coreProperties>
</file>