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OPIS LEKTIRE ZA 1.A RAZRED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JENS SIGSGARD:  PALE SAM NA SVIJETU   ( 1. MJESEC)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ŽELJKA HORVAT-VUKELJA: HRABRICA  (2.MJESEC)  </w:t>
      </w:r>
    </w:p>
    <w:p>
      <w:pPr>
        <w:pStyle w:val="ListParagrap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TANISLAV FEMENIĆ:   IDI PA VIDI    (3. MJESEC)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36"/>
          <w:szCs w:val="36"/>
        </w:rPr>
        <w:t>SUNČANA ŠKRINJARIĆ: PLESNA HALJINA ŽUTOG MASLAČKA ( 5.MJESEC)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Comic Sans MS" w:ascii="Comic Sans MS" w:hAnsi="Comic Sans MS"/>
          <w:sz w:val="36"/>
          <w:szCs w:val="36"/>
        </w:rPr>
        <w:t>SUNČANA ŠKRINJARIĆ:  KAKO SANJAJU STVARI  (4.MJESEC)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02:00Z</dcterms:created>
  <dc:creator>Zbornica PC</dc:creator>
  <dc:description/>
  <dc:language>en-US</dc:language>
  <cp:lastModifiedBy>owner</cp:lastModifiedBy>
  <cp:lastPrinted>2016-02-04T15:16:00Z</cp:lastPrinted>
  <dcterms:modified xsi:type="dcterms:W3CDTF">2016-02-04T16:02:00Z</dcterms:modified>
  <cp:revision>2</cp:revision>
  <dc:subject/>
  <dc:title/>
</cp:coreProperties>
</file>