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2738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A</w:t>
            </w:r>
          </w:p>
        </w:tc>
        <w:tc>
          <w:tcPr>
            <w:tcW w:w="68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EMENIK PISANIH PROVJERA ZNANJA - 2. POLUG. 2015./2016.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.br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 PREDMETI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E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.</w:t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RVATSKI JEZIK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eda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tjeda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i 4.tjeda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tjeda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i4. tjeda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tjeda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tjedan</w:t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1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02.02. 26.02.   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3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4.  29.04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5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6.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GLESKI JEZIK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eda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5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MATIK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eda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tjeda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tjeda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tjeda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4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5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RODA i DRUŠTV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eda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tjeda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tjeda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tjeda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tjeda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tjeda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1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3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4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5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240"/>
        <w:ind w:left="851" w:right="284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left="851" w:right="284"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17:00Z</dcterms:created>
  <dc:creator>owner</dc:creator>
  <dc:description/>
  <dc:language>en-US</dc:language>
  <cp:lastModifiedBy>owner</cp:lastModifiedBy>
  <dcterms:modified xsi:type="dcterms:W3CDTF">2016-02-06T15:19:00Z</dcterms:modified>
  <cp:revision>1</cp:revision>
  <dc:subject/>
  <dc:title/>
</cp:coreProperties>
</file>