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podaci o školi u 2011/2012. školskoj godi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vnatelj škole: Marina Beu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j učenika: 523</w:t>
      </w:r>
    </w:p>
    <w:p>
      <w:pPr>
        <w:pStyle w:val="Normal"/>
        <w:spacing w:lineRule="auto" w:line="360"/>
        <w:rPr/>
      </w:pPr>
      <w:r>
        <w:rPr/>
        <w:t>Broj učenika u razrednoj nastavi: 220</w:t>
      </w:r>
    </w:p>
    <w:p>
      <w:pPr>
        <w:pStyle w:val="Normal"/>
        <w:spacing w:lineRule="auto" w:line="360"/>
        <w:rPr/>
      </w:pPr>
      <w:r>
        <w:rPr/>
        <w:t>Broj učenika u predmetnoj nastavi: 303</w:t>
      </w:r>
    </w:p>
    <w:p>
      <w:pPr>
        <w:pStyle w:val="Normal"/>
        <w:spacing w:lineRule="auto" w:line="360"/>
        <w:rPr/>
      </w:pPr>
      <w:r>
        <w:rPr/>
        <w:t>Broj učenika s teškoćama: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j djelatnika: 53</w:t>
      </w:r>
    </w:p>
    <w:p>
      <w:pPr>
        <w:pStyle w:val="Normal"/>
        <w:spacing w:lineRule="auto" w:line="360"/>
        <w:rPr/>
      </w:pPr>
      <w:r>
        <w:rPr/>
        <w:t>Broj učitelja razredne nastave:12</w:t>
      </w:r>
    </w:p>
    <w:p>
      <w:pPr>
        <w:pStyle w:val="Normal"/>
        <w:spacing w:lineRule="auto" w:line="360"/>
        <w:rPr/>
      </w:pPr>
      <w:r>
        <w:rPr/>
        <w:t>Broj učitelja predmetne nastave: 24</w:t>
      </w:r>
    </w:p>
    <w:p>
      <w:pPr>
        <w:pStyle w:val="Normal"/>
        <w:spacing w:lineRule="auto" w:line="360"/>
        <w:rPr/>
      </w:pPr>
      <w:r>
        <w:rPr/>
        <w:t>Broj stručnih suradnika: 3</w:t>
      </w:r>
    </w:p>
    <w:p>
      <w:pPr>
        <w:pStyle w:val="Normal"/>
        <w:spacing w:lineRule="auto" w:line="360"/>
        <w:rPr/>
      </w:pPr>
      <w:r>
        <w:rPr/>
        <w:t>Broj ostalih radnika: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JELATNICI U 2011/2012. ŠK. GODI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AVNATELJ  I  STRUČNI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NA BE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DIJA ALMA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ONA KI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ektolog-logop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ONELA JEL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jižniča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 učitel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ništv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jiljana Vranjk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Meselje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ja Vukas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jubica Čajk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ca Novosel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na Klar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jepan Lac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ia Gong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ca Valenć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o Čajk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jepan Kl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a Dom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c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I U PREDMETNOJ NASTA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 učitelj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stavni predmet</w:t>
            </w:r>
            <w:r>
              <w:rPr/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ništvo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avko Grg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o-zdravstven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gica, s.Petra Tom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ca Pe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žica Ignja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roda; biologija; 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istina Slunjski-Živ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Valenć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zben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še Đi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; fi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ija Đu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rdana Kragu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roda; bilogija; 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žana Filip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ina Topalović – zamjena za Irenu Ju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o Drm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Hostonski Hod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e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a Grgljanić – zamjena za Danijelu Pop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e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rta Čav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mač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or Šala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mač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j Škur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graf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Štajma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vana Vučin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ovn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ko Sarače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aša Kl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 Hub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hnička kultura; fi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o Perv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o-zdrav.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holjka Mus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84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TALI DJELATNIC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no mjesto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a Liste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jn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ja Tešij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čunovođ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žica lac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har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ježana Vrb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har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eljko Vreba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ar-ložač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latko Drag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ržavanje i čišćenj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a Zr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kica Mišet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jubica Mark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jana Landek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ar Šilov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stač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rko Stap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stač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sna Šuv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onika Sold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1:00Z</dcterms:created>
  <dc:creator>win</dc:creator>
  <dc:description/>
  <cp:keywords/>
  <dc:language>en-US</dc:language>
  <cp:lastModifiedBy>Ana</cp:lastModifiedBy>
  <cp:lastPrinted>2011-09-08T09:00:00Z</cp:lastPrinted>
  <dcterms:modified xsi:type="dcterms:W3CDTF">2014-10-22T12:01:00Z</dcterms:modified>
  <cp:revision>2</cp:revision>
  <dc:subject/>
  <dc:title>OBAVIJEST</dc:title>
</cp:coreProperties>
</file>