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KTIRE U NAŠOJ KNJIŽN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raz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5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PIS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DJ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AD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, Zvonim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e priče o velikim slov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ONIAN, Jean - Baptis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aro, mačak koji je hrka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UER, Ljudev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 medvjeda i git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VAC, Ivan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ivotinjska abec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KIĆ-PONGRAŠIĆ, 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aš pojma, Grizlij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ENIĆ, Stanisla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i pa vi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M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j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VAT–VUKELJA, Želj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b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VAT–VUKELJA, Želj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enko Slovoj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VAT–VUKELJA, Želj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ikoprič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VAT – VUKELJA, Želj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eći glasov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VAT – VUKELJA, Želj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a uči pliv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KOVSZKY, E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š se vesel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KOVSZKY, E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am odrasta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AKOVIĆ, Svje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, slatki d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SGAARD, J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e sam na svije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RINJARIĆ, Sunč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ko sanjaju stv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RINJARIĆ, Sunč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sna haljina žutog maslač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EZ, Grig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zašto ne b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OVIĆ, Son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ko se gleda abec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razr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878"/>
        <w:gridCol w:w="1523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PISC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DJE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ADA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DERSEN, H. C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jk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DNJANEC, Ivic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e ljubav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ODI, Carl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inok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PEK, Karel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štarska baj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CIGONJA, Želimir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štar zeko Brzonog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VATIĆ, Dubravk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ari u slon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ELJIĆ, Nad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nađeno bla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ELJIĆ, Nad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žićna baj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AČEVIĆ, Hrvoj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 Kiro mi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LNE, A. A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edo Winnie zvani Poo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CK, Des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ca i sportski d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LIK- HUSEINOVIĆ, A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vo neb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OCI, El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eco, laku no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RAULT, Charle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jk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ENJAK, Božidar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EK, Nevenk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mo iz Zelengra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DAR – BOGADI, Nad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tni cvrč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RKO, Ratk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ga Čvar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az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61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PIS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DJEL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AD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RIE, Jam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r P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+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UM, Lyman Fran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robnjak iz Oz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LIĆ– MAŽURANIĆ, Iv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udnovate zgode šegrta Hlapić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ENIĆ, Stanisla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udi kame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KIĆ, Dragut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đave zg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VATIĆ, Dubrav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čki to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e narodne bajk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ELJIĆ, Na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stinski kišobr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AR, Slav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njava na motor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FTING, Hug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povijest od doktoru Dolittle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RAK, Ma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k u snijeg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OR, Vladim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jeli jele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JETAK, Lu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ševi i mačke naglavačk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IĆ, S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am vreme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IĆ, S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, baš mi nije ža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IĆ, S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ću i 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AK, S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evnik Pauline 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AK, S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i dnevnik Pauline 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ENJAK, Božid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jač sreć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ARI, Gian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ipoli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ARI, Gian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ovanje Plave strije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TE, E. B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rlotina mrež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az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815"/>
        <w:gridCol w:w="1523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PISC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DJE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AD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, Zvonimir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 magara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FEFFI, Istva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as zvan gospodin Bozz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LIĆ – MAŽURANIĆ, Ivan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o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LIĆ – MAŽURANIĆ, Ivan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ma Striboro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rokaz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DAŠ, Ant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h u močva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DAŠ, Ant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bičasti plane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DAŠ, Ant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um profesora Leopol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DAŠ, Ant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reni Peta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UŠČEVIĆ, Maj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jeg u koša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UŠČEVIĆ, Maj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pka za medvjedić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TREC, Hrvoj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 Ek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TNER, Erich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 i detektiv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TNER, Erich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ček i Točk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TNER, Erich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eći razr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TNER, Erich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izank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PLING, Rudyard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jiga o džungl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ARIĆ – KIŠUR, Zla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ja zlatna doli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AČEVIĆ, Hrvoj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na Ribljeg O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AČEVIĆ, Hrvoj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na mačje šap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AČEVIĆ, Hrvoj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na zlatnog zub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AČEVIĆ, Hrvoj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na tužnog p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AČEVIĆ, Hrvoj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na graditelja strah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DGREN, Astrid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pi Duga Čarap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DGREN, Astrid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ja razbojnička kć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AK, Mat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žba Pere Kvrži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RENČIĆ, Sanj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erel, grad malih ču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UŠIĆ, Matk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ijeg u Spli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HALIĆ, Slavk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ica Kerempu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HOKOVIĆ–KUMRIĆ, Nad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ko vjeruje u rode jo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GRAŠIĆ, Zora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ma je kriva za sv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IĆ, Nikol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jučić oko vra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TEN, Felix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mb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YRI, Johann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id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HELKA, Jagod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latni dan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razre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928"/>
        <w:gridCol w:w="1430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E PISC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IV DJ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MADA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s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LOPAVLOVIĆ, Tito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una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JKO – LIVAKOVIĆ, Maj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ka F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KAR, Iva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tina i ljuba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HL, Roald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rlie i tvornica čokola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E, Michael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im Gumb i strojovođa Luc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RDAŠ, Anto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ron u škripc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RDAŠ, Anto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ip, dječak bez ime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VRAN, Miro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etni dan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VRAN, Miro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ko je tata osvojio mam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VRAN, Miro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ljubljen do ušij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AVRAN, Miro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ašta u mojoj glav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TREC, Hrvoj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ko na štakam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LIĆ, Zlatko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Čudnovata istin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LIĆ, Zlatko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branjena vra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RILIĆ, Zlatko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liki zavodni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ŠAN, Iva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zbuna na Zelenom vrh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ŠAN, Iva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ko i duhov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ŠAN, Iva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onetni dječa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ŠAN, Iva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ko u Pariz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ŠAN, Iva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žeš, Meli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ŠAN; Iva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aća zadać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GERLOF, Selm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gende o Kris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ATOŠEC, Milivoj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h u Ulici lip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OŠEC, Milivoj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ki traži neznan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OŠEC, Milivoj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ada oklopnog vla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OŠEC, Milivoj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višan u svemi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LNAR, Ferenc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naci Pavlove uli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VLIČIĆ, Pavao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leni tiga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VLIČIĆ, Pavao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tl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VLIČIĆ, Pavao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ojica u Trnj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LIĆ, Sanj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vice iz dnevnog borav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MORAC, Brank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jubavni slučaj mačka Jo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ŠKIN, Aleksandar S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jka o ribaru i ribi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PE/GOSCINNY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k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aljive narodne prič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WAIN, Mark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življaji Toma Sawyer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WAIN, Mark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življaji Huckleberrja Fin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NE, Jule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t u središte zeml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NE, Jule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t oko svijeta za 80 d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NE, Jule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 milja pod mor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TEZ, Grigor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jes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raz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815"/>
        <w:gridCol w:w="1523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PISC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IV DJEL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AD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TENC, Jadrank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ist na bazen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LIĆ – MAŽURANIĆ, Ivan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če iz davni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NETT, Frances Hodgso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 lor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VENIĆ, Josip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vrsto drži joy-stick!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DET, Alfons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ma iz mog mli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VJAK–MATKOVIĆ, Brank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rebačka prič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OJEVIĆ, Danijel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jka o vrati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CIGONJA, Želimir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ni leksik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VAT, Jož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itap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VAT, Jož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cija Stonog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VATIĆ, Dubravk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ačina Mijat Tomi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IŽAJ, Paj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čave pjes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ARAC, Josip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povijetk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IS, C. S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nike iz Narni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ER, Miluti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azak Hrva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OR, Vladimir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i Jož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TLINGER, Christin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rad, dječak iz limenk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TLINGER, Christin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lfi među žena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IĆ, Nikol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simir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NDEK, Meli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sima ulaz zabranjen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NKIEWICZ, Henryk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z pustinju i prašum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IĆ, Šim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jubit ću je uskoro, mož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IFT, Jonatha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liverova putovan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JATOVIĆ, Ivon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na ogrlice sa sedam rubi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RIĆ, Vlatk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RIĆ, Vlatk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šk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NOA, Augus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jesti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18+8 </w:t>
            </w:r>
            <w:r>
              <w:rPr>
                <w:sz w:val="16"/>
                <w:szCs w:val="16"/>
              </w:rPr>
              <w:t>prilagođenih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Š, Stjepa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 ratni dnevni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AIN, Mark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jević i prosj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DE, Oscar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tni kraljevi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raz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739"/>
        <w:gridCol w:w="152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PISC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DJE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ADA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SARIĆ, Dobriš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es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OE, Daniel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inson Cruso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KENS, Charl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ver Twis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IS, Deborah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evovčica iz Afganista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TREC, Hrvoj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gov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ezija o domovinskom ra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AČIĆ–BUŽIMSKI, Dubravk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ski život letećeg Marti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AČIĆ–BUŽIMSKI, Dubravk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kanska mafi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AČIĆ–BUŽIMSKI, Dubravk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 protiv CIA-e i KGB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ARAC, Josip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povijetk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IS, C. S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nike iz Narni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ER, Vjekoslav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evnik malog Peri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HOKOVIĆ-KUMRIĆ, Nad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tin re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OŠ, Damir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jeli klau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OR, Vladimir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povijetk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+ 1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AK, Vjenceslav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 velegradskog podzeml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IČIĆ, Pava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i duh Zagreb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ORAC, Brank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urala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ENJAK, Božidar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lji kon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LJAK, Ićan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 bez uzglavl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LJAK, Ićan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ratni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WAB, Gustav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jljepše priče klasične stari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NOA, August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uvaj se senjske ruk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MUNOVIĆ, Dink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g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DOROVSKI, Zvonk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akul od mo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WSEND, Su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ni dnevnik Adriana Mole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WSEND, Su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 jadi Adriana Mole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LATAR, Per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ključani globu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raz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815"/>
        <w:gridCol w:w="1523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PISC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IV DJEL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AD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H, Richard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eb Jonathan Livingst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TA, Mat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sna zeml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JKO – LIVAKOVIĆ, Maj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 pobijedi ljuba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CKNER, Karl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ako hoće živje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AK, Per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ća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NICA, Vladan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v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evnik Ane Fran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, Michael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m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MINGWAY, Ernes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ac i mo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HON, Ephraim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kuće je najgo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AR, Slavk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AČIĆ, Ivan Gora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povijetk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ARAC, Josip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povijetk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LIĆ, Zlatk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MIČIĆ, Euge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čuđeni svatov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ĆA, Josip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d ho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IĆ, Milen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ajni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HELČIĆ, Nad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ješke jedne gimnazijalk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HELČIĆ, Nad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 p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IĆ, Sanj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mamama sve najbol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IĆ, Sanj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svim sam popubertet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LJAK, Ića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h svetoga An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NT EXUPERY, Antoine d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 prin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KESPEARE, William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eo i Juli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HULJAK, Višnj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od Tromeđ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HULJAK, Višnj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latna vug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ETA, Đur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NOA, Augus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jak Lu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NOA, Augus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STO, Silvij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o je ubio Paštetic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MUNOVIĆ, Dink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ka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RINJARIĆ, Sunčan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 preda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DIJANOVIĆ, Draguti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brne svira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BUSON, Gora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i da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21:00Z</dcterms:created>
  <dc:creator> KNJIŽNICA</dc:creator>
  <dc:description/>
  <cp:keywords/>
  <dc:language>en-US</dc:language>
  <cp:lastModifiedBy>knjiznica</cp:lastModifiedBy>
  <cp:lastPrinted>2021-09-22T12:00:00Z</cp:lastPrinted>
  <dcterms:modified xsi:type="dcterms:W3CDTF">2021-09-22T10:00:00Z</dcterms:modified>
  <cp:revision>71</cp:revision>
  <dc:subject/>
  <dc:title>LEKTIRE U NAŠOJ KNJIŽNICI</dc:title>
</cp:coreProperties>
</file>